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005570" cy="520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1 клас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рхитектурно-строительные чертеж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ный метод обучения – это интегрированный вид деятельности по созданию изделий, имеющих личную и общественную значимость. Организация проектной деятельности учащихся обеспечивает целостность педагогического процесса, позволяет в единстве осуществлять обучение, развитие и воспитание учащихся, помогает создавать положительную мотивацию для самообразования. При выполнении творческих проектов учащиеся выявляют свои профессиональные способности, получают первоначальную специальную подготовку. В течении всего учебного года учащиеся изучают полностью специфику раздела «Творческие проекты» в 11 классе. Весь алгоритм организации работы учащихся по выполнению творческого проекта: выбор темы, работа с первоисточника, анализ изделия, выбор материалов для изготовления изделия, расчёт себестоимости, составление плана работы, оформление технологической документации, презентация и защи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ворческий проект</w:t>
      </w:r>
      <w:r>
        <w:rPr>
          <w:rFonts w:cs="Times New Roman" w:ascii="Times New Roman" w:hAnsi="Times New Roman"/>
          <w:sz w:val="28"/>
          <w:szCs w:val="28"/>
        </w:rPr>
        <w:t xml:space="preserve"> позволяет вырабатывать и развивать специфические умения и навыки проектирования, а именно </w:t>
      </w:r>
      <w:r>
        <w:rPr>
          <w:rFonts w:cs="Times New Roman" w:ascii="Times New Roman" w:hAnsi="Times New Roman"/>
          <w:b/>
          <w:sz w:val="28"/>
          <w:szCs w:val="28"/>
        </w:rPr>
        <w:t>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тизации (рассмотрению проблемного и выделению подпроблем, формулированию ведущей проблемы и постановке задачи, вытекающей из этой пробле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полаганию и планированию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анализу и рефлексии (самоанализу успешности и результативности решения проблемы про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(самоопредъявлению) хода своей деятельности и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ю 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у нужной информации, вычленению и усвоению необходимого знания из информационного п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му применению знаний, умений и навыков в различных, в том числе и нетиповых,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у, освоению и использованию адекватной технологии изготовления продукта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ю исследования (анализу, синтезу, выдвижению гипотезы, детализации и обобщению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яна</dc:creator>
  <dc:description/>
  <cp:keywords/>
  <dc:language>en-US</dc:language>
  <cp:lastModifiedBy>яна</cp:lastModifiedBy>
  <dcterms:modified xsi:type="dcterms:W3CDTF">2018-10-08T11:39:00Z</dcterms:modified>
  <cp:revision>5</cp:revision>
  <dc:subject/>
  <dc:title/>
</cp:coreProperties>
</file>