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9387840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рафика и черч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Чертежи в машиностроении».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Аннотация (9 класс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ограмма с углубленным изучением черчения включает введение и чертежи в машиностроен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При изучении курса «Чертежи в машиностроении» ставится задача научить учащихся чтению и выполнению различной конструкторской документации, техническим измерением  деталей, самостоятельной работе с учебными пособиями, справочной литературой и стандартами ЕСКД. Важное место отводится ознакомлению с условиями, применяемыми в машиностроительном черчении, умению определять назначение типовых деталей машин и механизмов. При изучении данного курса учащиеся знакомятся с современными способами механизации инженерно-конструкторского труда и основами машинной график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В 9 классе предусматривается по 1 ч. неделю, всего 33 ч. учебного времен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пецификой данной программы по профориентации школьников являются учёт региональных особенностей профессионального самоопределения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ждый выпускник средней школы должен уметь не только грамотно писать, выполнять определённые математические расчёты, но и читать и выполнять технические чер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кольный курс черчения выполняет ведущую и очень ответственную роль в общей системе развития графической грамотности учащихся и процессе получения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 как если попытаться кратко сформулировать </w:t>
      </w:r>
      <w:r>
        <w:rPr>
          <w:i/>
          <w:sz w:val="22"/>
          <w:szCs w:val="22"/>
        </w:rPr>
        <w:t xml:space="preserve">роль и значение </w:t>
      </w:r>
      <w:r>
        <w:rPr>
          <w:sz w:val="22"/>
          <w:szCs w:val="22"/>
        </w:rPr>
        <w:t>черчения в школе, то важно обратить внимание на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черчения имеет большое значение для общего и политехнического образования учащихся и подготовки их к непосредственной практической деятельности. Общеобразовательное значение черчения состоит в формировании многих очень важных свойств всестороннего развития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ая черчение, учащиеся приобретают и развивают такие свойства личности, которые другими способами развить очень тру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общая школьников к элементу инженерно-технических знаний, черчение помогает учащимся понять основное направление и существо технического прогресса, связанного с механизацией и автоматизацией всех отраслей народ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черчения помогает учащимся глубже познавать технику и технологию современного производства, позволяет не только изучать конструкцию технических устройств и всевозможных изделий, но и разбираться в устройстве и пространственных отношениях предметов, а также процессов, не поддающихся непосредственному наблю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черчения содействуют развитию технического мышления и познавательных способностей учащихся, их пространственных представлений, склонности к усовершенствованию и созданию новых приборов, приспособлений и устройств, что особенно важно для развития творческих качеств личности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черчения оказывает большое влияние на воспитание у школьников внимания и наблюдательности, аккуратности и точности в работе, самостоятельности и плановости, являющихся важнейшими элементами общей культуры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черчения благоприятно воздействует на развитие эстетического вкуса учащихся, что способствует разрешению задач их эстети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ково значение черчения в системе общего и политехнического образования в школ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сюда вытекают и </w:t>
      </w:r>
      <w:r>
        <w:rPr>
          <w:b/>
          <w:sz w:val="22"/>
          <w:szCs w:val="22"/>
        </w:rPr>
        <w:t xml:space="preserve">задачи </w:t>
      </w:r>
      <w:r>
        <w:rPr>
          <w:sz w:val="22"/>
          <w:szCs w:val="22"/>
        </w:rPr>
        <w:t>его препода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ни состоят в том, что показать учащимся роль «Предмета черчения» и графических знаний и умений в современной жизни, воспитывать любовь к предмету и стремление к познанию окружающего мира и современной техн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ажнейшей </w:t>
      </w:r>
      <w:r>
        <w:rPr>
          <w:b/>
          <w:sz w:val="22"/>
          <w:szCs w:val="22"/>
        </w:rPr>
        <w:t xml:space="preserve">задачей </w:t>
      </w:r>
      <w:r>
        <w:rPr>
          <w:sz w:val="22"/>
          <w:szCs w:val="22"/>
        </w:rPr>
        <w:t>является формирование у учащихся таких качеств всесторонне развитой личности, как технического мышление, пространственные представления, а также развитие способности к чувственному и теоретическому познанию природы и архитектуры посредством наглядного восприятия и знакового моделирования зданий, предметов, процессов и явлений последующего решения различных графических зада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ажнейшей </w:t>
      </w:r>
      <w:r>
        <w:rPr>
          <w:b/>
          <w:sz w:val="22"/>
          <w:szCs w:val="22"/>
        </w:rPr>
        <w:t xml:space="preserve">задачей </w:t>
      </w:r>
      <w:r>
        <w:rPr>
          <w:sz w:val="22"/>
          <w:szCs w:val="22"/>
        </w:rPr>
        <w:t xml:space="preserve">является также научить учащихся вдумчиво наблюдать и анализировать форму и размеры реальных предметов. В </w:t>
      </w:r>
      <w:r>
        <w:rPr>
          <w:b/>
          <w:sz w:val="22"/>
          <w:szCs w:val="22"/>
        </w:rPr>
        <w:t xml:space="preserve">задачи </w:t>
      </w:r>
      <w:r>
        <w:rPr>
          <w:sz w:val="22"/>
          <w:szCs w:val="22"/>
        </w:rPr>
        <w:t xml:space="preserve"> преподавания входит и требует особого внимания развитие творческих качеств личности учащихся, их стремления и способности к усовершенствованиям и рационализации, приобщение школьников к элементам проектно-конструкторск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 Задачу </w:t>
      </w:r>
      <w:r>
        <w:rPr>
          <w:sz w:val="22"/>
          <w:szCs w:val="22"/>
        </w:rPr>
        <w:t xml:space="preserve"> преподавания черчения входит также способствовать подготовке школьников к практической деятельности и дальнейшему продолжению образования путём развития у них умения самостоятельно работать со справочными и иными материалами и самостоятельно находить решения возникающи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рамма полностью имеют содержание углубленного обучения школьного курса черчения, подчинив его задачам профессиональной подготовки, т. е. придать ему профессиональную направленность в соответствии с профилем специальной подготовки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Целью </w:t>
      </w:r>
      <w:r>
        <w:rPr>
          <w:sz w:val="22"/>
          <w:szCs w:val="22"/>
        </w:rPr>
        <w:t>данного курса является обучение учащихся способствовать процессу профессионального самоопределения школьников; научить выполнять и читать комплексные чертежи (эскизы) деталей, их наглядные изображения; понимать и читать простейшие архитектурно-строительные чертежи, кинематические и электрические схемы простых издел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ажнейшие задачи курсов </w:t>
      </w:r>
      <w:r>
        <w:rPr>
          <w:sz w:val="22"/>
          <w:szCs w:val="22"/>
        </w:rPr>
        <w:t>– обеспечить накопление информационной основы базовых профориентационных знаний и умений для выбора школьников будущей профе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ствовать формированию представлений школьников о мире профессий и о месте в нём человека, выбирающего будущую професс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ь умения самоанализа, анализа работы, составлять личные наблюдения и собирать нужный литературный матери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образного мышления учащихся и ознакомление их с процессом проектирования, осуществляемого граф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оцессе изучения графики надо научить учащихся аккуратно работать, правильно организовывать рабочее место, рационально применять чертёжные и измерительные инструменты, владеть наиболее простыми приёмами работы с крас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учить учащихся чтению и выполнению различной конструкторской документации, техническим измерением дета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Краткое содержание кур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роцессе изучения этих программ учащиеся учатся аккуратно работать, правильно организовывать своё рабочее место, рационально применяют чертёжные и измерительные инструменты, владеют наиболее простыми приёмами работы с крас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ольшая часть учебного времени выделяется на различные самостоятельные и практическую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чащиеся стремятся к тому, чтобы задания носили творческий и индивидуальный харак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се графические работы выполняются с соблюдением правил и техники оформления чертежей, установленных стандар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конце учебного года учащиеся сдают зачёт по защите  своего проекта со своими работами.</w:t>
      </w:r>
    </w:p>
    <w:p>
      <w:pPr>
        <w:pStyle w:val="Normal"/>
        <w:widowControl/>
        <w:suppressAutoHyphens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Цели и задачи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ознательно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читать чертеж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амостоятельно выполнять эскизы и несложные чертежи для изготовления деталей и предметов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Решать задачи творческие с элементами конструирования.</w:t>
      </w:r>
    </w:p>
    <w:p>
      <w:pPr>
        <w:pStyle w:val="Normal"/>
        <w:widowControl/>
        <w:suppressAutoHyphens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В процессе обучения необходимо: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Дать учащимся понятия о способах изображения несложных по форме предметов в прямоугольных проекциях в трёх плоскостях, ознакомить их с наглядными изображениями предметов, о построении аксонометрических проекций и приёмах выполнения технических рисунков;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учить снимать размеры с плоских и объёмных предметов несложной формы при выполнении эскизов и чертежей, правильно наносить размеры;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Познакомить учащихся с основными правилами, условными изображениями и обозначениями, предусмотренными Единой системой конструкторской документации (ЕСКД);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учить воссоздать образ предмета по чертеж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Научить рациональным приёмам работы чертёжными инструментами и принадлежностями.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8:00Z</dcterms:created>
  <dc:creator>яна</dc:creator>
  <dc:description/>
  <cp:keywords/>
  <dc:language>en-US</dc:language>
  <cp:lastModifiedBy>яна</cp:lastModifiedBy>
  <dcterms:modified xsi:type="dcterms:W3CDTF">2018-10-08T10:48:00Z</dcterms:modified>
  <cp:revision>3</cp:revision>
  <dc:subject/>
  <dc:title/>
</cp:coreProperties>
</file>