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иректор МБОУ ТСОШ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  А.В.Егоров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график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и учащихся 9 классов к основному государственному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ю и к ЕГЭ-учащихся 11 классов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 «Томторская СОШ им.Н.М.Заболоцкого»  в 2017-18 учебном году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5217"/>
        <w:gridCol w:w="2268"/>
      </w:tblGrid>
      <w:tr>
        <w:trPr>
          <w:trHeight w:val="25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23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46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" w:right="101" w:hanging="0"/>
              <w:rPr/>
            </w:pPr>
            <w:r>
              <w:rPr>
                <w:color w:val="000000"/>
                <w:sz w:val="28"/>
                <w:szCs w:val="28"/>
              </w:rPr>
              <w:t>Совещание при директоре «Утверждение плана-графика подготовки к ОГЭ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Э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«Организация научно-методической работы  по вопросам ЕГЭ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534" w:hRule="atLeast"/>
        </w:trPr>
        <w:tc>
          <w:tcPr>
            <w:tcW w:w="18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еречня учебной литературы и материалов по подготовке к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534" w:hRule="atLeast"/>
        </w:trPr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ы  конфликтной  комиссии по решению  вопросов в УВ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5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назначении координатора ЕГЭ, ОГЭ  в школ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В. директор</w:t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назначении ответственного за создание базы данны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В. директор</w:t>
            </w:r>
          </w:p>
        </w:tc>
      </w:tr>
      <w:tr>
        <w:trPr>
          <w:trHeight w:val="50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учащихся. Оформление информационного стен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учителя-предметники</w:t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о вопросам подготовки к ОГЭ,  ЕГЭ (знакомство с инструкцией, КИМы, официальные сайты ЕГЭ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 учителя-предметники</w:t>
            </w:r>
          </w:p>
        </w:tc>
      </w:tr>
      <w:tr>
        <w:trPr>
          <w:trHeight w:val="782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 в 9-х  классах, по  подготовке к ОГЭ и в 11-х классах, по подготовке к Е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.по УР Егорова А.П. </w:t>
            </w:r>
          </w:p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ШМО «Подготовка учителей и учащихся к ОГЭ и ЕГЭ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 МО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по  подготовке  учащихся выполнять задания различного уровня сло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учителя-предметники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обновление страницы по подготовке к ЕГЭ на сайте школы. Оформление стенда  по подготовке  к ОГЭ  и  Е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троев А.Н. руководители МО</w:t>
            </w:r>
          </w:p>
        </w:tc>
      </w:tr>
      <w:tr>
        <w:trPr>
          <w:trHeight w:val="213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учебной нагрузки выпуск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посещении муниципальных семинаров  проводимых координатором ЕГЭ и ответственным за базу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едомости учета ознакомления с инструкцией по участию  в ОГЭ,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, классные 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учителей-предметников и классных руководителей с проектом приказа по проведению ЕГЭ и ОГЭ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работа по вопросам апелляции, присутствия общественных наблюд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ПЭ №461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ой государственной аттестации в новой форме по русскому языку и математике в 9-х классах, ЕГЭ  в11-х класс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пробных экзаменов в новой форме и работа по ликвидации пробелов в знан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, учителя-предметники.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ое информирование и консультирование по вопросам ЕГЭ и ОГЭ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, 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: ознакомление с  информацией об организации работы по подготовке к ОГЭ и Е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, учителя-предметники, классные руководители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ая работа с учителями о целях и технологиях проведения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ПЭ №461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базы данных по ОУ до 1 февраля на электронном носит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опий паспортов учащихся 9-11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готовка к 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  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по выявлению недостатков при подготовке учащихся к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классные</w:t>
            </w:r>
          </w:p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ом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ое информирование и консультирование по вопросам ЕГЭ и ОГЭ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ы родительских собраний, 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я с нормативными доку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проведении пробного ЕГЭ по русскому языку, по математике на школьном уров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 и О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направлении учащихся на пробный Е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даниями различной сложности. Проведение пробных ГИА по русскому  языку и по математи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, 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бных ЕГЭ по математике и русскому языку в 11-х класс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, классные</w:t>
            </w:r>
          </w:p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в 9,11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, классные 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ом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одготовки к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Р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пробных ЕГЭ в 11-х классах, ОГЭ  в  9-х классах работа по ликвидации пробелов в подготовке к ОГЭ и Е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, ЗДУ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после пробного экзаме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Лазарева Л.Е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профильной  смены  для  выпускников  испытывающих  тру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Классные 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ом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е совещание «Анализ результатов пробного ЕГЭ, выработка рекомендац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 ЗДУР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езультатах проведения пробных ЕГЭ, О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й отчет по результатам проведения пробных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готовка к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Лазарева Л.Е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ные  ОГЭ  по русскому  языку, математике (базовый и профи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 ЗДУ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уточненных данных о выборе экзаменов выпускниками в форме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к выступлению на родительском собр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Р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одительских собр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в 11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М.А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и ЕГЭ по русскому  языку и по математике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профильной  смены  для  выпускников  испытывающих  тру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опусков на Е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ПЭ №461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водной таблицы участников экзаменационных испытаний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назначении ответственного лица за выдачу свидетельств по результатам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ПЭ №461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б утверждении списков учащихся для сдач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готовка к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ное ОГЭ и ЕГЭ по русскому языку и по ма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даниями различной сло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и консультирование по вопросам, связанным с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ом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ссным руководителем. Контроль подготовки к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исков учащихся, сдающих экзамены по выбору, и их утверждение - до 15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   ЗДУ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расписания сдачи ОГЭ и ЕГЭ, его размещение на информационном стен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   ЗДУ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фика проведения консультаций - за 2 недели до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   ЗДУР</w:t>
            </w:r>
          </w:p>
        </w:tc>
      </w:tr>
      <w:tr>
        <w:trPr>
          <w:trHeight w:val="379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опусков выпускникам,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ных к сдаче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/>
            </w:pPr>
            <w:r>
              <w:rPr>
                <w:color w:val="000000"/>
                <w:sz w:val="28"/>
                <w:szCs w:val="28"/>
              </w:rPr>
              <w:t>Балаева М.В. гл.спец.УООУ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каза о допуске учащихся 9, 11-х классов к сдаче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пропусков в специальном документе - до 15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готовка к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даниями различной сло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подготовке к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учащихся о способе их доставки к месту проведения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и консультирование по вопросам, связанным с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ом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работа с классным руковод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 «Анализ результатов ОГЭ, ЕГЭ».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качества образовательной подготовки выпускников;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ровень профессиональной компетентности педагогов;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дровое обеспечение подготовки и проведения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«Мониторинг результатов ОГЭ и ЕГЭ в школе». Вопросы для обсуждения: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autoSpaceDE w:val="false"/>
              <w:ind w:left="10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ГЭ: опыт и проблем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А.П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8:00Z</dcterms:created>
  <dc:creator>Антонина</dc:creator>
  <dc:description/>
  <dc:language>en-US</dc:language>
  <cp:lastModifiedBy>Антонина</cp:lastModifiedBy>
  <dcterms:modified xsi:type="dcterms:W3CDTF">2017-09-25T00:50:00Z</dcterms:modified>
  <cp:revision>3</cp:revision>
  <dc:subject/>
  <dc:title/>
</cp:coreProperties>
</file>