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243060" cy="644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0</wp:posOffset>
                </wp:positionH>
                <wp:positionV relativeFrom="paragraph">
                  <wp:posOffset>1632585</wp:posOffset>
                </wp:positionV>
                <wp:extent cx="12090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84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7.45pt;mso-wrap-distance-left:9.05pt;mso-wrap-distance-right:9.05pt;mso-wrap-distance-top:0pt;mso-wrap-distance-bottom:0pt;margin-top:128.55pt;mso-position-vertical-relative:text;margin-left:5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каз №84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2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8"/>
        <w:gridCol w:w="8079"/>
        <w:gridCol w:w="1418"/>
        <w:gridCol w:w="7"/>
      </w:tblGrid>
      <w:tr>
        <w:trPr>
          <w:trHeight w:val="2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/ коррек-т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 п\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33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1. Основы изображения (7 часов) </w:t>
            </w:r>
          </w:p>
        </w:tc>
      </w:tr>
      <w:tr>
        <w:trPr>
          <w:trHeight w:val="233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тоды представления графических изображений (2ч.)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растровой и векторной графики. Особенности редакторов растровой и векторной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вета в компьютерной графике (2ч.)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тивная цветовая модель. Формирование собственных цветовых оттенков в модели. Субтрактивная цветовая мод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аддитивной и субтрактивной цветовых моделей. Цветоотделение при печати. Формирование собственных цветовых оттенков в модели. Цветовая модель «Цветовой оттенок – Насыщенность – Ярк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ты графических файлов (3ч.)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ные форма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е форматы. Методы сжатия графических файлов. Сохранение изображений в стандартных и собственных форматах графических ред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айлов из одного формата в друг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2. Редакторы векторной и растровой графики  (60 часов) </w:t>
            </w:r>
          </w:p>
        </w:tc>
      </w:tr>
      <w:tr>
        <w:trPr>
          <w:trHeight w:val="233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ние иллюстраций (22ч.)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et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окно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eteh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объектами. Знакомство с инструментами рисования: кривая, прямоугольник, эллипс, многоугольник, указатель, фиг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объек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объектами. Просмотр изоб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/ коррек-т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 п\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ка рисунков: однородные и градиентные зали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ка рисунков: узорчатые и текстурные зали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ежимы работы: линейки, направляющие, сетка, режим отображения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ов из кри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орядочения объектов. Выравнивание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ъединения объектов: группирование, комбинирование, сваривание, операция обре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бъема. Метод выдавливания. Закраска поверхностей выдавл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бъема. Вращение и подсветка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перетекания. Понятие перетек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перетек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формле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ффекты для фигур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загрузка изображений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eteh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мпорт и экспорт изображений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eteh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 и 11 класс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0825</wp:posOffset>
                </wp:positionV>
                <wp:extent cx="7629525" cy="7557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701"/>
                              <w:gridCol w:w="6661"/>
                              <w:gridCol w:w="1845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/ коррек-тир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рока п\п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Монтаж и улучшение изображений (34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 в програм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do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чее окно программ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do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еление областей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/ коррек-тир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рока п\п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выделенными областями. Изменение границ выделенной области. Перемещение, дублирование и поворот выделенной област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выделенными областями. Кадрирование изображения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ски и каналы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выделения в режиме быстрой маск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ение выделенной области в качестве маски. Загрузка сохраненного выделения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выделения в канале маскирования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аж. Основы работы со слоями. Послойная организация изображения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над слоям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 и раскрашивание. Выбор основного и фонового цветов. Особенности инструментов рисования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ашивание черно-белых иллюстраций и черно-белых фотографий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о слоями (окончание). Ввод и редактирование текста. Специальные эффекты для слое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таж фотографий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новая коррекция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овая коррекция темных, светлых и тусклых изображений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овая коррекция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туширование фотографий. Устранение дефектов фильтром «Пыль и царапины»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инструмента «Штамп»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етление и затемнение фрагментов изображений вруч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онтурами. Создание контуро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операции над контурам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29-32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проектом. Защита проект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ен файлами между графическими программам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1pt;mso-wrap-distance-left:0pt;mso-wrap-distance-right:9pt;mso-wrap-distance-top:0pt;mso-wrap-distance-bottom:0pt;margin-top:1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701"/>
                        <w:gridCol w:w="6661"/>
                        <w:gridCol w:w="1845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/ коррек-тир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ока п\п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Монтаж и улучшение изображений (34ч.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 в програм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do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hotosh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чее окно программы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do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hotosh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еление областей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/ коррек-тир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ока п\п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выделенными областями. Изменение границ выделенной области. Перемещение, дублирование и поворот выделенной област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выделенными областями. Кадрирование изображения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ски и каналы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выделения в режиме быстрой маск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ение выделенной области в качестве маски. Загрузка сохраненного выделения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выделения в канале маскирования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аж. Основы работы со слоями. Послойная организация изображения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над слоям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 и раскрашивание. Выбор основного и фонового цветов. Особенности инструментов рисования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ашивание черно-белых иллюстраций и черно-белых фотографий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о слоями (окончание). Ввод и редактирование текста. Специальные эффекты для слое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таж фотографий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новая коррекция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овая коррекция темных, светлых и тусклых изображений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овая коррекция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туширование фотографий. Устранение дефектов фильтром «Пыль и царапины»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инструмента «Штамп»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етление и затемнение фрагментов изображений вруч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контурами. Создание контуро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операции над контурам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29-32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проектом. Защита проект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ен файлами между графическими программам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56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7:00Z</dcterms:created>
  <dc:creator>Мухина</dc:creator>
  <dc:description/>
  <cp:keywords/>
  <dc:language>en-US</dc:language>
  <cp:lastModifiedBy>User</cp:lastModifiedBy>
  <cp:lastPrinted>2019-10-18T15:30:00Z</cp:lastPrinted>
  <dcterms:modified xsi:type="dcterms:W3CDTF">2022-11-25T04:30:00Z</dcterms:modified>
  <cp:revision>15</cp:revision>
  <dc:subject/>
  <dc:title/>
</cp:coreProperties>
</file>