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«Утверждаю»_________А.П.Егор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.дир.по УР  МБОУ «ТСОШ Н.М. Заболоцкого»                                </w:t>
      </w:r>
    </w:p>
    <w:p>
      <w:pPr>
        <w:pStyle w:val="Normal"/>
        <w:ind w:left="9912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«___»_______________2014г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9912" w:hanging="0"/>
        <w:jc w:val="right"/>
        <w:rPr/>
      </w:pPr>
      <w:r>
        <w:rPr>
          <w:sz w:val="20"/>
          <w:szCs w:val="20"/>
        </w:rPr>
        <w:t xml:space="preserve">Приказ № ________________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color w:val="000000"/>
          <w:sz w:val="20"/>
          <w:szCs w:val="22"/>
          <w:u w:val="single"/>
        </w:rPr>
        <w:t>«Томторская средняя общеобразовательная школа имН.М.Заболоцкого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с. Томтор Оймяконского улуса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</w:rPr>
      </w:pPr>
      <w:r>
        <w:rPr>
          <w:b/>
          <w:color w:val="000000"/>
          <w:sz w:val="32"/>
          <w:szCs w:val="36"/>
        </w:rPr>
        <w:t>Рабочая программа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40"/>
          <w:szCs w:val="28"/>
        </w:rPr>
      </w:pPr>
      <w:r>
        <w:rPr>
          <w:b/>
          <w:i/>
          <w:color w:val="000000"/>
          <w:sz w:val="40"/>
          <w:szCs w:val="28"/>
        </w:rPr>
        <w:t>Внеаудитор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44"/>
          <w:szCs w:val="32"/>
          <w:u w:val="single"/>
        </w:rPr>
      </w:pPr>
      <w:r>
        <w:rPr>
          <w:b/>
          <w:i/>
          <w:color w:val="000000"/>
          <w:sz w:val="40"/>
          <w:szCs w:val="28"/>
        </w:rPr>
        <w:t xml:space="preserve"> </w:t>
      </w:r>
      <w:r>
        <w:rPr>
          <w:b/>
          <w:i/>
          <w:color w:val="000000"/>
          <w:sz w:val="40"/>
          <w:szCs w:val="28"/>
        </w:rPr>
        <w:t>«Макетирова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44"/>
          <w:szCs w:val="32"/>
        </w:rPr>
      </w:pPr>
      <w:r>
        <w:rPr>
          <w:b/>
          <w:i/>
          <w:color w:val="000000"/>
          <w:sz w:val="40"/>
          <w:szCs w:val="28"/>
        </w:rPr>
        <w:t xml:space="preserve">для учащихся </w:t>
      </w:r>
      <w:r>
        <w:rPr>
          <w:b/>
          <w:i/>
          <w:color w:val="000000"/>
          <w:sz w:val="44"/>
          <w:szCs w:val="32"/>
          <w:u w:val="single"/>
        </w:rPr>
        <w:t>5-6</w:t>
      </w:r>
      <w:r>
        <w:rPr>
          <w:b/>
          <w:i/>
          <w:color w:val="000000"/>
          <w:sz w:val="40"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32"/>
          <w:u w:val="single"/>
        </w:rPr>
      </w:pPr>
      <w:r>
        <w:rPr>
          <w:b/>
          <w:i/>
          <w:color w:val="000000"/>
          <w:sz w:val="2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2"/>
          <w:u w:val="single"/>
        </w:rPr>
        <w:t>2015/2016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(срок реализации)</w:t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14"/>
          <w:szCs w:val="16"/>
        </w:rPr>
      </w:pPr>
      <w:r>
        <w:rPr>
          <w:b/>
          <w:color w:val="000000"/>
          <w:sz w:val="14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</w:rPr>
      </w:pPr>
      <w:r>
        <w:rPr>
          <w:color w:val="000000"/>
          <w:sz w:val="22"/>
        </w:rPr>
        <w:t>Разработчик программ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Егоров Сергей Сергеевич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 xml:space="preserve">Учитель технологии </w:t>
      </w:r>
    </w:p>
    <w:p>
      <w:pPr>
        <w:pStyle w:val="Normal"/>
        <w:spacing w:lineRule="atLeast" w:line="240"/>
        <w:jc w:val="center"/>
        <w:rPr>
          <w:color w:val="000000"/>
          <w:sz w:val="14"/>
          <w:szCs w:val="16"/>
          <w:u w:val="single"/>
        </w:rPr>
      </w:pPr>
      <w:r>
        <w:rPr>
          <w:color w:val="000000"/>
          <w:sz w:val="14"/>
          <w:szCs w:val="16"/>
          <w:u w:val="single"/>
        </w:rPr>
      </w:r>
    </w:p>
    <w:p>
      <w:pPr>
        <w:pStyle w:val="Normal"/>
        <w:spacing w:lineRule="atLeast" w:line="240"/>
        <w:jc w:val="center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Томтор 2015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hd w:fill="FFFFFF" w:val="clear"/>
        <w:spacing w:lineRule="exact" w:line="278"/>
        <w:ind w:left="34" w:hanging="0"/>
        <w:rPr>
          <w:sz w:val="22"/>
        </w:rPr>
      </w:pPr>
      <w:r>
        <w:rPr>
          <w:sz w:val="22"/>
        </w:rPr>
        <w:t xml:space="preserve">Введение:      </w:t>
      </w:r>
    </w:p>
    <w:p>
      <w:pPr>
        <w:pStyle w:val="Normal"/>
        <w:shd w:fill="FFFFFF" w:val="clear"/>
        <w:spacing w:lineRule="exact" w:line="278" w:before="5" w:after="0"/>
        <w:ind w:left="29" w:firstLine="302"/>
        <w:rPr>
          <w:color w:val="000000"/>
          <w:spacing w:val="-1"/>
          <w:sz w:val="22"/>
        </w:rPr>
      </w:pPr>
      <w:r>
        <w:rPr>
          <w:color w:val="000000"/>
          <w:sz w:val="22"/>
        </w:rPr>
        <w:t xml:space="preserve">Курс ставит задачи ознакомления учащихся начального и среднего звена с историей, теорией и практикой </w:t>
      </w:r>
      <w:r>
        <w:rPr>
          <w:color w:val="000000"/>
          <w:spacing w:val="-1"/>
          <w:sz w:val="22"/>
        </w:rPr>
        <w:t>техники и архитектуры в России и за ее пределами.</w:t>
      </w:r>
    </w:p>
    <w:p>
      <w:pPr>
        <w:pStyle w:val="Normal"/>
        <w:shd w:fill="FFFFFF" w:val="clear"/>
        <w:spacing w:lineRule="exact" w:line="278" w:before="5" w:after="0"/>
        <w:ind w:left="29" w:firstLine="302"/>
        <w:rPr>
          <w:color w:val="000000"/>
          <w:sz w:val="22"/>
        </w:rPr>
      </w:pPr>
      <w:r>
        <w:rPr>
          <w:b/>
          <w:color w:val="000000"/>
          <w:szCs w:val="28"/>
        </w:rPr>
        <w:t>Новизна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 w:val="22"/>
        </w:rPr>
        <w:t xml:space="preserve"> В процессе изучения учащиеся знакомятся с историей развития техники и дизайна, различными направлениями их развития.</w:t>
      </w:r>
      <w:r>
        <w:rPr>
          <w:color w:val="000000"/>
          <w:sz w:val="22"/>
        </w:rPr>
        <w:t>В результате выполнения программы курса макеты представляются на конкурсы и выставки, учащиеся имеют возможность представить свои работы и увидеть достижения сверстников в этой области технического творчества. .Курс предполагает несколько  основных направлений деятельности: макетирование автомобильной, авиационной, ракетно-космической, морской техники и архитектуры.</w:t>
      </w:r>
    </w:p>
    <w:p>
      <w:pPr>
        <w:pStyle w:val="Normal"/>
        <w:shd w:fill="FFFFFF" w:val="clear"/>
        <w:spacing w:lineRule="exact" w:line="278" w:before="5" w:after="0"/>
        <w:ind w:left="29" w:firstLine="302"/>
        <w:rPr>
          <w:color w:val="000000"/>
          <w:sz w:val="22"/>
        </w:rPr>
      </w:pPr>
      <w:r>
        <w:rPr>
          <w:b/>
          <w:color w:val="000000"/>
          <w:sz w:val="22"/>
        </w:rPr>
        <w:t>Актуальность</w:t>
      </w:r>
      <w:r>
        <w:rPr>
          <w:color w:val="000000"/>
          <w:sz w:val="22"/>
        </w:rPr>
        <w:t xml:space="preserve"> программы курса определяется сложившейся общественно-политической ситуацией в стране и мире, необходимостью пропаганды и восстановления научно-технической позиции государства подготовки молодых технических кадров для отечественного производства и науки.</w:t>
      </w:r>
    </w:p>
    <w:p>
      <w:pPr>
        <w:pStyle w:val="Normal"/>
        <w:shd w:fill="FFFFFF" w:val="clear"/>
        <w:spacing w:lineRule="exact" w:line="278" w:before="5" w:after="0"/>
        <w:ind w:left="29" w:firstLine="302"/>
        <w:rPr>
          <w:sz w:val="22"/>
        </w:rPr>
      </w:pPr>
      <w:r>
        <w:rPr>
          <w:b/>
          <w:color w:val="000000"/>
          <w:sz w:val="22"/>
        </w:rPr>
        <w:t xml:space="preserve">Педагогическая целесообразность </w:t>
      </w:r>
      <w:r>
        <w:rPr>
          <w:color w:val="000000"/>
          <w:sz w:val="22"/>
        </w:rPr>
        <w:t xml:space="preserve"> ведения курса в развивающих особенностях изучаемого материала, начиная с мелкой моторики и заканчивая серьёзным изучением истории техники, науки и искус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78" w:after="0"/>
        <w:ind w:left="24" w:hanging="0"/>
        <w:outlineLvl w:val="0"/>
        <w:rPr>
          <w:sz w:val="22"/>
        </w:rPr>
      </w:pPr>
      <w:r>
        <w:rPr>
          <w:color w:val="000000"/>
          <w:sz w:val="22"/>
          <w:u w:val="single"/>
        </w:rPr>
        <w:t>Цели и задачи курса</w:t>
      </w:r>
    </w:p>
    <w:p>
      <w:pPr>
        <w:pStyle w:val="Normal"/>
        <w:shd w:fill="FFFFFF" w:val="clear"/>
        <w:spacing w:lineRule="exact" w:line="278"/>
        <w:ind w:left="24" w:firstLine="302"/>
        <w:rPr>
          <w:sz w:val="22"/>
        </w:rPr>
      </w:pPr>
      <w:r>
        <w:rPr>
          <w:color w:val="000000"/>
          <w:sz w:val="22"/>
        </w:rPr>
        <w:t xml:space="preserve">В ходе проведения занятий макетированием решается задача осуществления интегрированного подхода к вопросам психического развития </w:t>
      </w:r>
      <w:r>
        <w:rPr>
          <w:color w:val="000000"/>
          <w:spacing w:val="-1"/>
          <w:sz w:val="22"/>
        </w:rPr>
        <w:t>учащихся путем творческого использования методов науки и техники. Так, при систематических занятиях структурно преобразуются такие психические процессы как:</w:t>
      </w:r>
    </w:p>
    <w:p>
      <w:pPr>
        <w:pStyle w:val="Normal"/>
        <w:shd w:fill="FFFFFF" w:val="clear"/>
        <w:spacing w:lineRule="exact" w:line="278"/>
        <w:ind w:left="2731" w:hanging="0"/>
        <w:rPr>
          <w:sz w:val="22"/>
        </w:rPr>
      </w:pPr>
      <w:r>
        <w:rPr>
          <w:color w:val="000000"/>
          <w:spacing w:val="-1"/>
          <w:sz w:val="22"/>
        </w:rPr>
        <w:t>-Целостное восприят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66" w:leader="none"/>
        </w:tabs>
        <w:autoSpaceDE w:val="false"/>
        <w:spacing w:lineRule="exact" w:line="278"/>
        <w:ind w:left="2726" w:hanging="0"/>
        <w:rPr>
          <w:color w:val="000000"/>
          <w:sz w:val="22"/>
        </w:rPr>
      </w:pPr>
      <w:r>
        <w:rPr>
          <w:color w:val="000000"/>
          <w:sz w:val="22"/>
        </w:rPr>
        <w:t>Концентрация и устойчивость вним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66" w:leader="none"/>
        </w:tabs>
        <w:autoSpaceDE w:val="false"/>
        <w:spacing w:lineRule="exact" w:line="278"/>
        <w:ind w:left="2726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Зрительная и кинематическая памя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66" w:leader="none"/>
        </w:tabs>
        <w:autoSpaceDE w:val="false"/>
        <w:spacing w:lineRule="exact" w:line="278"/>
        <w:ind w:left="811" w:right="7200" w:firstLine="1915"/>
        <w:rPr>
          <w:color w:val="000000"/>
          <w:sz w:val="22"/>
        </w:rPr>
      </w:pPr>
      <w:r>
        <w:rPr>
          <w:color w:val="000000"/>
          <w:spacing w:val="-3"/>
          <w:sz w:val="22"/>
        </w:rPr>
        <w:t>Пространственное и креативное мышление</w:t>
        <w:br/>
      </w:r>
      <w:r>
        <w:rPr>
          <w:color w:val="000000"/>
          <w:spacing w:val="-2"/>
          <w:sz w:val="22"/>
        </w:rPr>
        <w:t>Цели обучения:</w:t>
      </w:r>
    </w:p>
    <w:p>
      <w:pPr>
        <w:pStyle w:val="Normal"/>
        <w:shd w:fill="FFFFFF" w:val="clear"/>
        <w:spacing w:lineRule="exact" w:line="278"/>
        <w:ind w:left="336" w:hanging="0"/>
        <w:rPr>
          <w:sz w:val="22"/>
        </w:rPr>
      </w:pPr>
      <w:r>
        <w:rPr>
          <w:color w:val="000000"/>
          <w:sz w:val="22"/>
        </w:rPr>
        <w:t>-Заложить фундамент для изучения истории техники и дизай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8"/>
        <w:ind w:left="331" w:hanging="0"/>
        <w:rPr>
          <w:color w:val="000000"/>
          <w:sz w:val="22"/>
        </w:rPr>
      </w:pPr>
      <w:r>
        <w:rPr>
          <w:color w:val="000000"/>
          <w:spacing w:val="-1"/>
          <w:sz w:val="22"/>
        </w:rPr>
        <w:t>Вывод учащегося на уровень самостоятельного творч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8"/>
        <w:ind w:left="331" w:hanging="0"/>
        <w:rPr>
          <w:color w:val="000000"/>
          <w:sz w:val="22"/>
        </w:rPr>
      </w:pPr>
      <w:r>
        <w:rPr>
          <w:color w:val="000000"/>
          <w:spacing w:val="1"/>
          <w:sz w:val="22"/>
        </w:rPr>
        <w:t>Создание приоритетной группы (кураторы- инструкторы) из наиболее талантливых или старших детей.</w:t>
      </w:r>
    </w:p>
    <w:p>
      <w:pPr>
        <w:pStyle w:val="Normal"/>
        <w:shd w:fill="FFFFFF" w:val="clear"/>
        <w:spacing w:lineRule="exact" w:line="278"/>
        <w:ind w:left="509" w:right="10560" w:firstLine="235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Цели воспитания:</w:t>
      </w:r>
    </w:p>
    <w:p>
      <w:pPr>
        <w:pStyle w:val="Normal"/>
        <w:shd w:fill="FFFFFF" w:val="clear"/>
        <w:spacing w:lineRule="exact" w:line="278"/>
        <w:ind w:left="509" w:right="10560" w:firstLine="235"/>
        <w:rPr>
          <w:sz w:val="22"/>
        </w:rPr>
      </w:pPr>
      <w:r>
        <w:rPr>
          <w:color w:val="000000"/>
          <w:spacing w:val="-3"/>
          <w:sz w:val="22"/>
        </w:rPr>
        <w:t>Развитие художественного вкуса,</w:t>
      </w:r>
    </w:p>
    <w:p>
      <w:pPr>
        <w:pStyle w:val="Normal"/>
        <w:shd w:fill="FFFFFF" w:val="clear"/>
        <w:spacing w:lineRule="exact" w:line="278"/>
        <w:ind w:left="566" w:right="2400" w:hanging="178"/>
        <w:rPr>
          <w:color w:val="000000"/>
          <w:sz w:val="22"/>
        </w:rPr>
      </w:pPr>
      <w:r>
        <w:rPr>
          <w:color w:val="000000"/>
          <w:sz w:val="22"/>
        </w:rPr>
        <w:t xml:space="preserve">воспитание эстетических восприятия коммуникативной культуры </w:t>
      </w:r>
    </w:p>
    <w:p>
      <w:pPr>
        <w:pStyle w:val="Normal"/>
        <w:shd w:fill="FFFFFF" w:val="clear"/>
        <w:spacing w:lineRule="exact" w:line="278"/>
        <w:ind w:left="566" w:right="2400" w:hanging="178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pacing w:val="-1"/>
          <w:sz w:val="22"/>
        </w:rPr>
        <w:t>Цели развития Развитие комплексно психических способностей, конструктивного мышления, творческого воображения и вкуса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Результативность курса меняется при изменении целей поставленных преподавателем перед слушателями.</w:t>
      </w:r>
    </w:p>
    <w:p>
      <w:pPr>
        <w:pStyle w:val="Normal"/>
        <w:rPr>
          <w:sz w:val="22"/>
        </w:rPr>
      </w:pPr>
      <w:r>
        <w:rPr>
          <w:sz w:val="22"/>
        </w:rPr>
        <w:t>В широком смысле результативность курса выявляется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Повышением психической активности учащихся ( в любых условиях преподавания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Развитием визуального мышления и художественного вкус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При  работе с чертежом прогрессирует графическая грамотность, что работает затем на уроках геометрии, физики, черчения, изобразительного искусства, технологии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При работе с бумагой  развивается тактильная сфера, образное и репродуктивное мышлени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Возраст детей </w:t>
      </w:r>
      <w:r>
        <w:rPr>
          <w:sz w:val="22"/>
        </w:rPr>
        <w:t>программа обучения предусматривает занятия с детьми 11-13 ле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Срок реализации</w:t>
      </w:r>
      <w:r>
        <w:rPr>
          <w:sz w:val="22"/>
        </w:rPr>
        <w:t xml:space="preserve"> программы    1 го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Формы и режим занятий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сновная форма проведения занятий - практическая работа и лекционно-аналитическая беседа с практическим показом, аналитическими отступлениям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Форма организации образовательного процесса – групповая, коллективна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рганизация учебного процесса – «кружок».</w:t>
      </w:r>
    </w:p>
    <w:p>
      <w:pPr>
        <w:pStyle w:val="Normal"/>
        <w:rPr/>
      </w:pPr>
      <w:r>
        <w:rPr>
          <w:sz w:val="22"/>
          <w:szCs w:val="28"/>
        </w:rPr>
        <w:t>Режим занятий – один раз в неделю по 1 академических час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Ожидаемые результаты и способы определения их результативности.</w:t>
      </w:r>
    </w:p>
    <w:p>
      <w:pPr>
        <w:pStyle w:val="Normal"/>
        <w:rPr>
          <w:szCs w:val="28"/>
        </w:rPr>
      </w:pPr>
      <w:r>
        <w:rPr>
          <w:szCs w:val="28"/>
        </w:rPr>
        <w:t>В широком смысле результативность курса выявляетс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Повышением психической активности учащихся ( в любых условиях преподавания).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Развитием визуального мышления и художественного вку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При  работе с чертежом прогрессирует графическая грамотность, что работает затем на уроках геометрии, физики, черчения, изобразительного искусства, технологии.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4. При работе с бумагой  развивается тактильная сфера, образное и репродуктивное мышление.</w:t>
      </w:r>
      <w:r>
        <w:rPr>
          <w:b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тоговым результатом  реализации программы являются </w:t>
      </w:r>
      <w:r>
        <w:rPr>
          <w:color w:val="000000"/>
          <w:szCs w:val="28"/>
        </w:rPr>
        <w:t xml:space="preserve"> построенные ребятами  макеты, которые участвуют   в конкурсах и выставках, постоянно выставлены для просмотра учащимися Высокоключевой школы </w:t>
      </w:r>
    </w:p>
    <w:p>
      <w:pPr>
        <w:pStyle w:val="Normal"/>
        <w:spacing w:lineRule="auto" w:line="276"/>
        <w:rPr/>
      </w:pPr>
      <w:r>
        <w:rPr>
          <w:i/>
          <w:szCs w:val="28"/>
        </w:rPr>
        <w:t>Способы определения результативности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Индивидуальная работа с учащимися при практической деятельност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Устный опрос</w:t>
      </w:r>
    </w:p>
    <w:p>
      <w:pPr>
        <w:pStyle w:val="Normal"/>
        <w:numPr>
          <w:ilvl w:val="0"/>
          <w:numId w:val="1"/>
        </w:numPr>
        <w:spacing w:lineRule="auto" w:line="276"/>
        <w:ind w:left="450" w:hanging="360"/>
        <w:rPr>
          <w:szCs w:val="28"/>
        </w:rPr>
      </w:pPr>
      <w:r>
        <w:rPr>
          <w:szCs w:val="28"/>
        </w:rPr>
        <w:t>Включенное наблюдение</w:t>
      </w:r>
    </w:p>
    <w:p>
      <w:pPr>
        <w:pStyle w:val="Normal"/>
        <w:numPr>
          <w:ilvl w:val="0"/>
          <w:numId w:val="1"/>
        </w:numPr>
        <w:spacing w:lineRule="auto" w:line="276"/>
        <w:ind w:left="450" w:hanging="360"/>
        <w:rPr>
          <w:szCs w:val="28"/>
        </w:rPr>
      </w:pPr>
      <w:r>
        <w:rPr>
          <w:szCs w:val="28"/>
        </w:rPr>
        <w:t>Анализ работ, определяющих творческий рост школьников</w:t>
      </w:r>
    </w:p>
    <w:p>
      <w:pPr>
        <w:pStyle w:val="Normal"/>
        <w:numPr>
          <w:ilvl w:val="0"/>
          <w:numId w:val="1"/>
        </w:numPr>
        <w:spacing w:lineRule="auto" w:line="276"/>
        <w:ind w:left="450" w:hanging="360"/>
        <w:rPr>
          <w:szCs w:val="28"/>
        </w:rPr>
      </w:pPr>
      <w:r>
        <w:rPr>
          <w:szCs w:val="28"/>
        </w:rPr>
        <w:t xml:space="preserve">Статистический учет сохранности контингента учащихс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 Фиксация результатов обучения в диагностической таблиц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 Наблюд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8"/>
        </w:rPr>
      </w:pPr>
      <w:r>
        <w:rPr>
          <w:b/>
          <w:szCs w:val="28"/>
        </w:rPr>
        <w:t>Формы подведения итогов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ыставки,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нкурсы,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szCs w:val="28"/>
        </w:rPr>
        <w:t xml:space="preserve">Творческие задания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Планирование занятий кружка  «Макетировани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10357"/>
        <w:gridCol w:w="2552"/>
      </w:tblGrid>
      <w:tr>
        <w:trPr>
          <w:trHeight w:val="48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ы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часов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жное макетирование – вид техническ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урные макеты  самые простые макеты Знакомство с различными видами мак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ка работы с карто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урный макет самолёта истребителя. Фюзеля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урный макет самолета истребителя. Кры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урный макет самолёта истребителя. Стабилизатор и шасс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ка макета. Зачистка, окра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ложные объемные маке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 макета. Выполнение основы (карка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ка мак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мак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ые объемные макеты. Макеты кораблей, наземной техники и архитектуры. Выбор мак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сборке каркаса мак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ка мак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выставках и смот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</w:tbl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>4. Методическое обеспечение программы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</w:r>
    </w:p>
    <w:tbl>
      <w:tblPr>
        <w:tblW w:w="14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00"/>
        <w:gridCol w:w="1800"/>
        <w:gridCol w:w="1980"/>
        <w:gridCol w:w="2880"/>
        <w:gridCol w:w="46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Форма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Приемы и методы проведения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Дидактический материа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ТО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Форма подведения итогов</w:t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жное макетирование –вид техниче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с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ллюстрации. Журналы. Демонстрационный материал. Модели ранее изготовленны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бесед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урные макеты  самые простые макеты Знакомство с различными видами мак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рос,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и архитектурные мак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ка работы с картон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менты, используемые при работе с картоном и бума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рос,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ка работы с картон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фактурного использования карт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рос,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урный макет самолёта истребителя. Фюзеля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рос,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урный макет самолёта истребителя. Фюзеляж. Выявление формы нало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монстрационно-показа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урный макет самолета истребителя. Кры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ску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анали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урный макет самолёта истребителя. Стабилизатор и шасси Фактура и форма при контурном макетир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/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ка макета. Зачистка, окра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ка макета. Зачистка, окрас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ршающая фаза выполнения мак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ложные объемные маке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 макета. Выполнение основы (карк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ложные объемные маке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ка каркас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рос,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ложные объемные маке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объемных форм, переходов объема с помощью карк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ка мак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бумаг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пособы задания фор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ка мак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клеев, их особенности. Использование свойств клея в работе над маке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ка маке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способления для придания формы макет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ка макета. Стыки и соединения. Поверхность на соедин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ка мак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ходы и зализ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материалы для закрепления небумажных дет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. Анализ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анали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мак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ые объемные макеты. Макеты кораблей, наземной техники и архитектуры. Выбор мак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ые объемные макеты. Макеты кораблей, наземной техники и архитектуры. Выбор мак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сборке каркаса макета Выполнение основы (карк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сборке каркаса макета Выполнение основы Модульная сборка мак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сборке каркаса макета Выполнение основы Модульная сборка макета. Необходимость и эффективность модульной сбор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ка макета. Техника выполнения пере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сборке макета. Использование влажной бума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та в составе коман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анали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сборке макета. Фиксирование бумаги на каркасе в случаях выполнения сложных ф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, стимулирование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раждение лучши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казывание обучаем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сборке макета. Изменение фактуры бумаги. Способы покрытия покрывными материа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сборке макета. Небумажные детали и их приме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казывание обучаем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по сборке макета. Небумажные детали и их приме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казывание обучаем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формление готовых маке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ка работы с карто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урный макет самолёта истребителя. Фюзеля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люченное 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урный макет самолета истребителя. Кры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глядный, словесный, репродуктивный, поисковый, объяснительный, эвристиче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хемы, готовые работы, работа в разновозрастных груп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стоятельная работа по предложенной схе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 xml:space="preserve">   </w:t>
      </w:r>
      <w:r>
        <w:rPr>
          <w:b/>
          <w:szCs w:val="28"/>
        </w:rPr>
        <w:t>Оценка уровня образовательного результа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6"/>
        <w:gridCol w:w="2281"/>
        <w:gridCol w:w="2694"/>
        <w:gridCol w:w="6237"/>
      </w:tblGrid>
      <w:tr>
        <w:trPr>
          <w:trHeight w:val="4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араметр </w:t>
            </w:r>
            <w:r>
              <w:rPr>
                <w:sz w:val="18"/>
                <w:szCs w:val="20"/>
              </w:rPr>
              <w:t>(задач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Что отслеживаем ?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ритерии оце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По чему судим ?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Результа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Оценка уровня </w:t>
            </w:r>
          </w:p>
        </w:tc>
      </w:tr>
      <w:tr>
        <w:trPr>
          <w:trHeight w:val="162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ый год занятий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Учеб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Изготовление мак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 Умение на репродуктивном уровне изготавливать издел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Ориентирование в технологиях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Изготовление изделий в соответствии с учебным курсом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менение технологий в работе, Последовательность выполнения.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18"/>
                <w:szCs w:val="20"/>
              </w:rPr>
              <w:t>«5 баллов»-</w:t>
            </w:r>
            <w:r>
              <w:rPr>
                <w:sz w:val="18"/>
                <w:szCs w:val="20"/>
              </w:rPr>
              <w:t xml:space="preserve"> обучаемый с высоким качеством изготавливает все изделия по курсу обучения, использует современный инструмент, руководствуется технологиями. Учебный курс освоен на 90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18"/>
                <w:szCs w:val="20"/>
              </w:rPr>
              <w:t>«4 балла</w:t>
            </w:r>
            <w:r>
              <w:rPr>
                <w:sz w:val="18"/>
                <w:szCs w:val="20"/>
              </w:rPr>
              <w:t>» – обучаемый изготавливает изделия, возможности станка используются на 50 %, технологии знает, но недостаточно применя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18"/>
                <w:szCs w:val="20"/>
              </w:rPr>
              <w:t>«3 балла»</w:t>
            </w:r>
            <w:r>
              <w:rPr>
                <w:sz w:val="18"/>
                <w:szCs w:val="20"/>
              </w:rPr>
              <w:t>- обучаемый изготавливает изделия с недостаточным качеством. Возможности современного инструментария применяет на 30 %., технологиями не руководству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Развивающие 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pacing w:val="-1"/>
                <w:sz w:val="18"/>
                <w:szCs w:val="20"/>
              </w:rPr>
              <w:t>1. Конструкторское мышление</w:t>
            </w:r>
            <w:r>
              <w:rPr>
                <w:sz w:val="18"/>
                <w:szCs w:val="2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 Творческие работы.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Умению работать с чертеж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Креативность в выполнении практических зад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 Самостоятельное чтение  чертежа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Проявление творческой активности. Оригинальность под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 -обучаемый самостоятельно разрабатывает конструкцию, чертит рабочий  чертеж. Изготавливает  оригинальные узлы в ракетах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– обучаемый умеет читать рабочие чертежи, чертит с  небольшими погрешностями.. Новые изделия на репродуктивном уровне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 все работы выполняются только с помощью педагог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Воспитательные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Культуру труд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Настойчивость 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Организация рабочего места . Планирование работ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ономия материалов, времен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. Доведение до конца начат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Выполнение требований предъявляемых к рабочему месту, Соблюдение техники безопасност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ккуратность в работе. Качество изготовленных узлов и часте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Все  работы логически законче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 – инструмент расположен в удобном порядке, режущие и колющие кромки инструмента направлены от  рук. На столе находится только необходимый инструмент и принадлежности.  Размеры деталей соответствуют рабочему чертежу, стыковочные швы минимальн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сутствуют перекосы,  ровная отделк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  – правильно обращается с инструментом, знает правила ТБ но не всегда их выполняет, имеются излищки клея на поверхности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  – рабочие принадлежности  в хаотичном расположении,  на столе ненужный инструмент. Наличие облоя, недостаточно отшлифованы открытые участки деревянных часте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i/>
          <w:szCs w:val="28"/>
        </w:rPr>
        <w:t>Индивидуальная сумма баллов уровня освоения учебного материала за один  период образовательного процесса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21-25  баллов – хорошее усвоение учебного материала (высокая степень)</w:t>
      </w:r>
    </w:p>
    <w:p>
      <w:pPr>
        <w:pStyle w:val="Style18"/>
        <w:tabs>
          <w:tab w:val="clear" w:pos="708"/>
          <w:tab w:val="left" w:pos="351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18-20  баллов – учащийся нуждается в коррекции методов развития(средняя степень)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15-17 баллов    – деятельность учащегося требует пристального внимания  педагога (удовлетворительная степень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Ei1">
    <w:name w:val="ei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46:00Z</dcterms:created>
  <dc:creator>Фесенко</dc:creator>
  <dc:description/>
  <cp:keywords/>
  <dc:language>en-US</dc:language>
  <cp:lastModifiedBy>Антонина</cp:lastModifiedBy>
  <cp:lastPrinted>2015-11-16T10:24:00Z</cp:lastPrinted>
  <dcterms:modified xsi:type="dcterms:W3CDTF">2015-11-16T00:24:00Z</dcterms:modified>
  <cp:revision>6</cp:revision>
  <dc:subject/>
  <dc:title>                                                                    Пояснительная записка</dc:title>
</cp:coreProperties>
</file>