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БЖ 8 класс. (1 час в неделю)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ОБЖ  для 8 класса подготовлена на основе Государственного стандарта основного общего образования 2004 года в соответствии с  программой общеобразовательных учреждений для 1 -11 классов  под редакцией   А. Т. Смирнова.  Москва «Просвещение» 2008г. по учебнику  «Основы безопасности жизнедеятельности» 8 класса, под редакцией Ю.Л. Воробьева.  Авторы:  М.П. Фролов, М.В Юрьева, В.П. Шолох,  и др.  Москва 2013 г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модифицированной, определяющей базовое содержание курса (федеральный компонент общеобразовательных программ) и предназначена для общеобразовательного учреждения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безопасности жизнедеятельност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здоровом образе жизни; об опасных и чрезвычайных ситуациях и основах безопасной жизне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Msonormalbullet1gif"/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на базовом уровне ученик должен  знать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 и факторы, укрепляющие и разрушающие здоровье, вредные привычки и их профилактику;   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й жизнедеятельности в опасных и чрезвычайных ситуациях социального, природного и техногенного происхождения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СЧС и гражданской обороны;</w:t>
      </w:r>
    </w:p>
    <w:p>
      <w:pPr>
        <w:pStyle w:val="Msonormalbullet2gif"/>
        <w:tabs>
          <w:tab w:val="clear" w:pos="708"/>
          <w:tab w:val="left" w:pos="0" w:leader="none"/>
        </w:tabs>
        <w:spacing w:lineRule="auto" w:line="36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и применять в практической деятельности и повседневной жизни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дорожного движения  (в части правил, касающейся пешехода,  велосипедиста, водителя мопеда)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бытовыми приборами и инструментами, бытовыми приборами контроля качества окружающей среды и продуктов питания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редосторожности и правила поведения пассажиров в общественном транспорте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редосторожности и правила поведения в криминогенной ситуации и в местах большого скопления людей, применять элементарные способы самозащиты в конкретной ситуации криминогенного характера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дительность и правильно действовать в случае угрозы террористического акта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средствами индивидуальной  защиты (противогазом, респиратором, ватно-марлевой повязкой, индивидуальной медицинской аптечкой) и средствами коллективной защиты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в неотложных случаях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учебного курса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33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урс выделяется 36 часов (1 час в неделю),  4 из них отводится для проведения практических занятий по ПМП. Региональный компонент преподается дисперсно при изучении глав «Обеспечение личной безопасности в повседневной жизни», «ЧС техногенного характера и безопасность населения», «Основы медицинских знан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3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ая литература : Поурочное планирование, книга для учителя по курсу Основы безопасности жизнедеятельности; составители: АТ Смирнов, БИ Мишин.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/>
    <w:rPr/>
  </w:style>
  <w:style w:type="paragraph" w:styleId="Msonormalbullet2gif">
    <w:name w:val="msonormalbullet2.gif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User</dc:creator>
  <dc:description/>
  <cp:keywords/>
  <dc:language>en-US</dc:language>
  <cp:lastModifiedBy>User</cp:lastModifiedBy>
  <dcterms:modified xsi:type="dcterms:W3CDTF">2018-04-12T13:13:00Z</dcterms:modified>
  <cp:revision>2</cp:revision>
  <dc:subject/>
  <dc:title/>
</cp:coreProperties>
</file>