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94265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</w:t>
      </w:r>
    </w:p>
    <w:p>
      <w:pPr>
        <w:pStyle w:val="Normal"/>
        <w:jc w:val="both"/>
        <w:rPr/>
      </w:pPr>
      <w:r>
        <w:rPr/>
        <w:t xml:space="preserve">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пяти блокам: Методы познания в химии; Теоретические основы химии; Неорганическая химия; Органическая химия; Химия и жизнь. Содержание этих учебных блоков направлено на достижение целей химического образования. </w:t>
      </w:r>
    </w:p>
    <w:p>
      <w:pPr>
        <w:pStyle w:val="Normal"/>
        <w:jc w:val="both"/>
        <w:rPr/>
      </w:pPr>
      <w:r>
        <w:rPr>
          <w:b/>
          <w:bCs/>
        </w:rPr>
        <w:t>Цел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едущими целями программы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ое единство веществ природы, их генетическая связ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но-следственные связи между составом, строением, свойствами и применением веще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ваемость закономерностей протекания химических реа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ющая и прогнозирующая роль теоретических знаний для фактологического материала химии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о химическом соединении как о звене в непрерывной цепи превращений веществ, об участии веществ в круговороте химических элементов и в химической эволю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ивность и познаваемость законов природы- основа разработки принципов управления химическими превращениями веществ, экологически безопасных способов их производства и мероприятий по охране окружающей среды от загряз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связь науки и практики: практика- движущая сила развития науки, а успехи практики-результаты развития нау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манистический характер химической науки и химизации народного хозяйства. Их направленность на решение глобальных проблем современност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jc w:val="both"/>
        <w:rPr/>
      </w:pPr>
      <w:r>
        <w:rPr/>
        <w:t>Изучение химии в старшей школе на базовом уровне направлено на достижение</w:t>
      </w:r>
    </w:p>
    <w:p>
      <w:pPr>
        <w:pStyle w:val="Normal"/>
        <w:jc w:val="both"/>
        <w:rPr/>
      </w:pPr>
      <w:r>
        <w:rPr/>
        <w:t>следующих задач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ение знаний о химической составляющей естественно-научной картины мира,</w:t>
      </w:r>
    </w:p>
    <w:p>
      <w:pPr>
        <w:pStyle w:val="Normal"/>
        <w:jc w:val="both"/>
        <w:rPr/>
      </w:pPr>
      <w:r>
        <w:rPr/>
        <w:t>важнейших химических понятиях, законах и теор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технологий и получении новых материал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познавательных интересов и интеллектуальных способностей в процессе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</w:t>
      </w:r>
    </w:p>
    <w:p>
      <w:pPr>
        <w:pStyle w:val="Normal"/>
        <w:jc w:val="both"/>
        <w:rPr/>
      </w:pPr>
      <w:r>
        <w:rPr/>
        <w:t xml:space="preserve">Программа предусматривает проведение различных форм уроков: лекций, лабораторных и практических занятий, семинаров, обобщающих уроков; внедрения современных методов обучения и педагогических технологий. Оценка знаний и умений обучающихся проводится с помощью системы контрольных работ после изучения ключевых тем курса. </w:t>
      </w:r>
      <w:r>
        <w:rPr>
          <w:color w:val="FF0000"/>
        </w:rPr>
        <w:t xml:space="preserve"> </w:t>
      </w:r>
      <w:r>
        <w:rPr/>
        <w:t>В 11</w:t>
      </w:r>
      <w:r>
        <w:rPr>
          <w:color w:val="FF0000"/>
        </w:rPr>
        <w:t xml:space="preserve"> </w:t>
      </w:r>
      <w:r>
        <w:rPr/>
        <w:t>классе предусмотрены 4 контрольные работы по темам: «Строение атома и периодическая система химических элементов», «Строение вещества», «Химические реакции», «Вещества и их свойства». Помимо контрольных работ, программа предусматривает проведение проверочных работ тестового характера как систему подготовки к аттестации учащихся 11 классов в форме ЕГ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Normal"/>
        <w:jc w:val="both"/>
        <w:rPr/>
      </w:pPr>
      <w:r>
        <w:rPr/>
        <w:t>В результате изучении данного курса химии обучающиеся должн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законы химии:</w:t>
      </w:r>
      <w:r>
        <w:rPr>
          <w:b/>
          <w:bCs/>
        </w:rPr>
        <w:t xml:space="preserve"> </w:t>
      </w:r>
      <w:r>
        <w:rPr/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both"/>
        <w:rPr/>
      </w:pPr>
      <w:r>
        <w:rPr/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предмета по УМК Г.Е. Рудзитиса и Ф.Г. Фельдмана 2011 г. 11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час в неделю, в течение года - 34 ча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37"/>
        <w:gridCol w:w="2756"/>
        <w:gridCol w:w="1968"/>
        <w:gridCol w:w="2841"/>
        <w:gridCol w:w="2052"/>
        <w:gridCol w:w="175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опы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опорных знаний, навыков по химии и междисциплинарных нау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 (по кодификатору 20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дом по учебника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Важнейшие химические понятия и законы (2 часа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. Химический элемент. Изотопы. Простые и сложные веще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. Химический элемент. Изотопы. Простые и сложные вещ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Периодический закон и таблица химических элементов Д.И. Менделе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jc w:val="both"/>
              <w:rPr/>
            </w:pPr>
            <w:r>
              <w:rPr/>
              <w:t>1.2.1.</w:t>
            </w:r>
          </w:p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упр. 1-3, задача 1 (с. 7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охранения массы вещества. Закон постоянства состава веществ. Вещества молекулярного и немолекулярного стро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зако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ещества. Атомно-молекулярное у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упр. 4-7, задача 2 (с. 7)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Периодический закон и периодическая система химических элементов Д.И. Менделеева на основе учения о строении атом (3 часа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электронных оболочек атомов химических эле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биталь,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, </w:t>
            </w:r>
            <w:r>
              <w:rPr>
                <w:lang w:val="en-US"/>
              </w:rPr>
              <w:t>d</w:t>
            </w:r>
            <w:r>
              <w:rPr/>
              <w:t>-орбитали, энергетические подуровни, спин, спаривание электр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Периодический закон и таблица химических элементов Д.И. Менделе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  <w:t>1.2.2.</w:t>
            </w:r>
          </w:p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-8 , упр. 1-3, задача 1 (с. 31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 периодической система Д.И. Менделеева водорода, лантаноидов, актиноидов и искусственно полученных эле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таноиды. Актиноиды. Искусственно полученные элемен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Периодический закон и таблица химических элементов Д.И. Менделеева. Химические элементы: водород и д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  <w:t>2.3.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задания по карточкам. Тест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контрольная раб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З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курс химии 10 класс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Валентные возможности и размеры атомов химических эле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ые возможности. Свободные орбитали, донор, акцептор. Донорно-акцепторный механизм образования водородной связ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Степень окисления. Валент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упр. 11-17, (с. 22)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Строение вещества (4 часов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и ковалентная связи. Ионная, атомная и молекулярная кристаллическая решет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фное и кристаллическое состояние веществ. Химическая связь и типы кристаллических решеток веще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триц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Химическая связь и строение атомов. Ионы (катионы и анион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jc w:val="both"/>
              <w:rPr/>
            </w:pPr>
            <w:r>
              <w:rPr/>
              <w:t>1.5.1.</w:t>
            </w:r>
          </w:p>
          <w:p>
            <w:pPr>
              <w:pStyle w:val="Normal"/>
              <w:jc w:val="both"/>
              <w:rPr/>
            </w:pPr>
            <w:r>
              <w:rPr/>
              <w:t>2.3.5.</w:t>
            </w:r>
          </w:p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(с.24-26), 8, упр. 1-4, (с. 41), задача 1 (с. 42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и водородная связь. Металлическая и кристаллическая решет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и водородная связь. Металлическая и кристаллическая решет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ы воды. Металлы, особенность физических и химических свойст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6.</w:t>
            </w:r>
          </w:p>
          <w:p>
            <w:pPr>
              <w:pStyle w:val="Normal"/>
              <w:jc w:val="both"/>
              <w:rPr/>
            </w:pPr>
            <w:r>
              <w:rPr/>
              <w:t>1.3.2.</w:t>
            </w:r>
          </w:p>
          <w:p>
            <w:pPr>
              <w:pStyle w:val="Normal"/>
              <w:jc w:val="both"/>
              <w:rPr/>
            </w:pPr>
            <w:r>
              <w:rPr/>
              <w:t>1.3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8, упр. 8, задача 2 (с. 41-42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многообразия веще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топия. Аллотропия. Изомерия. Гом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химических вещест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11 </w:t>
            </w:r>
          </w:p>
          <w:p>
            <w:pPr>
              <w:pStyle w:val="Normal"/>
              <w:jc w:val="both"/>
              <w:rPr/>
            </w:pPr>
            <w:r>
              <w:rPr/>
              <w:t>1.5.11.1</w:t>
            </w:r>
          </w:p>
          <w:p>
            <w:pPr>
              <w:pStyle w:val="Normal"/>
              <w:jc w:val="both"/>
              <w:rPr/>
            </w:pPr>
            <w:r>
              <w:rPr/>
              <w:t>1.5.11.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упр. 9, (с. 41), задача 3 (с. 42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повторения материала по темам 1-3. Решение расчетных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ЗУН по темам 1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, тесты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Химические реакции (7 часов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. Обратимые и необратимые реакции. Экзо- и эндотермические реакции. Правило протекания реакций в раствор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химических реакций. Классификация реакций в неорганической и органической химии (пример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.</w:t>
            </w:r>
          </w:p>
          <w:p>
            <w:pPr>
              <w:pStyle w:val="Normal"/>
              <w:jc w:val="both"/>
              <w:rPr/>
            </w:pPr>
            <w:r>
              <w:rPr/>
              <w:t>1.5.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1, упр. 1, 3, 7, 8 задача 1, 2 (с.48)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ой реак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кинетика. Гомогенная и гетерогенная среда. Энергия активации. Кинетическое уравнение реакции. Катализ, катализатор, ингиби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реакция. Признаки химической реа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упр. 1, 4-6 задачи 1-2 (с.63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. Принцип Ле-Шателье. Производство серной кисл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Ле-Шателье. Кипящий слой, принцип противотока, принцип теплообм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ые и необратимые реакции. Серная кислота, особенности физических и химических свойст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-14, упр. 7-12, задачи 3, 4 (с. 63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. Сильные и слабые электролиты. Водородный показа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. Сильные и слабые электролиты. Водородный показатель (рН). Реакции ионного обм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Н разных растворов с помощью индикатор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. Катионы, анионы. Таблица растворимости. Т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-17, упр. 1-3, задача 1(с. 74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органических и неорганических веще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. Омы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, жиры, белки. Соли в неорганической химии: классификация. Кислоты и основания (слабые и сильны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упр. 4-11, задача 2 (с. 91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повторения материала по теме 4. Решение расчетных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ЗУН по теме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  <w:r>
              <w:rPr>
                <w:b/>
              </w:rPr>
              <w:t>К/Р №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ам 1-4 (в форме ЕГЭ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Металлы (7 часов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ериодической системе химических элементов Д.И. Менделе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ы, особенности строения атомов, физические и химические свойства. Классификации металлов. Сплав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 Особенности строения атомов. Химические и физические свойства простых веществ. Сплавы. Металлическая связ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  <w:p>
            <w:pPr>
              <w:pStyle w:val="Normal"/>
              <w:jc w:val="both"/>
              <w:rPr/>
            </w:pPr>
            <w:r>
              <w:rPr/>
              <w:t>1.3.2.</w:t>
            </w:r>
          </w:p>
          <w:p>
            <w:pPr>
              <w:pStyle w:val="Normal"/>
              <w:jc w:val="both"/>
              <w:rPr/>
            </w:pPr>
            <w:r>
              <w:rPr/>
              <w:t>1.3.3.</w:t>
            </w:r>
          </w:p>
          <w:p>
            <w:pPr>
              <w:pStyle w:val="Normal"/>
              <w:jc w:val="both"/>
              <w:rPr/>
            </w:pPr>
            <w:r>
              <w:rPr/>
              <w:t>1.5.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– введение в тему (с. 77-79) упр. 1-4, (с. 89); § 28, задача 1 (с.89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рометаллургия. Гидрометаллургия. Алюминотерм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лучения металлов. Щелочные, щелочноземельные металлы и алюми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  <w:p>
            <w:pPr>
              <w:pStyle w:val="Normal"/>
              <w:jc w:val="both"/>
              <w:rPr/>
            </w:pPr>
            <w:r>
              <w:rPr/>
              <w:t>1.3.2.</w:t>
            </w:r>
          </w:p>
          <w:p>
            <w:pPr>
              <w:pStyle w:val="Normal"/>
              <w:jc w:val="both"/>
              <w:rPr/>
            </w:pPr>
            <w:r>
              <w:rPr/>
              <w:t>1.3.3.</w:t>
            </w:r>
          </w:p>
          <w:p>
            <w:pPr>
              <w:pStyle w:val="Normal"/>
              <w:jc w:val="both"/>
              <w:rPr/>
            </w:pPr>
            <w:r>
              <w:rPr/>
              <w:t>1.5.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упр. 5-6, задачи на выход продукта реакци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з растворов и расплавов со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з. Анод. Катод. Закон Фарад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. Закон фарадея. Соли, их классифик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8.</w:t>
            </w:r>
          </w:p>
          <w:p>
            <w:pPr>
              <w:pStyle w:val="Normal"/>
              <w:jc w:val="both"/>
              <w:rPr/>
            </w:pPr>
            <w:r>
              <w:rPr/>
              <w:t>1.5.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упр. 7-10, 7, 8 задачи 4-5 (с. 89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ррозии металлов. Способы защиты от корроз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. Химическая коррозия, электрохимическая корроз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, особенности физических и химических свойств. Коррозия. Железо и его соеди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8.</w:t>
            </w:r>
          </w:p>
          <w:p>
            <w:pPr>
              <w:pStyle w:val="Normal"/>
              <w:jc w:val="both"/>
              <w:rPr/>
            </w:pPr>
            <w:r>
              <w:rPr/>
              <w:t>1.5.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), упр. 11-13, задачи на избыток, недостаток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металлов А-группы ПСХЭ Д.И. Менделее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иды мет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лочные, щелочноземельные металлы и алюминий. Особенности физических и химических свойств. Электроли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</w:t>
            </w:r>
          </w:p>
          <w:p>
            <w:pPr>
              <w:pStyle w:val="Normal"/>
              <w:jc w:val="both"/>
              <w:rPr/>
            </w:pPr>
            <w:r>
              <w:rPr/>
              <w:t>1.5.8.</w:t>
            </w:r>
          </w:p>
          <w:p>
            <w:pPr>
              <w:pStyle w:val="Normal"/>
              <w:jc w:val="both"/>
              <w:rPr/>
            </w:pPr>
            <w:r>
              <w:rPr/>
              <w:t>1.5.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задания по карточкам (подготовка к ЕГЭ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металлов Б-группы ПСХЭ Д.И. Менделе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хрома и железа в периодической систе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-элементы, особенности строения. Железо и его соединения. Гидролиз. Корроз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</w:t>
            </w:r>
          </w:p>
          <w:p>
            <w:pPr>
              <w:pStyle w:val="Normal"/>
              <w:jc w:val="both"/>
              <w:rPr/>
            </w:pPr>
            <w:r>
              <w:rPr/>
              <w:t>1.5.8.</w:t>
            </w:r>
          </w:p>
          <w:p>
            <w:pPr>
              <w:pStyle w:val="Normal"/>
              <w:jc w:val="both"/>
              <w:rPr/>
            </w:pPr>
            <w:r>
              <w:rPr/>
              <w:t>1.5.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23, 26-27 упр. 1-4, 7-12, задачи 2, 4 (с. 118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и гидроксиды 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и гидроксиды металлов. Гидроли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гидрокисда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доказательство его амфотер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. Металлы и их свой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</w:t>
            </w:r>
          </w:p>
          <w:p>
            <w:pPr>
              <w:pStyle w:val="Normal"/>
              <w:jc w:val="both"/>
              <w:rPr/>
            </w:pPr>
            <w:r>
              <w:rPr/>
              <w:t>1.5.8.</w:t>
            </w:r>
          </w:p>
          <w:p>
            <w:pPr>
              <w:pStyle w:val="Normal"/>
              <w:jc w:val="both"/>
              <w:rPr/>
            </w:pPr>
            <w:r>
              <w:rPr/>
              <w:t>1.5.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, упр. 16-18, задача 3, (с. 118)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6. Неметаллы (4 часов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свойств неметаллов. Окислительно-восстановительные свойства типичных не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 и их свойства. Строение атомов немет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, общая характеристика. ОВ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8.</w:t>
            </w:r>
          </w:p>
          <w:p>
            <w:pPr>
              <w:pStyle w:val="Normal"/>
              <w:jc w:val="both"/>
              <w:rPr/>
            </w:pPr>
            <w:r>
              <w:rPr/>
              <w:t>1.3.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 упр. 1-4, задача 2 (с. 138), работа с тестам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неметаллов и кислородсодержащие кисл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образующие оксиды. Несолеобразующие оксиды. Кислоты, классифик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таллы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-групп, свойства соеди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8.</w:t>
            </w:r>
          </w:p>
          <w:p>
            <w:pPr>
              <w:pStyle w:val="Normal"/>
              <w:jc w:val="both"/>
              <w:rPr/>
            </w:pPr>
            <w:r>
              <w:rPr/>
              <w:t>1.3.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, упр. 5-10, 13 (а),  задача 1 (с. 138), работа с тестам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е соединения не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е соединения неметаллов. Бескислородные кисл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таллы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-групп, свойства соеди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8.</w:t>
            </w:r>
          </w:p>
          <w:p>
            <w:pPr>
              <w:pStyle w:val="Normal"/>
              <w:jc w:val="both"/>
              <w:rPr/>
            </w:pPr>
            <w:r>
              <w:rPr/>
              <w:t>1.3.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 упр. 11013 (б, в), работа с тестами. Подготовка к К/Р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</w:t>
            </w:r>
            <w:r>
              <w:rPr>
                <w:b/>
              </w:rPr>
              <w:t>К/Р №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ам 5-6 (в форме ЕГЭ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карточкам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Генетическая связь органических и неорганических соединений (6 часов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неорганических и органических веще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. Органические соединения, их особ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рганической химии. Органические вещества и их особен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, упр. (с. 143), работа с цепочками превраще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  <w:r>
              <w:rPr>
                <w:b/>
              </w:rPr>
              <w:t>П/Р №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неорганической хим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материала за школьный курс хим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бота с цепочками превраще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</w:t>
            </w:r>
            <w:r>
              <w:rPr>
                <w:b/>
              </w:rPr>
              <w:t>П/Р №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органической хим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за школьный курс хим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бота с цепочками превраще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 </w:t>
            </w:r>
            <w:r>
              <w:rPr>
                <w:b/>
              </w:rPr>
              <w:t>П/Р №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за школьный курс хим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 по курсу «Общая и неорганическая хим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за школьный курс хим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по курсу «Ообщая и неорганическая хим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за школьный курс хим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 xml:space="preserve">Планирование составлено на основе авторского планирования Гары Н.Н. (Гара Н.Н. Химия. Уроки в 11 классе: пособие для учителя/Н. Н. Гара. – М.: Просвещение, 2009) 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5:00Z</dcterms:created>
  <dc:creator>masha</dc:creator>
  <dc:description/>
  <cp:keywords/>
  <dc:language>en-US</dc:language>
  <cp:lastModifiedBy>Туя</cp:lastModifiedBy>
  <cp:lastPrinted>2018-10-04T21:58:00Z</cp:lastPrinted>
  <dcterms:modified xsi:type="dcterms:W3CDTF">2018-10-08T01:45:00Z</dcterms:modified>
  <cp:revision>5</cp:revision>
  <dc:subject/>
  <dc:title>Календарно-тематическое планирование учебного материала по химии</dc:title>
</cp:coreProperties>
</file>