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558655" cy="515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требования, предъявляемые к учебным про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значимой проблемы/задачи, требующей интегрированного знания, исследовательского поиска её решения (например, исследование забытых народных промыслов, исторических архитектурных памятников культуры, техники и предметов быт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, теоретическая, познавательная значимость предполагаемых результатов (например, доклад о факторах, влияющих на это состояние, тенденциях, прослеживающихся в развитии данной проблемы; совместный с партнёрами по проекту выпуск газеты, альманаха с репортажами с места событий; план мероприяти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ая (индивидуальная, парная, групповая) деятельност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ирование содержательной части проекта ( с указанием поэтапных резуль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исследовательских методов, предусматривающих определённую последовательность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проблемы и вытекающих из неё задач исследования (использование в ходе совместного исследования методов «мозговой атаки», «круглого стол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вижение гипотез, их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 способов оформления конечных результатов (презентаций, защиты, творческих отчётов, просмотров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, систематизация и анализ получен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едение итогов, оформление результатов, их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ы, выдвижение новых проблем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нятием «учебный проект» тесно взаимосвязано понятие «метод про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 учебного проекта – это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методик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03"/>
        <w:gridCol w:w="1110"/>
        <w:gridCol w:w="3284"/>
        <w:gridCol w:w="1418"/>
        <w:gridCol w:w="1417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Четв.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м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Кол. часов 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глядные пособия и оборудование ТС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рганизационно-подготовительный эта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ведение. Задачи по проектной деятельности по черчению. Ознакомление многими видами и разновидностями прое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 проектирования и создания материальных объектов. Творческий проект и его основные элементы. Алгоритм выполнения проекта. Банк идей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традь,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бор возможных выходов проектной деятельности. Определение потребности в данном проекте. Определение темы и формулировка обоснования проекта. Выполнение эскиза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следование проекта. Паспорт проектной работы. Оформление проектной папки. Виды презентационных проект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струирование проекта. Выбор типов проекта. Аннотация (актуальность проекта, его значимость в социуме, личностная ориентация, кратко – содержание. Составление цели и задачи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равочник,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кие могут возникать вопросы проекта. Уточнить необходимые оборудования и принадлежност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равочник,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очнение этапов работы над проектом. Предлагаемые распределение ролей в проект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блицы,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четвер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Технологический эта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эскиз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ты, чертёжные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чертеж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ты, чертёжные принадлежности и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 изготовления проекта. Выбор материалов, инструментов и приспособлений. Объёмное проектирование (макетирование имитирующее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кеты, справочники, чертежи, эскизы, различные инструменты и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 четвер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хнология изготовления проекта. Выбор материалов, инструментов и приспособлений. Объёмное проектирование (макетирование имитирующее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кеты, справочники, чертежи, эскизы, различные инструменты и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готовление проекта. Технология изготовления проекта. Объёмное проектирование (макетирование имитирующее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кеты, справочники, чертежи, эскизы, различные инструменты и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чёт себестоимости проекта. Расчёт материальных затрат. Расчёт оплаты труда. Амортизационные отчисления. Расчёт себестоимости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кеты, справочники, чертежи, эскизы, различные инструменты и принадл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аключительный эта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курс проектов. Оценка проектов. Планы и типовые проекты. Сбор материалов, литерату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езентаций по проекта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пьютер, литературы, 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формление проектной папки (портфолио проекта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скизы, чертежи, наброски,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щита проекта. Устный отчёт. Письменный отчёт. Демонстрация изделия. Итоговые обобщение знан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зентация, чертежи, макеты, папка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ртежи санитарно-технических устрой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блицы, презентация, чертежи,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актическая рабо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бные таблицы, формат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тение чертежей отопительной системы. </w:t>
            </w:r>
          </w:p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Итоговые обобщение зна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аблицы, презентация, чертежи, справ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я</dc:creator>
  <dc:description/>
  <cp:keywords/>
  <dc:language>en-US</dc:language>
  <cp:lastModifiedBy>яна</cp:lastModifiedBy>
  <cp:lastPrinted>2018-10-08T12:53:00Z</cp:lastPrinted>
  <dcterms:modified xsi:type="dcterms:W3CDTF">2018-10-08T10:53:00Z</dcterms:modified>
  <cp:revision>10</cp:revision>
  <dc:subject/>
  <dc:title/>
</cp:coreProperties>
</file>