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61"/>
        <w:widowControl/>
        <w:ind w:left="720" w:hanging="0"/>
        <w:jc w:val="center"/>
        <w:rPr>
          <w:rStyle w:val="FontStyle395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</w:rPr>
      </w:r>
    </w:p>
    <w:p>
      <w:pPr>
        <w:pStyle w:val="Style261"/>
        <w:widowControl/>
        <w:ind w:left="720" w:hanging="0"/>
        <w:jc w:val="center"/>
        <w:rPr/>
      </w:pPr>
      <w:r>
        <w:rPr>
          <w:rStyle w:val="FontStyle395"/>
          <w:rFonts w:cs="Times New Roman" w:ascii="Times New Roman" w:hAnsi="Times New Roman"/>
          <w:sz w:val="28"/>
          <w:szCs w:val="28"/>
        </w:rPr>
        <w:t xml:space="preserve">СОДЕРЖАНИЕ УЧЕБНОГО ПРЕДМЕТА </w:t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зовый уровень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гебра. </w:t>
      </w:r>
      <w:r>
        <w:rPr>
          <w:rFonts w:cs="Times New Roman" w:ascii="Times New Roman" w:hAnsi="Times New Roman"/>
          <w:sz w:val="24"/>
          <w:szCs w:val="24"/>
        </w:rPr>
        <w:t xml:space="preserve">Многочлены от одной переменной и их корни. Разложение многочлена с целыми коэффициентами на множители. 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мплексные числа и их геометрическая интерпретация. Арифметические действия над комплексными числами: сложение, вычитание, умножение, деление. Основная теорема алгебры (без доказательства). 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матический анализ. </w:t>
      </w:r>
      <w:r>
        <w:rPr>
          <w:rFonts w:cs="Times New Roman" w:ascii="Times New Roman" w:hAnsi="Times New Roman"/>
          <w:sz w:val="24"/>
          <w:szCs w:val="24"/>
        </w:rPr>
        <w:t xml:space="preserve">Основные свойства функции: монотонность, промежутки возрастания и убывания, точки максимума и минимума, ограниченность функций, чётность и нечётность, периодичность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лементарные функции: корень степени n, степенная, показательная, логарифмическая, тригонометрические функции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йства и графики элементарных функций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ригонометрические формулы приведения, сложения, двойного угла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стейшие преобразования выражений, содержащих степенные, тригонометрические, логарифмические и показательные функции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ответствующих простейших уравнений. Решение простейших показательных и логарифмических неравенств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нятие о композиции функций. Понятие об обратной функции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образования графиков функций: параллельный перенос, растяжение (сжатие) вдоль оси ординат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онятие о непрерывности функции. Промежутки знакопостоянства непрерывной функции. Метод интервалов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нятие о пределе последовательности. Сумма бесконечно убывающей геометрической прогрессии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нятие о производной функции в точке. Физический и геометрический смысл производной. Производные основных элементарных функций, производная функции вида y = f (kx + b)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пользование производной при исследовании функций, построении графиков (простейшие случаи). Использование свойств функций при решении текстовых, физических и геометрических задач. Решение задач на экстремум, нахождение наибольшего и наименьшего значений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нятие об определённом интеграле как площади криволинейной трапеции. Формула Ньютона–Лейбница. Первообразная. Приложения определённого интеграла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ятность и статистика</w:t>
      </w:r>
      <w:r>
        <w:rPr>
          <w:rFonts w:cs="Times New Roman" w:ascii="Times New Roman" w:hAnsi="Times New Roman"/>
          <w:sz w:val="24"/>
          <w:szCs w:val="24"/>
        </w:rPr>
        <w:t xml:space="preserve">. Выборки, сочетания. Биномиальные коэффициенты. Бином Ньютона. Треугольник Паскаля и его свойства. </w:t>
        <w:tab/>
        <w:t xml:space="preserve">Определение и примеры испытаний Бернулли. Формула для вероятности числа успехов в серии испытаний Бернулли. Математическое ожидание числа успехов в испытании Бернулли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е примеры случайных величин. Математическое ожидание случайной величины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Независимость случайных величин и событий. 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дставление о законе больших чисел для последовательности независимых испытаний. Естественно-научные применения закона больших чисел. </w:t>
      </w:r>
    </w:p>
    <w:p>
      <w:pPr>
        <w:pStyle w:val="Style25"/>
        <w:jc w:val="center"/>
        <w:rPr>
          <w:rStyle w:val="WW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Style w:val="WW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5"/>
        <w:jc w:val="center"/>
        <w:rPr>
          <w:rStyle w:val="WW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5"/>
        <w:jc w:val="center"/>
        <w:rPr>
          <w:rStyle w:val="WW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5"/>
        <w:jc w:val="center"/>
        <w:rPr>
          <w:rStyle w:val="WW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5"/>
        <w:jc w:val="center"/>
        <w:rPr>
          <w:rStyle w:val="WW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5"/>
        <w:jc w:val="center"/>
        <w:rPr>
          <w:rStyle w:val="WW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5"/>
        <w:jc w:val="center"/>
        <w:rPr/>
      </w:pPr>
      <w:r>
        <w:rPr>
          <w:rStyle w:val="WWStrongEmphasis"/>
          <w:rFonts w:cs="Times New Roman" w:ascii="Times New Roman" w:hAnsi="Times New Roman"/>
          <w:sz w:val="24"/>
          <w:szCs w:val="24"/>
        </w:rPr>
        <w:t>Учебно-тематический план</w:t>
      </w:r>
    </w:p>
    <w:p>
      <w:pPr>
        <w:pStyle w:val="Style25"/>
        <w:jc w:val="center"/>
        <w:rPr>
          <w:rStyle w:val="WW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3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2"/>
        <w:gridCol w:w="7952"/>
        <w:gridCol w:w="1556"/>
        <w:gridCol w:w="1332"/>
      </w:tblGrid>
      <w:tr>
        <w:trPr>
          <w:trHeight w:val="2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\п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м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л-во час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нтрольные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>
          <w:trHeight w:val="5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чис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ая функ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функ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орму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алгебры за 10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о-тематическое планирование</w:t>
      </w:r>
    </w:p>
    <w:tbl>
      <w:tblPr>
        <w:tblW w:w="1926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425"/>
        <w:gridCol w:w="2835"/>
        <w:gridCol w:w="4602"/>
        <w:gridCol w:w="1985"/>
        <w:gridCol w:w="851"/>
        <w:gridCol w:w="850"/>
        <w:gridCol w:w="65"/>
        <w:gridCol w:w="1131"/>
        <w:gridCol w:w="36"/>
        <w:gridCol w:w="815"/>
        <w:gridCol w:w="851"/>
        <w:gridCol w:w="851"/>
        <w:gridCol w:w="851"/>
      </w:tblGrid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Часы </w:t>
            </w:r>
          </w:p>
        </w:tc>
        <w:tc>
          <w:tcPr>
            <w:tcW w:w="9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 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.</w:t>
            </w:r>
          </w:p>
        </w:tc>
        <w:tc>
          <w:tcPr>
            <w:tcW w:w="34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 </w:t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  <w:t>Предметные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  <w:t>Личностны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  ( 6 часов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ждественные преобразования алгебраических выражений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окращённого умножения и деления; определение и свойства степени; действия над степенями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тождественные преобразования алгебраических выражени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авнения с одним неизвестным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уравнения с одним неизвестным;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лых рациональных уравнений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целые рациональные уравн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5"/>
              <w:rPr>
                <w:rFonts w:eastAsia="Newton-Regular;Arial Unicode MS"/>
                <w:b/>
                <w:b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ы двух уравнений с двумя неизвестными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шения систем уравнений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я, подстановки, графический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системы двух уравнений с двумя неизвестными различными способам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 </w:t>
            </w:r>
            <w:r>
              <w:rPr>
                <w:rStyle w:val="FontStyle12"/>
                <w:sz w:val="20"/>
                <w:szCs w:val="20"/>
              </w:rPr>
              <w:t>организовывать и планировать учебное сотрудничество с учителем и одноклассниками.</w:t>
            </w:r>
            <w:r>
              <w:rPr>
                <w:rStyle w:val="FontStyle12"/>
                <w:b/>
                <w:sz w:val="20"/>
                <w:szCs w:val="20"/>
              </w:rPr>
              <w:t xml:space="preserve">     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>находить и формулировать учебную проблему, составлять план выполнения работы.</w:t>
            </w:r>
            <w:r>
              <w:rPr>
                <w:b/>
              </w:rPr>
              <w:t xml:space="preserve">                </w:t>
            </w:r>
          </w:p>
          <w:p>
            <w:pPr>
              <w:pStyle w:val="Style25"/>
              <w:rPr>
                <w:b/>
                <w:b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выбирать наиболее эффективные способы решения образовательн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нтр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и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основные свойства функций; основные элементарные функции, их свойства и графики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на практике ЗУН по данной теме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учиться  критично относиться к своему  мнению, с достоинством признавать ошибочность своего мнения.</w:t>
            </w:r>
            <w:r>
              <w:rPr>
                <w:rStyle w:val="FontStyle12"/>
                <w:b/>
                <w:sz w:val="20"/>
                <w:szCs w:val="20"/>
              </w:rPr>
              <w:t xml:space="preserve">     </w:t>
            </w:r>
          </w:p>
          <w:p>
            <w:pPr>
              <w:pStyle w:val="Style25"/>
              <w:rPr>
                <w:b/>
                <w:b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>осознавать уровень и качество усвоения  знаний и  умений. Составлять план и последовательность выполнения работы.</w:t>
            </w:r>
            <w:r>
              <w:rPr>
                <w:b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  </w:t>
            </w:r>
            <w:r>
              <w:rPr>
                <w:rStyle w:val="FontStyle12"/>
                <w:sz w:val="20"/>
                <w:szCs w:val="20"/>
              </w:rPr>
              <w:t>уметь выделять информацию из текстов разных видов. Произвольно и осознанно владеть общим приёмом решения зад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отрудничества с учителем и сверстни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ходная 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1-6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Анализ контрольной работы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Тестирование на закрепление т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с последующим разбором заданий, вызвавших затруднения у обучающихс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Style110"/>
              <w:widowControl/>
              <w:spacing w:lineRule="auto" w:line="240"/>
              <w:ind w:firstLine="14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отрудничества с учителем и сверстни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тельные числа(14часов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ые и рациональные числа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натуральных, целых, рациональных чисел;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иодической дроби.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ррациональных числах; множестве действительных чисел, модуле действительного числа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бесконечную десятичную дробь в виде обыкновенной; выполнять действия с десятичными и обыкновенными дробями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вычисления с иррациональными выражениями, сравнивать их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4"/>
                <w:rFonts w:cs="Times New Roman"/>
                <w:b w:val="false"/>
              </w:rPr>
              <w:t xml:space="preserve">развить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у </w:t>
            </w:r>
            <w:r>
              <w:rPr>
                <w:rStyle w:val="FontStyle14"/>
                <w:rFonts w:cs="Times New Roman"/>
                <w:b w:val="false"/>
              </w:rPr>
              <w:t xml:space="preserve">учащихся представление о месте математики в системе наук.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4"/>
                <w:rFonts w:cs="Times New Roman"/>
                <w:b w:val="false"/>
              </w:rPr>
              <w:t xml:space="preserve">формировать целевые установки учебной деятельности.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4"/>
                <w:rFonts w:cs="Times New Roman"/>
                <w:b w:val="false"/>
              </w:rPr>
              <w:t>различать методы познания окружающего мира по его целям (наблюдение, опыт, эксперимент, моделирование, вычисл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22-13.09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числ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Определение действительных  чисел;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 действительных чисел, модуле действительного числа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бесконечную десятичную дробь в виде обыкновенной; выполнять действия действительными числами, сравнивать их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4"/>
                <w:rFonts w:cs="Times New Roman"/>
                <w:b w:val="false"/>
              </w:rPr>
              <w:t xml:space="preserve">развить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у </w:t>
            </w:r>
            <w:r>
              <w:rPr>
                <w:rStyle w:val="FontStyle14"/>
                <w:rFonts w:cs="Times New Roman"/>
                <w:b w:val="false"/>
              </w:rPr>
              <w:t xml:space="preserve">учащихся представление о месте математики в системе наук.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4"/>
                <w:rFonts w:cs="Times New Roman"/>
                <w:b w:val="false"/>
              </w:rPr>
              <w:t xml:space="preserve">формировать целевые установки учебной деятельности.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4"/>
                <w:rFonts w:cs="Times New Roman"/>
                <w:b w:val="false"/>
              </w:rPr>
              <w:t>различать методы познания окружающего мира по его целям (наблюдение, опыт, эксперимент, моделирование, вычисл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нечно-убывающая геометрическая прогрессия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прогрессия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ся геометрической;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бесконечно-убывающая геометрическая прогрессия; формулу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ы бесконечно убывающей геометрической прогрессии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формулу суммы бесконечно-убывающая геометрическая прогрессия при решении задач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22-19.09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й корень натуральной степени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рифметического корня натуральной степени; его свойства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войства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ого корня натуральной степени при решении задач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оявлять готовность к обсуждению разных точек зрения и выраб</w:t>
            </w:r>
            <w:r>
              <w:rPr>
                <w:rStyle w:val="FontStyle12"/>
                <w:sz w:val="20"/>
                <w:szCs w:val="20"/>
              </w:rPr>
              <w:t>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2-24.09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рациональным и действительным показателем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-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 с рациональным и действительным показателем; свойства степеней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еобразование выражений, используя свойства степени, сравнивать выражения, содержащие степени с рациональным показателем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22-29.09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-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 с рациональным и действительным показателем; свойства степеней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еобразование выражений, используя свойства степени, сравнивать выражения, содержащие степени с рациональным показателем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1 по теме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«Действительные числа» 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7-1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Анализ контрольной работы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Тестирование на закрепление т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с последующим разбором заданий, вызвавших затруднения у обучающихс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Style110"/>
              <w:widowControl/>
              <w:spacing w:lineRule="auto" w:line="240"/>
              <w:ind w:firstLine="14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ная    функция(14 ч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22</w:t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ная функция, её свойства и график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и графики различных случаев степенной функции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числа, решать неравенства с помощью графиков и (или) свойств степенной функци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22-10.10.202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 обратные функции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ая функция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функции обратной для данной функции, теоремы об обратной функции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ь график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, обратной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b/>
                <w:sz w:val="20"/>
                <w:szCs w:val="20"/>
              </w:rPr>
              <w:t>Коммуникативные :</w:t>
            </w:r>
            <w:r>
              <w:rPr>
                <w:sz w:val="20"/>
                <w:szCs w:val="20"/>
              </w:rPr>
              <w:t xml:space="preserve"> организовывать и планировать учебн</w:t>
            </w:r>
            <w:r>
              <w:rPr>
                <w:rStyle w:val="FontStyle13"/>
                <w:rFonts w:cs="Times New Roman"/>
              </w:rPr>
              <w:t>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2-13.10.202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сильные уравнения и неравенств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сильных уравнений, следствия уравнения; при каких преобразованиях исходное уравнение заменяется на равносильное ему уравнение, при каких получаются посторонние корни, при каких происходит потеря корней; определение равносильных неравенств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равносильность и следствие; выполнять необходимые преобразования при решении уравнений и неравенств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22-17.10.202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е уравнения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ррационального уравнения; свойство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иррациональные уравн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2-22.10.202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ррационального неравенства; алгоритм решения этого неравенства и уравнений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иррациональные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 и уравнения  по алгоритму и с помощью график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22-25.10.202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2 по теме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"Степенная функция" 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 21-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Анализ контрольной работы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Тестирование на закрепление т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с последующим разбором заданий, вызвавших затруднения у обучающихс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Style110"/>
              <w:widowControl/>
              <w:spacing w:lineRule="auto" w:line="240"/>
              <w:ind w:firstLine="14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ная функция (15часов)</w:t>
            </w:r>
          </w:p>
        </w:tc>
        <w:tc>
          <w:tcPr>
            <w:tcW w:w="3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ая функция, её свойства и график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ьной функции, три основных свойства показательной функции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график показательной функци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22-12.11.202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уравнения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вид показательных уравнений, алгоритм решения показательных уравнений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оказательные уравнения, пользуясь алгоритмом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22-17.11.202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неравенств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вид показательных неравенств, алгоритм решения показательных уравнений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оказательные неравенства, пользуясь алгоритмом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22-22.11.202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показательных уравнений и неравенств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подстановки решения систем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х уравнений и неравенств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системы показательных уравнений и неравенств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способствовать формированию научного мировоззрения. </w:t>
            </w:r>
          </w:p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22-28.11.202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подстановки решения систем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х уравнений и неравенств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системы показательных уравнений и неравенств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2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3 по теме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"Показательная функция" 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35-47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Анализ контрольной работы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Тестирование на закрепление т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с последующим разбором заданий, вызвавших затруднения у обучающихс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Style110"/>
              <w:widowControl/>
              <w:spacing w:lineRule="auto" w:line="240"/>
              <w:ind w:firstLine="14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2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гарифмическая функция (18 часов)</w:t>
            </w:r>
          </w:p>
        </w:tc>
        <w:tc>
          <w:tcPr>
            <w:tcW w:w="3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ы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логарифма числа, основное логарифмическое тождество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еобразование выражений, содержащих логарифм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2-06.12.202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логарифмов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логарифмов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войства логарифмов при преобразовании выражений, содержащих логарифм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2-10.12.202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е и натуральные логарифмы. Формула переход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десятичного и натурального логарифма;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таблицей Брадиса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значения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х и натуральных логарифмов по таблицам  Брадиса и с помощью МК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22-13.12.202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ая функция, её свойства и график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логарифмической функции, её основные свойства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график логарифмической функции с данным основанием, использовать свойства логарифмической функции при решении задач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22-19.12.202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 уравнения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простейших логарифмических уравнений, основные приёмы решения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арифмических уравнений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простейши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 уравнения и применять основные приёмы при решении уравнени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22-22.12.202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простейших логарифмических неравенств, основные приёмы решения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х неравенств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простейши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 неравенства и применять основные приёмы при решении неравенств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2-27.12.202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простейших логарифмических неравенств, основные приёмы решения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х неравенств и уравнений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простейши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 неравенства и применять основные приёмы при решении неравенств и уравнени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2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4 по теме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"Логарифмическая функция"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50-64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Анализ контрольной работы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Тестирование на закрепление т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с последующим разбором заданий, вызвавших затруднения у обучающихс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Style110"/>
              <w:widowControl/>
              <w:spacing w:lineRule="auto" w:line="240"/>
              <w:ind w:firstLine="14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2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игонометрические формулы  (27час)</w:t>
            </w:r>
          </w:p>
        </w:tc>
        <w:tc>
          <w:tcPr>
            <w:tcW w:w="3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нная мера угл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гла в один радиан, формулы перевода градусной меры в радианную и наоборот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формулами перевода, вычислять длину дуги и площадь кругового сектор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точки вокруг начала координат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единичная окружность», поворот точки вокруг начала координат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Находить  координаты точки единичной окружности, полученной поворотом 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(1;0)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На заданный угол, находить углы поворота точки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(1;0), чтобы получить точку с заданными координатам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способствовать формированию научного мировоззрения. </w:t>
            </w: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23-21.01.202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инуса, косинуса и тангенса угл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инуса, косинуса и тангенса угла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значения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уса, косинуса и тангенса угла по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м  Брадиса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и с помощью МК; табличные значения; решать уравнения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=0,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in x=1, sin x=-1,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s x=0, cos x=1,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s x=-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23-26.01.202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синуса, косинуса и тангенса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тригонометрическое тождество, зависимость между тангенсом и котангенсом, зависимость между тангенсом и косинусом, зависимость между котангенсом и синусом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формулы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и между синусом, косинусом и тангенсом одного и того же угла при решении задач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между синусом, косинусом и тангенсом одного и того же угл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тригонометрическое тождество, зависимость между тангенсом и котангенсом, зависимость между тангенсом и косинусом, зависимость между котангенсом и синусом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формулы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и между синусом, косинусом и тангенсом одного и того же угла при решении задач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3-02.02.202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тождеств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равенства называются тождествами, какие способы используются при доказательстве тождеств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изученные формулы при доказательстве тождеств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способствовать формированию научного мировоззрения. </w:t>
            </w: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23-09.02.202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Синус, косинус и тангенс углов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</w:rPr>
              <w:t xml:space="preserve"> и -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Формулы</w:t>
            </w:r>
            <w:r>
              <w:rPr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>sin(-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  <w:lang w:val="es-ES"/>
              </w:rPr>
              <w:t>)= - sin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  <w:lang w:val="es-E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>cos(-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  <w:lang w:val="es-ES"/>
              </w:rPr>
              <w:t>)=cos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>(-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</w:rPr>
              <w:t>)=-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значения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а, косинуса и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генса для отрицательных углов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3-13.02.202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ложения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ложения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os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</w:rPr>
              <w:t>+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) и другие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ить формулы сложения и применять их на практике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способствовать формированию научного мировоззрения. </w:t>
            </w: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3-16.02.202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 и тангенс двойного угл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инуса, косинуса и тангенса двойного угла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ить формулы двойного угла и применять их на практике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ус, косинус и тангенс половинного угла.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оловинного угла синуса, косинуса и тангенса;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Формулы, выражающие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</w:rPr>
              <w:t xml:space="preserve"> и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</w:rPr>
              <w:t xml:space="preserve"> через 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</w:rPr>
              <w:t>/2)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ить формулы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инного угла синуса, косинуса и тангенса; применять их на практике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2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риведения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Значения тригонометрических функций углов, больших 9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, сводятся к значениям для острых углов; правила записи формул приведения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формулы приведения при решении задач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3-25.02.202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 разность синусов, сумма и разность косинусов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уммы и разности синусов, суммы и разности косинусов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формулы суммы и разности синусов, суммы и разности косинусов на практике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3-28.02.202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уммы и разности синусов, суммы и разности косинусов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формулы суммы и разности синусов, суммы и разности косинусов на практике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2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5 по теме: «Тригонометрические формулы «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67- 91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Анализ контрольной работы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Тестирование на закрепление т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с последующим разбором заданий, вызвавших затруднения у обучающихс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Style110"/>
              <w:widowControl/>
              <w:spacing w:lineRule="auto" w:line="240"/>
              <w:ind w:firstLine="14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2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игонометрические уравнения  (19 час)</w:t>
            </w:r>
          </w:p>
        </w:tc>
        <w:tc>
          <w:tcPr>
            <w:tcW w:w="3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Уравнение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х=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Определение арккосинуса числа, формулу решения уравнения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х=а, частные случаи решения уравнения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х=1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х=-1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х=0)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ейшие тригонометрические уравнения вида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х=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23-11.03.202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Уравнение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>х=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Определение арксинуса числа, формулу решения уравнения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х=а, частные случаи решения уравнения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х=1,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х=-1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х=0)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ейшие тригонометрические уравнения вида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х=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23-16.03.202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Уравнение  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х=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арктангенса числа,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формулу решения уравнения 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х=а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формулу решения уравнения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х=а для решения уравнени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способствовать формированию научного мировоззрения. </w:t>
            </w: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3-21.03.202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игонометрических уравнений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оторые виды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х уравнений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простейшие тригонометрические уравнения, квадратные уравнения относительно одной из тригонометрических функций, однородные и не однородные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способствовать формированию научного мировоззрения. </w:t>
            </w: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23-10.04.202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и обобщения и систематизации знаний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ний ЕГЭ базового уров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ешения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х тригоно-метрических неравенств и уравнений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простейшие тригонометрически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 и уравн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3-15.04.202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6 по теме: "Тригонометрические уравнения "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94-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Анализ контрольной работы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Тестирование на закрепление т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с последующим разбором заданий, вызвавших затруднения у обучающихс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Style110"/>
              <w:widowControl/>
              <w:spacing w:lineRule="auto" w:line="240"/>
              <w:ind w:firstLine="14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ФУНКЦИИ (18 Ч)</w:t>
            </w:r>
          </w:p>
        </w:tc>
        <w:tc>
          <w:tcPr>
            <w:tcW w:w="3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ласть опеределения и множество значений тригонометрических функ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понятия </w:t>
            </w:r>
            <w:r>
              <w:rPr>
                <w:b/>
                <w:i/>
                <w:sz w:val="20"/>
                <w:szCs w:val="20"/>
              </w:rPr>
              <w:t>области опеределения и множества значений тригонометрических функци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способствовать формированию научного мировоззрения. </w:t>
            </w: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-24.04.202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тность,нечетность,периодичность тригонометрических функ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</w:t>
            </w:r>
            <w:r>
              <w:rPr>
                <w:b/>
                <w:i/>
                <w:sz w:val="20"/>
                <w:szCs w:val="20"/>
              </w:rPr>
              <w:t>четности, нечетности ,периодичности тригонометрических функци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способствовать формированию научного мировоззрения. </w:t>
            </w: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3-29.04.202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войства функции </w:t>
            </w:r>
            <w:r>
              <w:rPr>
                <w:b/>
                <w:i/>
                <w:sz w:val="20"/>
                <w:szCs w:val="20"/>
                <w:lang w:val="en-US"/>
              </w:rPr>
              <w:t>y</w:t>
            </w:r>
            <w:r>
              <w:rPr>
                <w:b/>
                <w:i/>
                <w:sz w:val="20"/>
                <w:szCs w:val="20"/>
              </w:rPr>
              <w:t>=</w:t>
            </w:r>
            <w:r>
              <w:rPr>
                <w:b/>
                <w:i/>
                <w:sz w:val="20"/>
                <w:szCs w:val="20"/>
                <w:lang w:val="en-US"/>
              </w:rPr>
              <w:t>cosx</w:t>
            </w:r>
            <w:r>
              <w:rPr>
                <w:b/>
                <w:i/>
                <w:sz w:val="20"/>
                <w:szCs w:val="20"/>
              </w:rPr>
              <w:t xml:space="preserve">  и ее граф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войств функции и ее свойства, построение графика данной функци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способствовать формированию научного мировоззрения. </w:t>
            </w: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23-08.05.202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Свойства функции </w:t>
            </w:r>
            <w:r>
              <w:rPr>
                <w:b/>
                <w:i/>
                <w:sz w:val="20"/>
                <w:szCs w:val="20"/>
                <w:lang w:val="en-US"/>
              </w:rPr>
              <w:t>y</w:t>
            </w:r>
            <w:r>
              <w:rPr>
                <w:b/>
                <w:i/>
                <w:sz w:val="20"/>
                <w:szCs w:val="20"/>
              </w:rPr>
              <w:t>=</w:t>
            </w:r>
            <w:r>
              <w:rPr>
                <w:b/>
                <w:i/>
                <w:sz w:val="20"/>
                <w:szCs w:val="20"/>
                <w:lang w:val="en-US"/>
              </w:rPr>
              <w:t>sinsx</w:t>
            </w:r>
            <w:r>
              <w:rPr>
                <w:b/>
                <w:i/>
                <w:sz w:val="20"/>
                <w:szCs w:val="20"/>
              </w:rPr>
              <w:t xml:space="preserve">  и ее граф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войств функции и ее свойства, построение графика данной функц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способствовать формированию научного мировоззрения. </w:t>
            </w: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23-15.05.202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войства функции </w:t>
            </w:r>
            <w:r>
              <w:rPr>
                <w:b/>
                <w:i/>
                <w:sz w:val="20"/>
                <w:szCs w:val="20"/>
                <w:lang w:val="en-US"/>
              </w:rPr>
              <w:t>y</w:t>
            </w:r>
            <w:r>
              <w:rPr>
                <w:b/>
                <w:i/>
                <w:sz w:val="20"/>
                <w:szCs w:val="20"/>
              </w:rPr>
              <w:t>=</w:t>
            </w:r>
            <w:r>
              <w:rPr>
                <w:b/>
                <w:i/>
                <w:sz w:val="20"/>
                <w:szCs w:val="20"/>
                <w:lang w:val="en-US"/>
              </w:rPr>
              <w:t>tgx</w:t>
            </w:r>
            <w:r>
              <w:rPr>
                <w:b/>
                <w:i/>
                <w:sz w:val="20"/>
                <w:szCs w:val="20"/>
              </w:rPr>
              <w:t xml:space="preserve">  и ее граф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войств функции и ее свойства, построение графика данной функц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способствовать формированию научного мировоззрения. </w:t>
            </w: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3-20.05.202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тные тригонометрические фун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войств функции и ее свойства, построение графика данной функц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способствовать формированию научного мировоззрения. </w:t>
            </w: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2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и обобщения и систематизации знаний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ний ЕГЭ базового уров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устанавливать соответствие между функцией и ее графиком .Подготовка к ЕГЭ(база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Style110"/>
              <w:widowControl/>
              <w:spacing w:lineRule="auto" w:line="240"/>
              <w:ind w:firstLine="14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7 по теме: "Тригонометрические функции "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уроки 113-12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Style110"/>
              <w:widowControl/>
              <w:spacing w:lineRule="auto" w:line="240"/>
              <w:ind w:firstLine="14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Анализ контрольной работы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Тестирование на закрепление т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с последующим разбором заданий, вызвавших затруднения у обучающихс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Style110"/>
              <w:widowControl/>
              <w:spacing w:lineRule="auto" w:line="240"/>
              <w:ind w:firstLine="14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ение (4 часов)</w:t>
            </w:r>
          </w:p>
        </w:tc>
        <w:tc>
          <w:tcPr>
            <w:tcW w:w="3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2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ействительные числа.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м тему «Действительные числа»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2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i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i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5"/>
              <w:rPr>
                <w:i/>
                <w:i/>
              </w:rPr>
            </w:pPr>
            <w:r>
              <w:rPr>
                <w:rStyle w:val="FontStyle12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i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Newton-Regular;Arial Unicode MS"/>
                <w:b/>
                <w:i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епенная функция.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ьная функция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м тему «Степенная функция»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м. тему «Показательная функция»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i/>
                <w:sz w:val="20"/>
                <w:szCs w:val="20"/>
              </w:rPr>
              <w:t xml:space="preserve"> </w:t>
            </w:r>
            <w:r>
              <w:rPr>
                <w:rStyle w:val="FontStyle11"/>
                <w:i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i/>
                <w:sz w:val="20"/>
                <w:szCs w:val="20"/>
              </w:rPr>
              <w:t>Регулятивные:</w:t>
            </w:r>
            <w:r>
              <w:rPr>
                <w:rStyle w:val="FontStyle12"/>
                <w:i/>
                <w:sz w:val="20"/>
                <w:szCs w:val="20"/>
              </w:rPr>
              <w:t xml:space="preserve"> </w:t>
            </w:r>
            <w:r>
              <w:rPr>
                <w:rStyle w:val="FontStyle11"/>
                <w:i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ntStyle12"/>
                <w:b/>
                <w:i/>
                <w:sz w:val="20"/>
                <w:szCs w:val="20"/>
              </w:rPr>
              <w:t>Познавательные:</w:t>
            </w:r>
            <w:r>
              <w:rPr>
                <w:rStyle w:val="FontStyle12"/>
                <w:i/>
                <w:sz w:val="20"/>
                <w:szCs w:val="20"/>
              </w:rPr>
              <w:t xml:space="preserve"> </w:t>
            </w:r>
            <w:r>
              <w:rPr>
                <w:rStyle w:val="FontStyle11"/>
                <w:i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огарифмическая функция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игонометрические формулы и уравнения.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м. тему «Логарифмическая функция»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м. тему «Тригонометр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i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i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  <w:i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ntStyle12"/>
                <w:b/>
                <w:i/>
                <w:sz w:val="20"/>
                <w:szCs w:val="20"/>
              </w:rPr>
              <w:t>Регулятивные:</w:t>
            </w:r>
            <w:r>
              <w:rPr>
                <w:rStyle w:val="FontStyle12"/>
                <w:i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  <w:i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i/>
                <w:sz w:val="20"/>
                <w:szCs w:val="20"/>
              </w:rPr>
              <w:t>Познавательные:</w:t>
            </w:r>
            <w:r>
              <w:rPr>
                <w:rStyle w:val="FontStyle12"/>
                <w:i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  <w:i/>
              </w:rPr>
              <w:t>осуществлять сравнение и классификацию по заданным критер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Newton-Regular;Arial Unicode MS"/>
                <w:i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Newton-Regular;Arial Unicode MS"/>
                <w:b/>
                <w:i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ая 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ояснительную записку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Анализ контрольной работы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Тестирование на закрепление т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с последующим разбором заданий, вызвавших затруднения у обучающихс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Style110"/>
              <w:widowControl/>
              <w:spacing w:lineRule="auto" w:line="240"/>
              <w:ind w:firstLine="14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Textbody1"/>
        <w:spacing w:before="0" w:after="120"/>
        <w:jc w:val="center"/>
        <w:rPr>
          <w:rStyle w:val="WWStrongEmphasis"/>
          <w:i/>
          <w:i/>
          <w:lang w:val="ru-RU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120"/>
      <w:outlineLvl w:val="5"/>
    </w:pPr>
    <w:rPr>
      <w:b/>
      <w:bCs/>
      <w:sz w:val="19"/>
      <w:szCs w:val="19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39">
    <w:name w:val="c39"/>
    <w:basedOn w:val="Style10"/>
    <w:qFormat/>
    <w:rPr/>
  </w:style>
  <w:style w:type="character" w:styleId="C11">
    <w:name w:val="c11"/>
    <w:basedOn w:val="Style10"/>
    <w:qFormat/>
    <w:rPr/>
  </w:style>
  <w:style w:type="character" w:styleId="C17">
    <w:name w:val="c17"/>
    <w:basedOn w:val="Style10"/>
    <w:qFormat/>
    <w:rPr/>
  </w:style>
  <w:style w:type="character" w:styleId="C14">
    <w:name w:val="c14"/>
    <w:basedOn w:val="Style10"/>
    <w:qFormat/>
    <w:rPr/>
  </w:style>
  <w:style w:type="character" w:styleId="Googqstidbit0">
    <w:name w:val="goog_qs-tidbit-0"/>
    <w:basedOn w:val="Style10"/>
    <w:qFormat/>
    <w:rPr/>
  </w:style>
  <w:style w:type="character" w:styleId="Googqstidbit1">
    <w:name w:val="goog_qs-tidbit1"/>
    <w:qFormat/>
    <w:rPr>
      <w:vanish w:val="fals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umber">
    <w:name w:val="number"/>
    <w:basedOn w:val="Style10"/>
    <w:qFormat/>
    <w:rPr/>
  </w:style>
  <w:style w:type="character" w:styleId="Em">
    <w:name w:val="em"/>
    <w:basedOn w:val="Style10"/>
    <w:qFormat/>
    <w:rPr/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65">
    <w:name w:val="Font Style65"/>
    <w:qFormat/>
    <w:rPr>
      <w:rFonts w:ascii="Arial" w:hAnsi="Arial" w:cs="Arial"/>
      <w:sz w:val="16"/>
      <w:szCs w:val="16"/>
    </w:rPr>
  </w:style>
  <w:style w:type="character" w:styleId="FontStyle59">
    <w:name w:val="Font Style59"/>
    <w:qFormat/>
    <w:rPr>
      <w:rFonts w:ascii="Arial" w:hAnsi="Arial" w:cs="Arial"/>
      <w:b/>
      <w:bCs/>
      <w:i/>
      <w:iCs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C30">
    <w:name w:val="c30"/>
    <w:basedOn w:val="Style10"/>
    <w:qFormat/>
    <w:rPr/>
  </w:style>
  <w:style w:type="character" w:styleId="C18">
    <w:name w:val="c18"/>
    <w:basedOn w:val="Style10"/>
    <w:qFormat/>
    <w:rPr/>
  </w:style>
  <w:style w:type="character" w:styleId="C32">
    <w:name w:val="c32"/>
    <w:basedOn w:val="Style10"/>
    <w:qFormat/>
    <w:rPr/>
  </w:style>
  <w:style w:type="character" w:styleId="C35">
    <w:name w:val="c35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WWStrongEmphasis">
    <w:name w:val="WW-Strong Emphasis"/>
    <w:qFormat/>
    <w:rPr>
      <w:b/>
      <w:bCs/>
    </w:rPr>
  </w:style>
  <w:style w:type="character" w:styleId="C6">
    <w:name w:val="c6"/>
    <w:basedOn w:val="Style10"/>
    <w:qFormat/>
    <w:rPr/>
  </w:style>
  <w:style w:type="character" w:styleId="31">
    <w:name w:val="Основной текст (3)_"/>
    <w:qFormat/>
    <w:rPr>
      <w:rFonts w:ascii="Century Schoolbook" w:hAnsi="Century Schoolbook" w:cs="Century Schoolbook"/>
      <w:b/>
      <w:bCs/>
      <w:sz w:val="21"/>
      <w:szCs w:val="21"/>
      <w:shd w:fill="FFFFFF" w:val="clear"/>
    </w:rPr>
  </w:style>
  <w:style w:type="character" w:styleId="FontStyle395">
    <w:name w:val="Font Style395"/>
    <w:qFormat/>
    <w:rPr>
      <w:rFonts w:ascii="Segoe UI" w:hAnsi="Segoe UI" w:cs="Segoe UI"/>
      <w:b/>
      <w:bCs/>
      <w:color w:val="000000"/>
      <w:spacing w:val="-1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90" w:after="90"/>
    </w:pPr>
    <w:rPr>
      <w:sz w:val="24"/>
      <w:szCs w:val="24"/>
    </w:rPr>
  </w:style>
  <w:style w:type="paragraph" w:styleId="C3">
    <w:name w:val="c3"/>
    <w:basedOn w:val="Normal"/>
    <w:qFormat/>
    <w:pPr>
      <w:spacing w:before="90" w:after="90"/>
    </w:pPr>
    <w:rPr>
      <w:sz w:val="24"/>
      <w:szCs w:val="24"/>
    </w:rPr>
  </w:style>
  <w:style w:type="paragraph" w:styleId="C24">
    <w:name w:val="c24"/>
    <w:basedOn w:val="Normal"/>
    <w:qFormat/>
    <w:pPr>
      <w:spacing w:before="90" w:after="90"/>
    </w:pPr>
    <w:rPr>
      <w:sz w:val="24"/>
      <w:szCs w:val="24"/>
    </w:rPr>
  </w:style>
  <w:style w:type="paragraph" w:styleId="C20">
    <w:name w:val="c20"/>
    <w:basedOn w:val="Normal"/>
    <w:qFormat/>
    <w:pPr>
      <w:spacing w:before="90" w:after="9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6"/>
      <w:ind w:firstLine="773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90" w:after="90"/>
    </w:pPr>
    <w:rPr>
      <w:sz w:val="24"/>
      <w:szCs w:val="24"/>
    </w:rPr>
  </w:style>
  <w:style w:type="paragraph" w:styleId="C28">
    <w:name w:val="c28"/>
    <w:basedOn w:val="Normal"/>
    <w:qFormat/>
    <w:pPr>
      <w:spacing w:before="90" w:after="90"/>
    </w:pPr>
    <w:rPr>
      <w:sz w:val="24"/>
      <w:szCs w:val="24"/>
    </w:rPr>
  </w:style>
  <w:style w:type="paragraph" w:styleId="C12">
    <w:name w:val="c12"/>
    <w:basedOn w:val="Normal"/>
    <w:qFormat/>
    <w:pPr>
      <w:spacing w:before="90" w:after="90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C19">
    <w:name w:val="c19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120" w:after="120"/>
      <w:jc w:val="both"/>
    </w:pPr>
    <w:rPr>
      <w:rFonts w:ascii="Century Schoolbook" w:hAnsi="Century Schoolbook" w:eastAsia="Calibri" w:cs="Century Schoolbook"/>
      <w:b/>
      <w:bCs/>
      <w:sz w:val="21"/>
      <w:szCs w:val="21"/>
      <w:lang w:val="en-US"/>
    </w:rPr>
  </w:style>
  <w:style w:type="paragraph" w:styleId="Style261">
    <w:name w:val="Style261"/>
    <w:basedOn w:val="Normal"/>
    <w:qFormat/>
    <w:pPr>
      <w:widowControl w:val="false"/>
      <w:autoSpaceDE w:val="false"/>
      <w:jc w:val="both"/>
    </w:pPr>
    <w:rPr>
      <w:rFonts w:ascii="Segoe UI" w:hAnsi="Segoe UI" w:cs="Segoe U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04:15:00Z</dcterms:created>
  <dc:creator>DNA7 X86</dc:creator>
  <dc:description/>
  <cp:keywords/>
  <dc:language>en-US</dc:language>
  <cp:lastModifiedBy>Пользователь</cp:lastModifiedBy>
  <cp:lastPrinted>2019-09-16T17:44:00Z</cp:lastPrinted>
  <dcterms:modified xsi:type="dcterms:W3CDTF">2022-11-26T04:32:00Z</dcterms:modified>
  <cp:revision>13</cp:revision>
  <dc:subject/>
  <dc:title/>
</cp:coreProperties>
</file>