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3c12"/>
        <w:numPr>
          <w:ilvl w:val="0"/>
          <w:numId w:val="0"/>
        </w:numPr>
        <w:jc w:val="both"/>
        <w:outlineLvl w:val="0"/>
        <w:rPr>
          <w:rStyle w:val="C0c7"/>
          <w:b/>
          <w:b/>
          <w:sz w:val="28"/>
          <w:szCs w:val="28"/>
        </w:rPr>
      </w:pPr>
      <w:r>
        <w:rPr>
          <w:rStyle w:val="C0c7"/>
          <w:b/>
          <w:sz w:val="28"/>
          <w:szCs w:val="28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0c7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алендарно- тематическое планирование по геометрии 10 класс к учебнику</w:t>
      </w:r>
      <w:r>
        <w:rPr>
          <w:rFonts w:cs="Times New Roman" w:ascii="Times New Roman" w:hAnsi="Times New Roman"/>
          <w:b/>
          <w:bCs/>
          <w:i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Л. С. Атанасян, В. Ф. Бутузов, С. Б. Кадомцев и др. - М.: Просвещение, 2008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"/>
        <w:gridCol w:w="2104"/>
        <w:gridCol w:w="200"/>
        <w:gridCol w:w="531"/>
        <w:gridCol w:w="1076"/>
        <w:gridCol w:w="2326"/>
        <w:gridCol w:w="3438"/>
        <w:gridCol w:w="1100"/>
        <w:gridCol w:w="176"/>
        <w:gridCol w:w="1667"/>
        <w:gridCol w:w="853"/>
        <w:gridCol w:w="1134"/>
      </w:tblGrid>
      <w:tr>
        <w:trPr>
          <w:trHeight w:val="570" w:hRule="atLeast"/>
          <w:cantSplit w:val="true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2" w:right="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урока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6" w:right="192" w:firstLine="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урока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254" w:right="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уровню подготовки обучающихс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контрол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менты дополни</w:t>
              <w:softHyphen/>
              <w:t>тельного содержа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Дата </w:t>
            </w:r>
          </w:p>
        </w:tc>
      </w:tr>
      <w:tr>
        <w:trPr>
          <w:trHeight w:val="570" w:hRule="atLeast"/>
          <w:cantSplit w:val="true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62" w:right="8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16" w:right="192" w:firstLine="7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4" w:right="17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факт</w:t>
            </w:r>
          </w:p>
        </w:tc>
      </w:tr>
      <w:tr>
        <w:trPr>
          <w:trHeight w:val="570" w:hRule="atLeast"/>
          <w:cantSplit w:val="true"/>
        </w:trPr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ведение 5 часо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75" w:right="20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мет стереометрии. Ак</w:t>
              <w:softHyphen/>
              <w:t>сиомы стереометр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right="6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Н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9" w:right="5" w:first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Стереомет</w:t>
              <w:softHyphen/>
              <w:t xml:space="preserve">рия как раздел геометрии. </w:t>
            </w:r>
          </w:p>
          <w:p>
            <w:pPr>
              <w:pStyle w:val="Normal"/>
              <w:shd w:fill="FFFFFF" w:val="clear"/>
              <w:spacing w:lineRule="exact" w:line="230"/>
              <w:ind w:left="29" w:right="5" w:firstLine="24"/>
              <w:rPr/>
            </w:pPr>
            <w:r>
              <w:rPr>
                <w:rFonts w:cs="Times New Roman" w:ascii="Times New Roman" w:hAnsi="Times New Roman"/>
                <w:color w:val="000000"/>
              </w:rPr>
              <w:t>2) Основные понятия сте</w:t>
              <w:softHyphen/>
              <w:t>реометрии: точка, прямая, плоскость, пространств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9" w:right="13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основные по</w:t>
              <w:softHyphen/>
              <w:t>нятия стереометрии. Уметь: распознавать на чертежах и моделях пространственные фор</w:t>
              <w:softHyphen/>
              <w:t>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5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ходной контроль (основ</w:t>
              <w:softHyphen/>
              <w:t>ные по</w:t>
              <w:softHyphen/>
              <w:t>нятия плани</w:t>
              <w:softHyphen/>
              <w:t>метрии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firstLine="5"/>
              <w:rPr/>
            </w:pPr>
            <w:r>
              <w:rPr>
                <w:rFonts w:cs="Times New Roman" w:ascii="Times New Roman" w:hAnsi="Times New Roman"/>
                <w:color w:val="000000"/>
              </w:rPr>
              <w:t>Геометри</w:t>
              <w:softHyphen/>
              <w:t>ческие тела в окру</w:t>
              <w:softHyphen/>
              <w:t>жающем мир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2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75" w:right="14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которые следствия из акси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К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9" w:right="53" w:firstLine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Понятие об аксиоматиче</w:t>
              <w:softHyphen/>
              <w:t>ском построе</w:t>
              <w:softHyphen/>
              <w:t>нии стерео</w:t>
              <w:softHyphen/>
              <w:t xml:space="preserve">метрии. </w:t>
            </w:r>
          </w:p>
          <w:p>
            <w:pPr>
              <w:pStyle w:val="Normal"/>
              <w:shd w:fill="FFFFFF" w:val="clear"/>
              <w:spacing w:lineRule="exact" w:line="230"/>
              <w:ind w:left="29" w:right="53" w:firstLine="19"/>
              <w:rPr/>
            </w:pPr>
            <w:r>
              <w:rPr>
                <w:rFonts w:cs="Times New Roman" w:ascii="Times New Roman" w:hAnsi="Times New Roman"/>
                <w:color w:val="000000"/>
              </w:rPr>
              <w:t>2) Следствия из акси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9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основные ак</w:t>
              <w:softHyphen/>
              <w:t>сиомы стереометрии. Уметь: описывать взаимное расположение точек, прямых, плоско</w:t>
              <w:softHyphen/>
              <w:t>стей с помощью аксиом стереометр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монст</w:t>
              <w:softHyphen/>
              <w:t>рация ак</w:t>
              <w:softHyphen/>
              <w:t>сиомы А1 с помощью окружаю</w:t>
              <w:softHyphen/>
              <w:t>щих пред</w:t>
              <w:softHyphen/>
              <w:t>метов Запись вза</w:t>
              <w:softHyphen/>
              <w:t>имного расположе</w:t>
              <w:softHyphen/>
              <w:t>ния точек, прямых и плоскостей с помощью символ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7.09.2022-09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-75" w:right="31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задач на применение аксиом стереометрии и их следств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З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9" w:right="53" w:firstLine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Понятие об аксиоматиче</w:t>
              <w:softHyphen/>
              <w:t>ском построе</w:t>
              <w:softHyphen/>
              <w:t>нии стерео</w:t>
              <w:softHyphen/>
              <w:t xml:space="preserve">метрии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9" w:right="20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основные ак</w:t>
              <w:softHyphen/>
              <w:t>сиомы стереометрии. Уметь:  применять аксиомы при решении зада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48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4.09.2022-21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-75" w:right="31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задач на применение аксиом стереометрии и их следств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З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едствия из аксио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9" w:right="20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основные ак</w:t>
              <w:softHyphen/>
              <w:t>сиомы стереометрии. Уметь:  применять аксиомы при решении зада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8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-75" w:right="31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задач на применение аксиом стереометрии и их следств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УЗ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9" w:right="20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основные ак</w:t>
              <w:softHyphen/>
              <w:t>сиомы стереометрии. Уметь:  применять аксиомы при решении зада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48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№1 </w:t>
            </w:r>
          </w:p>
          <w:p>
            <w:pPr>
              <w:pStyle w:val="Normal"/>
              <w:shd w:fill="FFFFFF" w:val="clear"/>
              <w:spacing w:lineRule="exact" w:line="235"/>
              <w:ind w:left="48" w:right="9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(15 мин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араллельность прямых и плоскостей 19 час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-75" w:right="22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араллельные пря</w:t>
              <w:softHyphen/>
              <w:t>мые в пространстве, параллельность трех прям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67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УОН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24" w:right="29" w:firstLine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Взаимное расположение прямых в про</w:t>
              <w:softHyphen/>
              <w:t xml:space="preserve">странстве. </w:t>
            </w:r>
          </w:p>
          <w:p>
            <w:pPr>
              <w:pStyle w:val="Normal"/>
              <w:shd w:fill="FFFFFF" w:val="clear"/>
              <w:spacing w:lineRule="atLeast" w:line="240"/>
              <w:ind w:left="24" w:right="29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) Параллель</w:t>
              <w:softHyphen/>
              <w:t>ные прямы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войство па</w:t>
              <w:softHyphen/>
              <w:t>раллельных прямых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24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определение параллельных прямых в пространстве. Уметь: анализиро</w:t>
              <w:softHyphen/>
              <w:t>вать в простейших слу</w:t>
              <w:softHyphen/>
              <w:t>чаях взаим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положение прямых в пространстве, используя определение параллель</w:t>
              <w:softHyphen/>
              <w:t>ных прямы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1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пресс-контрол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араллель</w:t>
              <w:softHyphen/>
              <w:t>ные пря</w:t>
              <w:softHyphen/>
              <w:t>мые в ар</w:t>
              <w:softHyphen/>
              <w:t>хитектуре и строитель</w:t>
              <w:softHyphen/>
              <w:t>ств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3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82" w:right="226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араллельные пря</w:t>
              <w:softHyphen/>
              <w:t>мые в пространстве, параллельность трех прям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67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УОН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24" w:right="29" w:firstLine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Взаимное расположение прямых в про</w:t>
              <w:softHyphen/>
              <w:t xml:space="preserve">странстве. </w:t>
            </w:r>
          </w:p>
          <w:p>
            <w:pPr>
              <w:pStyle w:val="Normal"/>
              <w:shd w:fill="FFFFFF" w:val="clear"/>
              <w:spacing w:lineRule="atLeast" w:line="240"/>
              <w:ind w:left="24" w:right="29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) Параллель</w:t>
              <w:softHyphen/>
              <w:t>ные прямы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войство па</w:t>
              <w:softHyphen/>
              <w:t>раллельных прямых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24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определение параллельных прямых в пространстве. Уметь: анализиро</w:t>
              <w:softHyphen/>
              <w:t>вать в простейших слу</w:t>
              <w:softHyphen/>
              <w:t>чаях взаим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положение прямых в пространстве, используя определение параллель</w:t>
              <w:softHyphen/>
              <w:t>ных прямы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8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82" w:firstLine="10"/>
              <w:rPr/>
            </w:pPr>
            <w:r>
              <w:rPr>
                <w:rFonts w:cs="Times New Roman" w:ascii="Times New Roman" w:hAnsi="Times New Roman"/>
                <w:color w:val="000000"/>
              </w:rPr>
              <w:t>Параллельность пря</w:t>
              <w:softHyphen/>
              <w:t>мой и плоск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8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К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58" w:right="2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араллель</w:t>
              <w:softHyphen/>
              <w:t>ность прямой и плоскости, признак па</w:t>
              <w:softHyphen/>
              <w:t>раллельности прямой и плоск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91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признак па</w:t>
              <w:softHyphen/>
              <w:t>раллельности прямой и плоскости, их свойства. Уметь: описывать взаимное расположение прямой и плоскости в пространств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Ф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0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82" w:firstLine="10"/>
              <w:rPr/>
            </w:pPr>
            <w:r>
              <w:rPr>
                <w:rFonts w:cs="Times New Roman" w:ascii="Times New Roman" w:hAnsi="Times New Roman"/>
                <w:color w:val="000000"/>
              </w:rPr>
              <w:t>Параллельность пря</w:t>
              <w:softHyphen/>
              <w:t>мой и плоск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К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58" w:right="2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араллель</w:t>
              <w:softHyphen/>
              <w:t>ность прямой и плоскости, признак па</w:t>
              <w:softHyphen/>
              <w:t>раллельности прямой и плоск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91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признак па</w:t>
              <w:softHyphen/>
              <w:t>раллельности прямой и плоскости, их свойства. Уметь: описывать взаимное расположение прямой и плоскости в пространств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Ф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5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34" w:firstLine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а</w:t>
              <w:softHyphen/>
              <w:t>раллельность прямой и плоск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З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62" w:right="2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знак па</w:t>
              <w:softHyphen/>
              <w:t>раллельности прямой и плоскости, их свой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86" w:right="5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признак па</w:t>
              <w:softHyphen/>
              <w:t>раллельности прямой и плоскости. Уметь: применять признак при доказа</w:t>
              <w:softHyphen/>
              <w:t>тельстве параллельно</w:t>
              <w:softHyphen/>
              <w:t>сти прямой и плоск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7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а</w:t>
              <w:softHyphen/>
              <w:t>раллельность прямой и плоск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З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62" w:right="2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знак па</w:t>
              <w:softHyphen/>
              <w:t>раллельности прямой и плоскости, их свой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86" w:right="5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признак па</w:t>
              <w:softHyphen/>
              <w:t>раллельности прямой и плоскости. Уметь: применять признак при доказа</w:t>
              <w:softHyphen/>
              <w:t>тельстве параллельно</w:t>
              <w:softHyphen/>
              <w:t>сти прямой и плоск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right="360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Скрещивающиеся прям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Н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6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крещиваю</w:t>
              <w:softHyphen/>
              <w:t>щиеся прям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96" w:right="3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определение и признак скрещиваю</w:t>
              <w:softHyphen/>
              <w:t>щихся прямых. Уметь: распознавать на чертежах и моделях скрещивающиеся пря</w:t>
              <w:softHyphen/>
              <w:t>м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4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right="360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Скрещивающиеся прям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Н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6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крещиваю</w:t>
              <w:softHyphen/>
              <w:t>щиеся прям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96" w:right="3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определение и признак скрещиваю</w:t>
              <w:softHyphen/>
              <w:t>щихся прямых. Уметь: распознавать на чертежах и моделях скрещивающиеся пря</w:t>
              <w:softHyphen/>
              <w:t>м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афиче</w:t>
              <w:softHyphen/>
              <w:t>ская ра</w:t>
              <w:softHyphen/>
              <w:t>бота (10 мин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9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8" w:leader="none"/>
              </w:tabs>
              <w:spacing w:lineRule="atLeast" w:line="240"/>
              <w:ind w:right="-164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лы с сонаправленными сторонами, угол между прямым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8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К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53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Угол между двумя прямы</w:t>
              <w:softHyphen/>
              <w:t>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9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ть представление об углах между пересе</w:t>
              <w:softHyphen/>
              <w:t>кающимися, параллель</w:t>
              <w:softHyphen/>
              <w:t>ными и скрещивающи</w:t>
              <w:softHyphen/>
              <w:t>мися прямыми в про</w:t>
              <w:softHyphen/>
              <w:t>странстве. Уметь: находить угол между прямыми в про</w:t>
              <w:softHyphen/>
              <w:t>странстве на модели куб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1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0" w:right="10" w:firstLine="5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задач на на</w:t>
              <w:softHyphen/>
              <w:t>хождение угла между прямы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УОС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38" w:hanging="1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и на на</w:t>
              <w:softHyphen/>
              <w:t>хождение угла между двумя прямы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154" w:hanging="1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как определя</w:t>
              <w:softHyphen/>
              <w:t>ется угол между пря</w:t>
              <w:softHyphen/>
              <w:t>мыми. Уметь: решать про</w:t>
              <w:softHyphen/>
              <w:t>стейшие стереометри</w:t>
              <w:softHyphen/>
              <w:t>ческие задачи на нахо</w:t>
              <w:softHyphen/>
              <w:t>ждение углов между прямы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араллель</w:t>
              <w:softHyphen/>
              <w:t>ное проек</w:t>
              <w:softHyphen/>
              <w:t>т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6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0" w:right="10" w:firstLine="5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задач на на</w:t>
              <w:softHyphen/>
              <w:t>хождение угла между прямы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УОС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38" w:hanging="1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и на на</w:t>
              <w:softHyphen/>
              <w:t>хождение угла между двумя прямы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154" w:hanging="1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как определя</w:t>
              <w:softHyphen/>
              <w:t>ется угол между пря</w:t>
              <w:softHyphen/>
              <w:t>мыми. Уметь: решать про</w:t>
              <w:softHyphen/>
              <w:t>стейшие стереометри</w:t>
              <w:softHyphen/>
              <w:t>ческие задачи на нахо</w:t>
              <w:softHyphen/>
              <w:t>ждение углов между прямы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араллель</w:t>
              <w:softHyphen/>
              <w:t>ное проект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8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 по теме: «Взаим</w:t>
              <w:softHyphen/>
              <w:t>ное расположение прямых в пространст</w:t>
              <w:softHyphen/>
              <w:t>ве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УПЗ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91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 зна</w:t>
              <w:softHyphen/>
              <w:t>ний и ум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определение и признак параллельности прямой и плоскости. Уметь: находить на моделях параллелепи</w:t>
              <w:softHyphen/>
              <w:t>педа параллельные, скрещивающиеся и пе</w:t>
              <w:softHyphen/>
              <w:t>ресекающиеся прямые, определять взаимное расположение прямой и плоск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1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2" w:right="1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</w:t>
            </w:r>
          </w:p>
          <w:p>
            <w:pPr>
              <w:pStyle w:val="Normal"/>
              <w:shd w:fill="FFFFFF" w:val="clear"/>
              <w:spacing w:lineRule="exact" w:line="230"/>
              <w:ind w:left="72" w:righ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9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онтрольной работы. Параллель</w:t>
              <w:softHyphen/>
              <w:t>ность плоскосте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К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араллель</w:t>
              <w:softHyphen/>
              <w:t>ность плоско</w:t>
              <w:softHyphen/>
              <w:t>стей. Признак параллельно</w:t>
              <w:softHyphen/>
              <w:t>сти двух плос</w:t>
              <w:softHyphen/>
              <w:t>кост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определение, признак параллельности плоскостей, параллель</w:t>
              <w:softHyphen/>
              <w:t>ных плоскостей. Уметь: решать зада</w:t>
              <w:softHyphen/>
              <w:t>чи на доказательство        параллельности плоско</w:t>
              <w:softHyphen/>
              <w:t>стей с помощью при</w:t>
              <w:softHyphen/>
              <w:t>знака параллельности плоскост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10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ойства параллель</w:t>
              <w:softHyphen/>
              <w:t>ных плоскост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Н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ойства па</w:t>
              <w:softHyphen/>
              <w:t>раллельных плоскост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7" w:firstLine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свойства па</w:t>
              <w:softHyphen/>
              <w:t>раллельных плоскостей. Уметь: применять признак и свойства при решении зада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4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ст </w:t>
            </w:r>
          </w:p>
          <w:p>
            <w:pPr>
              <w:pStyle w:val="Normal"/>
              <w:shd w:fill="FFFFFF" w:val="clear"/>
              <w:spacing w:lineRule="exact" w:line="230"/>
              <w:ind w:left="34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(10 мин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3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задач по те</w:t>
              <w:softHyphen/>
              <w:t>ме «Свойства парал</w:t>
              <w:softHyphen/>
              <w:t>лельных плоскостей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УПЗ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ллельные плоскости: признак, свой</w:t>
              <w:softHyphen/>
              <w:t>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ть: выполнять чертеж по условию за</w:t>
              <w:softHyphen/>
              <w:t>дач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2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определение, признак, свойства па</w:t>
              <w:softHyphen/>
              <w:t>раллельных плоскост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Д№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8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20" w:firstLine="5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траэдр, параллеле</w:t>
              <w:softHyphen/>
              <w:t>пипе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К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29" w:first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Тетраэдр, параллелепи</w:t>
              <w:softHyphen/>
              <w:t xml:space="preserve">пед (вершины, ребра, грани). </w:t>
            </w:r>
          </w:p>
          <w:p>
            <w:pPr>
              <w:pStyle w:val="Normal"/>
              <w:shd w:fill="FFFFFF" w:val="clear"/>
              <w:spacing w:lineRule="exact" w:line="226"/>
              <w:ind w:left="5" w:right="29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) Изображе</w:t>
              <w:softHyphen/>
              <w:t>ние тетраэдра и параллеле</w:t>
              <w:softHyphen/>
              <w:t>пипеда на плоскост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" w:hanging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элементы тет</w:t>
              <w:softHyphen/>
              <w:t>раэдра и параллелепи</w:t>
              <w:softHyphen/>
              <w:t>педа, свойства противо</w:t>
              <w:softHyphen/>
              <w:t xml:space="preserve">положных граней и его диагоналей. </w:t>
            </w:r>
          </w:p>
          <w:p>
            <w:pPr>
              <w:pStyle w:val="Normal"/>
              <w:shd w:fill="FFFFFF" w:val="clear"/>
              <w:spacing w:lineRule="exact" w:line="230"/>
              <w:ind w:right="29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 распознавать на чертежах и моделях параллелепипед и тет</w:t>
              <w:softHyphen/>
              <w:t>раэдр и изображать на плоск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спресс-контроль </w:t>
            </w:r>
          </w:p>
          <w:p>
            <w:pPr>
              <w:pStyle w:val="Normal"/>
              <w:shd w:fill="FFFFFF" w:val="clear"/>
              <w:spacing w:lineRule="exact" w:line="230"/>
              <w:ind w:left="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(10 мин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73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ертка тетраэдра, параллеле</w:t>
              <w:softHyphen/>
              <w:t>пипе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3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1" w:firstLine="5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задач по те</w:t>
              <w:softHyphen/>
              <w:t>ме «Тетраэдр. Парал</w:t>
              <w:softHyphen/>
              <w:t>лелепипед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С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ечение тет</w:t>
              <w:softHyphen/>
              <w:t>раэдра и па</w:t>
              <w:softHyphen/>
              <w:t>раллелепипе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: строить сече</w:t>
              <w:softHyphen/>
              <w:t>ние плоскостью, парал</w:t>
              <w:softHyphen/>
              <w:t>лельной граням парал</w:t>
              <w:softHyphen/>
              <w:t>лелепипеда, тетраэдра; строить диагональные сечения в параллелепи</w:t>
              <w:softHyphen/>
              <w:t>педе, тетраэдре; сечения плоскостью, проходя</w:t>
              <w:softHyphen/>
              <w:t>щей через ребро и вер</w:t>
              <w:softHyphen/>
              <w:t>шину параллелепипе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5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1" w:firstLine="5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задач по те</w:t>
              <w:softHyphen/>
              <w:t>ме «Тетраэдр. Парал</w:t>
              <w:softHyphen/>
              <w:t>лелепипед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С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ечение тет</w:t>
              <w:softHyphen/>
              <w:t>раэдра и па</w:t>
              <w:softHyphen/>
              <w:t>раллелепипе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: строить сече</w:t>
              <w:softHyphen/>
              <w:t>ние плоскостью, парал</w:t>
              <w:softHyphen/>
              <w:t>лельной граням парал</w:t>
              <w:softHyphen/>
              <w:t>лелепипеда, тетраэдра; строить диагональные сечения в параллелепи</w:t>
              <w:softHyphen/>
              <w:t>педе, тетраэдре; сечения плоскостью, проходя</w:t>
              <w:softHyphen/>
              <w:t>щей через ребро и вер</w:t>
              <w:softHyphen/>
              <w:t>шину параллелепипе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86" w:right="1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афиче</w:t>
              <w:softHyphen/>
              <w:t>ская ра</w:t>
              <w:softHyphen/>
              <w:t>бота (20 мин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11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и на построение сеч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0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exact" w:line="226"/>
              <w:ind w:right="48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2 по теме: «Парал</w:t>
              <w:softHyphen/>
              <w:t>лельность прямых и плоскостей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</w:t>
              <w:softHyphen/>
              <w:t>верка знаний и уме</w:t>
              <w:softHyphen/>
              <w:t>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firstLine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Пересе</w:t>
              <w:softHyphen/>
              <w:t>кающиеся, параллельные и скрещиваю</w:t>
              <w:softHyphen/>
              <w:t xml:space="preserve">щиеся прямые. </w:t>
            </w:r>
          </w:p>
          <w:p>
            <w:pPr>
              <w:pStyle w:val="Normal"/>
              <w:shd w:fill="FFFFFF" w:val="clear"/>
              <w:spacing w:lineRule="exact" w:line="226"/>
              <w:ind w:left="5" w:firstLine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Параллель</w:t>
              <w:softHyphen/>
              <w:t xml:space="preserve">ность прямой и плоскости. </w:t>
            </w:r>
          </w:p>
          <w:p>
            <w:pPr>
              <w:pStyle w:val="Normal"/>
              <w:shd w:fill="FFFFFF" w:val="clear"/>
              <w:spacing w:lineRule="exact" w:line="226"/>
              <w:ind w:left="5" w:firstLine="19"/>
              <w:rPr/>
            </w:pPr>
            <w:r>
              <w:rPr>
                <w:rFonts w:cs="Times New Roman" w:ascii="Times New Roman" w:hAnsi="Times New Roman"/>
                <w:color w:val="000000"/>
              </w:rPr>
              <w:t>3) Параллель</w:t>
              <w:softHyphen/>
              <w:t>ность плоско</w:t>
              <w:softHyphen/>
              <w:t>ст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определение и признаки параллельно</w:t>
              <w:softHyphen/>
              <w:t>сти плоскости. Уметь: строить сече</w:t>
              <w:softHyphen/>
              <w:t>ния параллелепипеда и тетраэдра плоскостью, параллельной грани; применять свойства па</w:t>
              <w:softHyphen/>
              <w:t>раллельных прямой и плоскости, параллель</w:t>
              <w:softHyphen/>
              <w:t>ных плоскостей при до</w:t>
              <w:softHyphen/>
              <w:t>казательстве подобия треугольников в про</w:t>
              <w:softHyphen/>
              <w:t>странстве, для нахожде</w:t>
              <w:softHyphen/>
              <w:t>ния стороны одного из треугольник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82" w:right="9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82" w:right="9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</w:t>
            </w:r>
          </w:p>
          <w:p>
            <w:pPr>
              <w:pStyle w:val="Normal"/>
              <w:shd w:fill="FFFFFF" w:val="clear"/>
              <w:spacing w:lineRule="exact" w:line="235"/>
              <w:ind w:left="182" w:right="9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2 Д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2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ерпендикулярность прямых и плоскостей 20 час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Р № 2. Пер</w:t>
              <w:softHyphen/>
              <w:t>пендикулярные прямые в пространстве, параллельные пря</w:t>
              <w:softHyphen/>
              <w:t>мые, перпендикуляр</w:t>
              <w:softHyphen/>
              <w:t>ные к плоск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Н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пендику</w:t>
              <w:softHyphen/>
              <w:t>лярность пря</w:t>
              <w:softHyphen/>
              <w:t>мых, прямой и плоскости, свойства пря</w:t>
              <w:softHyphen/>
              <w:t>мых, перпен</w:t>
              <w:softHyphen/>
              <w:t>дикулярных к плоскост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определение перпендикулярных прямых, теорему о па</w:t>
              <w:softHyphen/>
              <w:t>раллельных прямых, перпендикулярных к третьей прямой; опре</w:t>
              <w:softHyphen/>
              <w:t>деление прямой, пер</w:t>
              <w:softHyphen/>
              <w:t>пендикулярной к плос</w:t>
              <w:softHyphen/>
              <w:t>кости, и свойства пря</w:t>
              <w:softHyphen/>
              <w:t>мых, перпендикулярных к плоскости. Уметь: распознавать на моделях перпендику</w:t>
              <w:softHyphen/>
              <w:t>лярные прямые в про</w:t>
              <w:softHyphen/>
              <w:t>странстве; использовать при решении стерео</w:t>
              <w:softHyphen/>
              <w:t>метрических задач тео</w:t>
              <w:softHyphen/>
              <w:t>рему Пифаго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пенди</w:t>
              <w:softHyphen/>
              <w:t>кулярность прямых и плоскост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7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</w:t>
              <w:softHyphen/>
              <w:t>пендикулярные прямые в пространстве, параллельные пря</w:t>
              <w:softHyphen/>
              <w:t>мые, перпендикуляр</w:t>
              <w:softHyphen/>
              <w:t>ные к плоскости</w:t>
            </w:r>
          </w:p>
          <w:p>
            <w:pPr>
              <w:pStyle w:val="Normal"/>
              <w:shd w:fill="FFFFFF" w:val="clear"/>
              <w:spacing w:lineRule="exact" w:line="235"/>
              <w:ind w:right="8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пендикулярные прямые в пространстве, параллельные пря</w:t>
              <w:softHyphen/>
              <w:t>мые, перпендикуляр</w:t>
              <w:softHyphen/>
              <w:t>ные к плоск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 распознавать на моделях перпендику</w:t>
              <w:softHyphen/>
              <w:t>лярные прямые в про</w:t>
              <w:softHyphen/>
              <w:t>странстве; использовать при решении стерео</w:t>
              <w:softHyphen/>
              <w:t>метрических задач тео</w:t>
              <w:softHyphen/>
              <w:t>рему Пифаго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hanging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9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4" w:right="4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знак перпендику</w:t>
              <w:softHyphen/>
              <w:t>лярности прямой и плоск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Н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знак пер</w:t>
              <w:softHyphen/>
              <w:t>пендикуляр</w:t>
              <w:softHyphen/>
              <w:t>ности прямой и плоск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43" w:firstLine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признак пер</w:t>
              <w:softHyphen/>
              <w:t>пендикулярности пря</w:t>
              <w:softHyphen/>
              <w:t>мой и плоскости. Уметь: применять признак при решении задач на доказательство перпендикулярности прямой к плоскости па</w:t>
              <w:softHyphen/>
              <w:t>раллелограмма, ромба, квадра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спресс-контроль </w:t>
            </w:r>
          </w:p>
          <w:p>
            <w:pPr>
              <w:pStyle w:val="Normal"/>
              <w:shd w:fill="FFFFFF" w:val="clear"/>
              <w:spacing w:lineRule="exact" w:line="230"/>
              <w:ind w:left="24" w:righ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7 мин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в </w:t>
            </w:r>
            <w:r>
              <w:rPr>
                <w:rFonts w:cs="Times New Roman" w:ascii="Times New Roman" w:hAnsi="Times New Roman"/>
                <w:color w:val="000000"/>
              </w:rPr>
              <w:t>строительстве и архитекту</w:t>
              <w:softHyphen/>
              <w:t>р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4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4" w:right="4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знак перпендику</w:t>
              <w:softHyphen/>
              <w:t>лярности прямой и плоск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Н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знак пер</w:t>
              <w:softHyphen/>
              <w:t>пендикуляр</w:t>
              <w:softHyphen/>
              <w:t>ности прямой и плоск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43" w:firstLine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признак пер</w:t>
              <w:softHyphen/>
              <w:t>пендикулярности пря</w:t>
              <w:softHyphen/>
              <w:t>мой и плоскости. Уметь: применять признак при решении задач на доказательство перпендикулярности прямой к плоскости па</w:t>
              <w:softHyphen/>
              <w:t>раллелограмма, ромба, квадра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спресс-контроль </w:t>
            </w:r>
          </w:p>
          <w:p>
            <w:pPr>
              <w:pStyle w:val="Normal"/>
              <w:shd w:fill="FFFFFF" w:val="clear"/>
              <w:spacing w:lineRule="exact" w:line="230"/>
              <w:ind w:left="24" w:righ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7 мин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в </w:t>
            </w:r>
            <w:r>
              <w:rPr>
                <w:rFonts w:cs="Times New Roman" w:ascii="Times New Roman" w:hAnsi="Times New Roman"/>
                <w:color w:val="000000"/>
              </w:rPr>
              <w:t>строительстве и архитекту</w:t>
              <w:softHyphen/>
              <w:t>р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9" w:right="298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орема о прямой, перпендикулярной к плоск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7" w:firstLine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пендику</w:t>
              <w:softHyphen/>
              <w:t>лярность пря</w:t>
              <w:softHyphen/>
              <w:t>мой и плоско</w:t>
              <w:softHyphen/>
              <w:t>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" w:right="168" w:firstLine="1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теорему о прямой, перпендику</w:t>
              <w:softHyphen/>
              <w:t>лярной к плоскости. Уметь: применять теорему для решения стереометрических за</w:t>
              <w:softHyphen/>
              <w:t>да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2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7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задач по те</w:t>
              <w:softHyphen/>
              <w:t>ме «Перпендикуляр</w:t>
              <w:softHyphen/>
              <w:t>ность прямой и плос</w:t>
              <w:softHyphen/>
              <w:t>кости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ГО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38" w:right="38" w:hanging="14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пендику</w:t>
              <w:softHyphen/>
              <w:t>лярность пря</w:t>
              <w:softHyphen/>
              <w:t>мых, прямой и плоск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86" w:firstLine="62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: находить рас</w:t>
              <w:softHyphen/>
              <w:t>стояние от точки, ле</w:t>
              <w:softHyphen/>
              <w:t>жащей на прямой, пер</w:t>
              <w:softHyphen/>
              <w:t>пендикулярной к плос</w:t>
              <w:softHyphen/>
              <w:t>кости квадрата, пра</w:t>
              <w:softHyphen/>
              <w:t>вильного треугольника, ромба до их вершин, используя соотношения в прямоугольном тре</w:t>
              <w:softHyphen/>
              <w:t>угольник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20 мин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3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7" w:hanging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тояние от точки до плоскости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Н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1" w:hanging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Расстояние от точки до плоскости, от прямой до плоскости, расстояние между парал</w:t>
              <w:softHyphen/>
              <w:t>лельными плоскостям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ть: представле</w:t>
              <w:softHyphen/>
              <w:t>ние о наклонной и ее проекции на плоскость. Знать: определение расстояний от точки до плоскости, от прямой до плоскости,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0" w:righ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4" w:hanging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7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</w:t>
              <w:softHyphen/>
              <w:t>ма о трех перпенди</w:t>
              <w:softHyphen/>
              <w:t>куляра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Н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48" w:right="38" w:firstLine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Расстояние между парал</w:t>
              <w:softHyphen/>
              <w:t xml:space="preserve">лельными плоскостями. </w:t>
            </w:r>
          </w:p>
          <w:p>
            <w:pPr>
              <w:pStyle w:val="Normal"/>
              <w:shd w:fill="FFFFFF" w:val="clear"/>
              <w:spacing w:lineRule="exact" w:line="216"/>
              <w:ind w:left="48" w:right="38" w:firstLine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Перпенди</w:t>
              <w:softHyphen/>
              <w:t>куляр и на</w:t>
              <w:softHyphen/>
              <w:t xml:space="preserve">клонная. </w:t>
            </w:r>
          </w:p>
          <w:p>
            <w:pPr>
              <w:pStyle w:val="Normal"/>
              <w:shd w:fill="FFFFFF" w:val="clear"/>
              <w:spacing w:lineRule="exact" w:line="216"/>
              <w:ind w:left="48" w:right="38" w:firstLine="19"/>
              <w:rPr/>
            </w:pPr>
            <w:r>
              <w:rPr>
                <w:rFonts w:cs="Times New Roman" w:ascii="Times New Roman" w:hAnsi="Times New Roman"/>
                <w:color w:val="000000"/>
              </w:rPr>
              <w:t>3) Теорема о трех перпен</w:t>
              <w:softHyphen/>
              <w:t>дикуляр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3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ть: представле</w:t>
              <w:softHyphen/>
              <w:t>ние о наклонной и ее проекции на плоскость. Знать: определение расстояний от точки до плоскости, от прямой до плоскости, расстояние между параллельными плоскостями. Уметь: находить на</w:t>
              <w:softHyphen/>
              <w:t>клонную или ее проек</w:t>
              <w:softHyphen/>
              <w:t>цию, применяя теорему Пифаго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0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4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тояние между скрещи</w:t>
              <w:softHyphen/>
              <w:t>вающимися прямы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3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7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</w:t>
              <w:softHyphen/>
              <w:t>ма о трех перпенди</w:t>
              <w:softHyphen/>
              <w:t>куляра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Н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48" w:right="38" w:firstLine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Расстояние между парал</w:t>
              <w:softHyphen/>
              <w:t xml:space="preserve">лельными плоскостями. </w:t>
            </w:r>
          </w:p>
          <w:p>
            <w:pPr>
              <w:pStyle w:val="Normal"/>
              <w:shd w:fill="FFFFFF" w:val="clear"/>
              <w:spacing w:lineRule="exact" w:line="216"/>
              <w:ind w:left="48" w:right="38" w:firstLine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Перпенди</w:t>
              <w:softHyphen/>
              <w:t>куляр и на</w:t>
              <w:softHyphen/>
              <w:t xml:space="preserve">клонная. </w:t>
            </w:r>
          </w:p>
          <w:p>
            <w:pPr>
              <w:pStyle w:val="Normal"/>
              <w:shd w:fill="FFFFFF" w:val="clear"/>
              <w:spacing w:lineRule="exact" w:line="216"/>
              <w:ind w:left="48" w:right="38" w:firstLine="19"/>
              <w:rPr/>
            </w:pPr>
            <w:r>
              <w:rPr>
                <w:rFonts w:cs="Times New Roman" w:ascii="Times New Roman" w:hAnsi="Times New Roman"/>
                <w:color w:val="000000"/>
              </w:rPr>
              <w:t>3) Теорема о трех перпен</w:t>
              <w:softHyphen/>
              <w:t>дикуляр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3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ть: представле</w:t>
              <w:softHyphen/>
              <w:t>ние о наклонной и ее проекции на плоскость. Знать: определение расстояний от точки до плоскости, от прямой до плоскости, расстояние между параллельными плоскостями. Уметь: находить на</w:t>
              <w:softHyphen/>
              <w:t>клонную или ее проек</w:t>
              <w:softHyphen/>
              <w:t>цию, применяя теорему Пифаго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0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4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8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7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</w:t>
              <w:softHyphen/>
              <w:t>ма о трех перпенди</w:t>
              <w:softHyphen/>
              <w:t>куляра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Н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48" w:right="38" w:firstLine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Расстояние между парал</w:t>
              <w:softHyphen/>
              <w:t xml:space="preserve">лельными плоскостями. </w:t>
            </w:r>
          </w:p>
          <w:p>
            <w:pPr>
              <w:pStyle w:val="Normal"/>
              <w:shd w:fill="FFFFFF" w:val="clear"/>
              <w:spacing w:lineRule="exact" w:line="216"/>
              <w:ind w:left="48" w:right="38" w:firstLine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Перпенди</w:t>
              <w:softHyphen/>
              <w:t>куляр и на</w:t>
              <w:softHyphen/>
              <w:t xml:space="preserve">клонная. </w:t>
            </w:r>
          </w:p>
          <w:p>
            <w:pPr>
              <w:pStyle w:val="Normal"/>
              <w:shd w:fill="FFFFFF" w:val="clear"/>
              <w:spacing w:lineRule="exact" w:line="216"/>
              <w:ind w:left="48" w:right="38" w:firstLine="19"/>
              <w:rPr/>
            </w:pPr>
            <w:r>
              <w:rPr>
                <w:rFonts w:cs="Times New Roman" w:ascii="Times New Roman" w:hAnsi="Times New Roman"/>
                <w:color w:val="000000"/>
              </w:rPr>
              <w:t>3) Теорема о трех перпен</w:t>
              <w:softHyphen/>
              <w:t>дикуляр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3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ть: представле</w:t>
              <w:softHyphen/>
              <w:t>ние о наклонной и ее проекции на плоскость. Знать: определение расстояний от точки до плоскости, от прямой до плоскости, расстояние между параллельными плоскостями. Уметь: находить на</w:t>
              <w:softHyphen/>
              <w:t>клонную или ее проек</w:t>
              <w:softHyphen/>
              <w:t>цию, применяя теорему Пифаго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0" w:right="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ма</w:t>
              <w:softHyphen/>
              <w:t>тический диктан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4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78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Угол между прямой и плоскость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Н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48" w:right="264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Угол между прямой и плоскость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9" w:firstLine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теорему о  трех перпендикулярах; опре</w:t>
              <w:softHyphen/>
              <w:t>деление угла между прямой и плоскостью. Уметь:  применять теорему о трех перпен</w:t>
              <w:softHyphen/>
              <w:t>дикулярах при решении задач на доказательство перпендикулярности двух прямых, опреде</w:t>
              <w:softHyphen/>
              <w:t>лять расстояние от точ</w:t>
              <w:softHyphen/>
              <w:t>ки до плоскости; изо</w:t>
              <w:softHyphen/>
              <w:t>бражать угол между прямой и плоскостью на чертеж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Ф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4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5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4" w:right="101" w:firstLine="5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задач по те</w:t>
              <w:softHyphen/>
              <w:t>ме «Теорема о трех перпендикулярах, угол между прямой и плоскостью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УПЗ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8" w:firstLine="19"/>
              <w:rPr/>
            </w:pPr>
            <w:r>
              <w:rPr>
                <w:rFonts w:cs="Times New Roman" w:ascii="Times New Roman" w:hAnsi="Times New Roman"/>
                <w:color w:val="000000"/>
              </w:rPr>
              <w:t>1) Перпенди</w:t>
              <w:softHyphen/>
              <w:t>куляр и на</w:t>
              <w:softHyphen/>
              <w:t>клонная. 2) Угол между прямой и плоскость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38" w:hanging="1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: находить на</w:t>
              <w:softHyphen/>
              <w:t>клонную, ее проекцию, знать длину перпенди</w:t>
              <w:softHyphen/>
              <w:t>куляра и угол наклона; находить угол между прямой и плоскостью, используя соотношения в прямоугольном тре</w:t>
              <w:softHyphen/>
              <w:t>угольник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4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7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4" w:right="86" w:firstLine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знак перпендику</w:t>
              <w:softHyphen/>
              <w:t>лярности двух плос</w:t>
              <w:softHyphen/>
              <w:t>кост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Н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8" w:right="125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пендику</w:t>
              <w:softHyphen/>
              <w:t>лярность плоскостей: определение, призна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определение и признак перпендику</w:t>
              <w:softHyphen/>
              <w:t>лярности двух плоско</w:t>
              <w:softHyphen/>
              <w:t>стей. Уметь: строить ли</w:t>
              <w:softHyphen/>
              <w:t>нейный угол двугранно</w:t>
              <w:softHyphen/>
              <w:t>го угл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4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1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4" w:right="86" w:firstLine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знак перпендику</w:t>
              <w:softHyphen/>
              <w:t>лярности двух плос</w:t>
              <w:softHyphen/>
              <w:t>кост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Н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8" w:right="125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пендику</w:t>
              <w:softHyphen/>
              <w:t>лярность плоскостей: определение, призна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определение и признак перпендику</w:t>
              <w:softHyphen/>
              <w:t>лярности двух плоско</w:t>
              <w:softHyphen/>
              <w:t>стей. Уметь: строить ли</w:t>
              <w:softHyphen/>
              <w:t>нейный угол двугранно</w:t>
              <w:softHyphen/>
              <w:t>го угл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4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3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4" w:right="86" w:firstLine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знак перпендику</w:t>
              <w:softHyphen/>
              <w:t>лярности двух плос</w:t>
              <w:softHyphen/>
              <w:t>кост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Н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8" w:right="125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пендику</w:t>
              <w:softHyphen/>
              <w:t>лярность плоскостей: определение, призна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определение и признак перпендику</w:t>
              <w:softHyphen/>
              <w:t>лярности двух плоско</w:t>
              <w:softHyphen/>
              <w:t>стей. Уметь: строить ли</w:t>
              <w:softHyphen/>
              <w:t>нейный угол двугранно</w:t>
              <w:softHyphen/>
              <w:t>го угл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4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8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9" w:right="96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орема перпендику</w:t>
              <w:softHyphen/>
              <w:t>лярности двух плос</w:t>
              <w:softHyphen/>
              <w:t>кост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ПЗ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8" w:right="115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знак пер</w:t>
              <w:softHyphen/>
              <w:t>пендикуляр</w:t>
              <w:softHyphen/>
              <w:t>ности двух плоскост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38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признак па</w:t>
              <w:softHyphen/>
              <w:t>раллельности двух плоскостей, этапы дока</w:t>
              <w:softHyphen/>
              <w:t>зательства. Уметь: распознавать и описывать взаимное расположение плоско</w:t>
              <w:softHyphen/>
              <w:t>стей в пространстве, выполнять чертеж по условию задач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0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афиче</w:t>
              <w:softHyphen/>
              <w:t>ская ра</w:t>
              <w:softHyphen/>
              <w:t>бота (20 мин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8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right="254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ямоугольный па</w:t>
              <w:softHyphen/>
              <w:t>раллелепипед, куб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48" w:right="24" w:firstLine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Прямо</w:t>
              <w:softHyphen/>
              <w:t>угольный па</w:t>
              <w:softHyphen/>
              <w:t xml:space="preserve">раллелепипед: определение, свойства. </w:t>
            </w:r>
          </w:p>
          <w:p>
            <w:pPr>
              <w:pStyle w:val="Normal"/>
              <w:shd w:fill="FFFFFF" w:val="clear"/>
              <w:spacing w:lineRule="exact" w:line="235"/>
              <w:ind w:left="48" w:right="24" w:firstLine="19"/>
              <w:rPr/>
            </w:pPr>
            <w:r>
              <w:rPr>
                <w:rFonts w:cs="Times New Roman" w:ascii="Times New Roman" w:hAnsi="Times New Roman"/>
                <w:color w:val="000000"/>
              </w:rPr>
              <w:t>2) Куб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определение прямоугольного парал</w:t>
              <w:softHyphen/>
              <w:t>лелепипеда, куба, свой</w:t>
              <w:softHyphen/>
              <w:t>ства прямоугольного параллелепипеда, куба. Уметь: применять свойства прямоугольно</w:t>
              <w:softHyphen/>
              <w:t>го параллелепипеда при нахождении его диаго</w:t>
              <w:softHyphen/>
              <w:t>на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3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№11 ДМ (20 мин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58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5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" w:firstLine="19"/>
              <w:rPr/>
            </w:pPr>
            <w:r>
              <w:rPr>
                <w:rFonts w:cs="Times New Roman" w:ascii="Times New Roman" w:hAnsi="Times New Roman"/>
                <w:color w:val="000000"/>
              </w:rPr>
              <w:t>Параллельное проектирование, изображе</w:t>
              <w:softHyphen/>
              <w:t>ние пространствен</w:t>
              <w:softHyphen/>
              <w:t>ных фигу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Н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Параллель</w:t>
              <w:softHyphen/>
              <w:t>ное проекти</w:t>
              <w:softHyphen/>
              <w:t xml:space="preserve">рование. 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</w:rPr>
              <w:t>2) Изображе</w:t>
              <w:softHyphen/>
              <w:t>ние простран</w:t>
              <w:softHyphen/>
              <w:t>ственных фи</w:t>
              <w:softHyphen/>
              <w:t>гу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24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основные свойства параллельного проектирования прямой, отрезка, параллельных отрезков. Уметь: строить па</w:t>
              <w:softHyphen/>
              <w:t>раллельную проекцию на плоскости отрезка треугольника, паралле</w:t>
              <w:softHyphen/>
              <w:t>лограмма, трапе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7" w:right="8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афиче</w:t>
              <w:softHyphen/>
              <w:t>ская ра</w:t>
              <w:softHyphen/>
              <w:t>бота (20 мин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4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 ортого</w:t>
              <w:softHyphen/>
              <w:t>нальной проекции много</w:t>
              <w:softHyphen/>
              <w:t>угольн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7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firstLine="24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задач по те</w:t>
              <w:softHyphen/>
              <w:t>ме «Перпендикуляр</w:t>
              <w:softHyphen/>
              <w:t>ность плоскостей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С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пендику</w:t>
              <w:softHyphen/>
              <w:t>лярность пря</w:t>
              <w:softHyphen/>
              <w:t>мых и плоско</w:t>
              <w:softHyphen/>
              <w:t>стей: призна</w:t>
              <w:softHyphen/>
              <w:t>ки, свой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1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определение куба, параллелепипеда. Уметь: находить диа</w:t>
              <w:softHyphen/>
              <w:t>гональ куба, знать его ребро и наоборот; нахо</w:t>
              <w:softHyphen/>
              <w:t>дить угол между диаго</w:t>
              <w:softHyphen/>
              <w:t>налью куба и плоско</w:t>
              <w:softHyphen/>
              <w:t>стью одной из его гра</w:t>
              <w:softHyphen/>
              <w:t>ней; находить измере</w:t>
              <w:softHyphen/>
              <w:t>ния прямоугольного параллелепипеда, знать его диагональ и угол между диагональю и одной из граней; нахо</w:t>
              <w:softHyphen/>
              <w:t>дить угол между гранью и диагональным сече</w:t>
              <w:softHyphen/>
              <w:t>нием прямоугольного параллелепипеда, куб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2" w:right="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 по карточ</w:t>
              <w:softHyphen/>
              <w:t>к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4" w:hanging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2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» 3 по теме: «Пер</w:t>
              <w:softHyphen/>
              <w:t>пендикулярность прямых и плоско</w:t>
              <w:softHyphen/>
              <w:t>стей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</w:t>
              <w:softHyphen/>
              <w:t>верка знаний и уме</w:t>
              <w:softHyphen/>
              <w:t>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Перпенди</w:t>
              <w:softHyphen/>
              <w:t xml:space="preserve">кулярность прямых и плоскостей: признаки, свойства. </w:t>
            </w:r>
          </w:p>
          <w:p>
            <w:pPr>
              <w:pStyle w:val="Normal"/>
              <w:shd w:fill="FFFFFF" w:val="clear"/>
              <w:spacing w:lineRule="exact" w:line="230"/>
              <w:ind w:firstLine="24"/>
              <w:rPr/>
            </w:pPr>
            <w:r>
              <w:rPr>
                <w:rFonts w:cs="Times New Roman" w:ascii="Times New Roman" w:hAnsi="Times New Roman"/>
                <w:color w:val="000000"/>
              </w:rPr>
              <w:t>2) Наклонная и ее проекц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) Угол между прямой и плоскость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right="1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 находить на</w:t>
              <w:softHyphen/>
              <w:t>клонную или ее проек</w:t>
              <w:softHyphen/>
              <w:t>цию, используя соот</w:t>
              <w:softHyphen/>
              <w:t>ношения в прямоуголь</w:t>
              <w:softHyphen/>
              <w:t>ном треугольнике; на</w:t>
              <w:softHyphen/>
              <w:t>ходить угол между диа</w:t>
              <w:softHyphen/>
              <w:t>гональю прямоугольно</w:t>
              <w:softHyphen/>
              <w:t>го параллелепипеда и одной из его граней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азывать перпенди</w:t>
              <w:softHyphen/>
              <w:t>кулярность прямой и плоскости, используя признак перпендику</w:t>
              <w:softHyphen/>
              <w:t>лярности, теорему о трех перпендикуляр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4" w:righ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№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4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ногогранники 12 час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КР № 3. </w:t>
            </w:r>
          </w:p>
          <w:p>
            <w:pPr>
              <w:pStyle w:val="Normal"/>
              <w:shd w:fill="FFFFFF" w:val="clear"/>
              <w:spacing w:lineRule="exact" w:line="226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</w:t>
              <w:softHyphen/>
              <w:t>нятие многогранни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</w:t>
              <w:softHyphen/>
              <w:t>верка кор</w:t>
              <w:softHyphen/>
              <w:t>рекции знаний и уме</w:t>
              <w:softHyphen/>
              <w:t>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4" w:hanging="10"/>
              <w:rPr/>
            </w:pPr>
            <w:r>
              <w:rPr>
                <w:rFonts w:cs="Times New Roman" w:ascii="Times New Roman" w:hAnsi="Times New Roman"/>
                <w:color w:val="000000"/>
              </w:rPr>
              <w:t>Многогранни</w:t>
              <w:softHyphen/>
              <w:t>ки: вершины, ребра, гран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4" w:right="77" w:hanging="14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ть представление о многограннике. Знать: элементы мно</w:t>
              <w:softHyphen/>
              <w:t>гогранника: вершины, ребра, гран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4" w:right="82" w:hanging="1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ертка, многогран</w:t>
              <w:softHyphen/>
              <w:t>ные углы, выпуклмногогран</w:t>
              <w:softHyphen/>
              <w:t>ники. Теорема Эйле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1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з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Н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6" w:first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Призма, ее основание, боковые реб</w:t>
              <w:softHyphen/>
              <w:t>ра, высота, боковая по</w:t>
              <w:softHyphen/>
              <w:t>верхность.</w:t>
            </w:r>
          </w:p>
          <w:p>
            <w:pPr>
              <w:pStyle w:val="Normal"/>
              <w:shd w:fill="FFFFFF" w:val="clear"/>
              <w:spacing w:lineRule="exact" w:line="221"/>
              <w:ind w:right="106" w:firstLine="24"/>
              <w:rPr/>
            </w:pPr>
            <w:r>
              <w:rPr>
                <w:rFonts w:cs="Times New Roman" w:ascii="Times New Roman" w:hAnsi="Times New Roman"/>
                <w:color w:val="000000"/>
              </w:rPr>
              <w:t>2) Прямая приз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43" w:right="19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ть: представление о призме как о про</w:t>
              <w:softHyphen/>
              <w:t>странственной фигуре. Знать: формулу пло</w:t>
              <w:softHyphen/>
              <w:t>щади полной поверхно</w:t>
              <w:softHyphen/>
              <w:t>сти прямой призмы. Уметь: изображать призму, выполнять чер</w:t>
              <w:softHyphen/>
              <w:t>тежи по условию задач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82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3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ма. Площадь бо</w:t>
              <w:softHyphen/>
              <w:t>ковой и пол</w:t>
              <w:softHyphen/>
              <w:t>ной поверхно</w:t>
              <w:softHyphen/>
              <w:t>сти призмы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ПЗ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firstLine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 бо</w:t>
              <w:softHyphen/>
              <w:t>ковой и пол</w:t>
              <w:softHyphen/>
              <w:t>ной поверхно</w:t>
              <w:softHyphen/>
              <w:t>сти приз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8" w:right="24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: находить площадь боковой и полной поверхности прямой призмы, осно</w:t>
              <w:softHyphen/>
              <w:t>вание которой - тре</w:t>
              <w:softHyphen/>
              <w:t>угольни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3" w:righ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 № 13 ДМ (20 мин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8" w:right="110" w:firstLine="5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клонная приз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задач на на</w:t>
              <w:softHyphen/>
              <w:t>хождение площади полной и боковой по</w:t>
              <w:softHyphen/>
              <w:t>верх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С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зма, пря</w:t>
              <w:softHyphen/>
              <w:t>мая призма, прави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8" w:right="120" w:firstLine="1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определение правильной призмы. Уметь: изображать правильную призму на чертежах, строить ее сечение; находить пол</w:t>
              <w:softHyphen/>
              <w:t>ную и боковую поверх</w:t>
              <w:softHyphen/>
              <w:t>ности правильной и- угольной призмы, при и = 3, 4, 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 по карточ</w:t>
              <w:softHyphen/>
              <w:t>к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5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Пирами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Н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ирамида: основание, боковые реб</w:t>
              <w:softHyphen/>
              <w:t>ра, высота, боковая по</w:t>
              <w:softHyphen/>
              <w:t>верхность, се</w:t>
              <w:softHyphen/>
              <w:t>чение пирами</w:t>
              <w:softHyphen/>
              <w:t>д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8" w:right="91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определение пирамиды, ее элемен</w:t>
              <w:softHyphen/>
              <w:t>тов. Уметь: изображать пирамиду на чертежах; строить сечение плос</w:t>
              <w:softHyphen/>
              <w:t>костью, параллельной основанию, и сечение, проходящее через вер</w:t>
              <w:softHyphen/>
              <w:t>шину и диагональ осно</w:t>
              <w:softHyphen/>
              <w:t>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пресс-контроль -повто</w:t>
              <w:softHyphen/>
              <w:t>р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ипетские пирамид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их удиви</w:t>
              <w:softHyphen/>
              <w:t>тельные свойства. Усеченная пирами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7.03.2023-14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right="264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метрия в пространстве. Понятие правильного многоугольник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Н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Виды сим</w:t>
              <w:softHyphen/>
              <w:t>метрии (ос</w:t>
              <w:softHyphen/>
              <w:t>новная, цен</w:t>
              <w:softHyphen/>
              <w:t>тральная, зер</w:t>
              <w:softHyphen/>
              <w:t xml:space="preserve">кальная). </w:t>
            </w:r>
          </w:p>
          <w:p>
            <w:pPr>
              <w:pStyle w:val="Normal"/>
              <w:shd w:fill="FFFFFF" w:val="clear"/>
              <w:spacing w:lineRule="exact" w:line="274"/>
              <w:ind w:right="77" w:firstLine="14"/>
              <w:rPr/>
            </w:pPr>
            <w:r>
              <w:rPr>
                <w:rFonts w:cs="Times New Roman" w:ascii="Times New Roman" w:hAnsi="Times New Roman"/>
                <w:color w:val="000000"/>
              </w:rPr>
              <w:t>2) Симметрия в кубе, в па</w:t>
              <w:softHyphen/>
              <w:t>раллелепипед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58" w:hanging="1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виды симмет</w:t>
              <w:softHyphen/>
              <w:t>рии в пространстве. Уметь: определять центры симметрии, оси симметрии, плоскости симметрии для куба и параллелепипе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афиче</w:t>
              <w:softHyphen/>
              <w:t>ская ра</w:t>
              <w:softHyphen/>
              <w:t>бота (15 мин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Симметрия в призме и пирамид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9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exact" w:line="274"/>
              <w:ind w:left="34" w:right="10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4 по теме: «Много</w:t>
              <w:softHyphen/>
              <w:t>гранники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</w:t>
              <w:softHyphen/>
              <w:t>верка знаний и уме</w:t>
              <w:softHyphen/>
              <w:t>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0" w:firstLine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Пирамида. </w:t>
            </w:r>
          </w:p>
          <w:p>
            <w:pPr>
              <w:pStyle w:val="Normal"/>
              <w:shd w:fill="FFFFFF" w:val="clear"/>
              <w:spacing w:lineRule="exact" w:line="274"/>
              <w:ind w:right="230" w:firstLine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) Призма. </w:t>
            </w:r>
          </w:p>
          <w:p>
            <w:pPr>
              <w:pStyle w:val="Normal"/>
              <w:shd w:fill="FFFFFF" w:val="clear"/>
              <w:spacing w:lineRule="exact" w:line="274"/>
              <w:ind w:right="230" w:firstLine="19"/>
              <w:rPr/>
            </w:pPr>
            <w:r>
              <w:rPr>
                <w:rFonts w:cs="Times New Roman" w:ascii="Times New Roman" w:hAnsi="Times New Roman"/>
                <w:color w:val="000000"/>
              </w:rPr>
              <w:t>3) Площадь боковой и полной по</w:t>
              <w:softHyphen/>
              <w:t>верх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: строить сечения призмы, пирамиды плоскостью, параллель</w:t>
              <w:softHyphen/>
              <w:t>ной грани. Уметь: находить эле</w:t>
              <w:softHyphen/>
              <w:t xml:space="preserve">менты правильн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угольной пирамиды (и = 3, 4); находить пло</w:t>
              <w:softHyphen/>
              <w:t>щадь боковой поверх</w:t>
              <w:softHyphen/>
              <w:t>ности пирамиды, приз</w:t>
              <w:softHyphen/>
              <w:t>мы, основания кото</w:t>
              <w:softHyphen/>
              <w:t>рых - равнобедренный или прямоугольный тре</w:t>
              <w:softHyphen/>
              <w:t>угольни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34" w:right="13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Р№4 ДМ (40 мин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58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1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екторы 6 час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43" w:right="221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вектора. Равенство векторо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Сложение и вычита</w:t>
              <w:softHyphen/>
              <w:t>ние векторов. Сумма нескольких векторо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К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Векторы. </w:t>
            </w:r>
          </w:p>
          <w:p>
            <w:pPr>
              <w:pStyle w:val="Normal"/>
              <w:shd w:fill="FFFFFF" w:val="clear"/>
              <w:spacing w:lineRule="exact" w:line="240"/>
              <w:ind w:firstLine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) Модуль вектора. 3) Равенство векторов. </w:t>
            </w:r>
          </w:p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</w:rPr>
              <w:t>4) Коллинеарные векто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3" w:hanging="19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определение вектора в пространстве, его длины. Уметь: на модели па</w:t>
              <w:softHyphen/>
              <w:t>раллелепипеда находить сонаправленные, противоположно направлен</w:t>
              <w:softHyphen/>
              <w:t>ные, равные векто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пресс-контроль -повто</w:t>
              <w:softHyphen/>
              <w:t>р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кторные величины в фигур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6.04.2023-05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48" w:right="16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вектора на число</w:t>
            </w:r>
          </w:p>
          <w:p>
            <w:pPr>
              <w:pStyle w:val="Normal"/>
              <w:shd w:fill="FFFFFF" w:val="clear"/>
              <w:spacing w:lineRule="exact" w:line="235"/>
              <w:ind w:left="48" w:right="16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анарные векто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К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2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) Умножение вектора на. число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</w:rPr>
              <w:t>Разложение вектора по двум неколлинеарным век</w:t>
              <w:softHyphen/>
              <w:t>тор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как определя</w:t>
              <w:softHyphen/>
              <w:t>ется умножение вектора на число. Уметь: выражать один из коллинеарных векторов через друго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15 мин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82" w:right="34" w:hanging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.05.2023-17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72" w:right="82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</w:t>
              <w:softHyphen/>
              <w:t>говое повторение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0" w:first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Параллель</w:t>
              <w:softHyphen/>
              <w:t xml:space="preserve">ность прямых и плоскостей. </w:t>
            </w:r>
          </w:p>
          <w:p>
            <w:pPr>
              <w:pStyle w:val="Normal"/>
              <w:shd w:fill="FFFFFF" w:val="clear"/>
              <w:spacing w:lineRule="exact" w:line="259"/>
              <w:ind w:right="10" w:first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Перпенди</w:t>
              <w:softHyphen/>
              <w:t xml:space="preserve">кулярность прямой и плоскости. </w:t>
            </w:r>
          </w:p>
          <w:p>
            <w:pPr>
              <w:pStyle w:val="Normal"/>
              <w:shd w:fill="FFFFFF" w:val="clear"/>
              <w:spacing w:lineRule="exact" w:line="259"/>
              <w:ind w:right="10" w:firstLine="24"/>
              <w:rPr/>
            </w:pPr>
            <w:r>
              <w:rPr>
                <w:rFonts w:cs="Times New Roman" w:ascii="Times New Roman" w:hAnsi="Times New Roman"/>
                <w:color w:val="000000"/>
              </w:rPr>
              <w:t>3) Угол между прямой и плоскость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206" w:firstLine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основопола</w:t>
              <w:softHyphen/>
              <w:t>гающие аксиомы сте</w:t>
              <w:softHyphen/>
              <w:t>реометрии, признаки взаимного расположе</w:t>
              <w:softHyphen/>
              <w:t>ния прямых и плоско</w:t>
              <w:softHyphen/>
              <w:t>стей в пространстве, основные пространст</w:t>
              <w:softHyphen/>
              <w:t>венные формы. Уметь:  решать пла</w:t>
              <w:softHyphen/>
              <w:t>ниметрические и про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44" w:right="16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 по кар</w:t>
              <w:softHyphen/>
              <w:t>точк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82" w:right="34" w:hanging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9.05.2023-31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941" w:hanging="0"/>
        <w:outlineLvl w:val="0"/>
        <w:rPr/>
      </w:pPr>
      <w:r>
        <w:rPr/>
        <w:t>ПРИНЯТЫЕ СОКРАЩЕНИЯ В КАЛЕНДАРНО-ТЕМАТИЧЕСКОМ ПЛАНИРОВАНИИ</w:t>
      </w:r>
    </w:p>
    <w:tbl>
      <w:tblPr>
        <w:tblW w:w="9266" w:type="dxa"/>
        <w:jc w:val="left"/>
        <w:tblInd w:w="8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2"/>
        <w:gridCol w:w="3494"/>
      </w:tblGrid>
      <w:tr>
        <w:trPr>
          <w:trHeight w:val="558" w:hRule="exact"/>
        </w:trPr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19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86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6" w:hRule="exact"/>
        </w:trPr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 - урок ознакомления с новым материа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 - математически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68" w:hRule="exact"/>
        </w:trPr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ИМ - урок закрепления изучен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 - 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6" w:hRule="exact"/>
        </w:trPr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ЗУ - урок применения знаний и ум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 - фронтальный 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18" w:hRule="exact"/>
        </w:trPr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- комбинированны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 – 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9" w:hRule="exact"/>
        </w:trPr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У - контроль знаний и ум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 - дидактические матер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68" w:hRule="exact"/>
        </w:trPr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СЗ - </w:t>
            </w: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я и систематизации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 —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720" w:right="1440" w:gutter="0" w:header="0" w:top="284" w:footer="0" w:bottom="4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0c7">
    <w:name w:val="c0 c7"/>
    <w:basedOn w:val="Style13"/>
    <w:qFormat/>
    <w:rPr/>
  </w:style>
  <w:style w:type="character" w:styleId="C18c7c6">
    <w:name w:val="c18 c7 c6"/>
    <w:basedOn w:val="Style13"/>
    <w:qFormat/>
    <w:rPr/>
  </w:style>
  <w:style w:type="character" w:styleId="C7c6c18">
    <w:name w:val="c7 c6 c18"/>
    <w:basedOn w:val="Style13"/>
    <w:qFormat/>
    <w:rPr/>
  </w:style>
  <w:style w:type="character" w:styleId="C2c7">
    <w:name w:val="c2 c7"/>
    <w:basedOn w:val="Style13"/>
    <w:qFormat/>
    <w:rPr/>
  </w:style>
  <w:style w:type="character" w:styleId="C2c7c6">
    <w:name w:val="c2 c7 c6"/>
    <w:basedOn w:val="Style13"/>
    <w:qFormat/>
    <w:rPr/>
  </w:style>
  <w:style w:type="character" w:styleId="C2c6">
    <w:name w:val="c2 c6"/>
    <w:basedOn w:val="Style13"/>
    <w:qFormat/>
    <w:rPr/>
  </w:style>
  <w:style w:type="character" w:styleId="C7c6c24">
    <w:name w:val="c7 c6 c24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3c12">
    <w:name w:val="c3 c1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5c15">
    <w:name w:val="c25 c1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5c25">
    <w:name w:val="c15 c2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6c12">
    <w:name w:val="c16 c1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c21">
    <w:name w:val="c3 c2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1c26">
    <w:name w:val="c11 c2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c15">
    <w:name w:val="c3 c1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1c28">
    <w:name w:val="c11 c2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5c20">
    <w:name w:val="c15 c2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5:13:00Z</dcterms:created>
  <dc:creator>Светлана</dc:creator>
  <dc:description/>
  <cp:keywords/>
  <dc:language>en-US</dc:language>
  <cp:lastModifiedBy>Пользователь</cp:lastModifiedBy>
  <cp:lastPrinted>2013-11-21T10:27:00Z</cp:lastPrinted>
  <dcterms:modified xsi:type="dcterms:W3CDTF">2022-11-26T04:48:00Z</dcterms:modified>
  <cp:revision>10</cp:revision>
  <dc:subject/>
  <dc:title>Календарно- тематическое планирование по геометрии 10 класс к учебнику Л</dc:title>
</cp:coreProperties>
</file>