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"/>
        <w:gridCol w:w="6906"/>
        <w:gridCol w:w="1352"/>
        <w:gridCol w:w="1157"/>
      </w:tblGrid>
      <w:tr>
        <w:trPr>
          <w:trHeight w:val="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бинатор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оизведения. Перестановки. Размещения. Сочетания и их свойства. Бином Ньютона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лементы теории вероятност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Комбинация событий. Противоположное событие. Вероятность события. Сложение вероятностей. Независимые события. Умножение вероятностей. Статистическая вероятность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тист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 Центральные тенденции. Меры разброс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тоговое 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2814"/>
        <w:gridCol w:w="540"/>
        <w:gridCol w:w="3002"/>
        <w:gridCol w:w="4558"/>
        <w:gridCol w:w="1701"/>
        <w:gridCol w:w="778"/>
        <w:gridCol w:w="713"/>
        <w:gridCol w:w="65"/>
        <w:gridCol w:w="854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  ( 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9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пен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.09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09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арифмическ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.09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игонометрические формул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eastAsia="Calibri"/>
                <w:color w:val="000000"/>
                <w:lang w:eastAsia="en-US"/>
              </w:rPr>
              <w:t>.09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Calibri"/>
                <w:color w:val="000000"/>
                <w:lang w:eastAsia="en-US"/>
              </w:rPr>
              <w:t>.09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Calibri"/>
                <w:color w:val="000000"/>
                <w:lang w:eastAsia="en-US"/>
              </w:rPr>
              <w:t>.09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(20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Calibri"/>
                <w:color w:val="000000"/>
                <w:lang w:eastAsia="en-US"/>
              </w:rPr>
              <w:t>.09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9,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б </w:t>
            </w:r>
          </w:p>
          <w:p>
            <w:pPr>
              <w:pStyle w:val="Normal"/>
              <w:ind w:hanging="60"/>
              <w:rPr/>
            </w:pPr>
            <w:r>
              <w:rPr>
                <w:sz w:val="20"/>
                <w:szCs w:val="20"/>
              </w:rPr>
              <w:t>области определения, множестве значений, ограниченности тригонометрических функций, наименьшем положительном период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Calibri"/>
                <w:color w:val="000000"/>
                <w:lang w:eastAsia="en-US"/>
              </w:rPr>
              <w:t>.09.2022-</w:t>
            </w:r>
            <w:r>
              <w:rPr/>
              <w:t>17</w:t>
            </w:r>
            <w:r>
              <w:rPr>
                <w:rFonts w:eastAsia="Calibri"/>
                <w:color w:val="000000"/>
                <w:lang w:eastAsia="en-US"/>
              </w:rPr>
              <w:t>.09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,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и свойства чётной и нечётной функции, определение периодическ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Calibri"/>
                <w:color w:val="000000"/>
                <w:lang w:eastAsia="en-US"/>
              </w:rPr>
              <w:t>.09.2022-</w:t>
            </w:r>
            <w:r>
              <w:rPr/>
              <w:t>22</w:t>
            </w:r>
            <w:r>
              <w:rPr>
                <w:rFonts w:eastAsia="Calibri"/>
                <w:color w:val="000000"/>
                <w:lang w:eastAsia="en-US"/>
              </w:rPr>
              <w:t>.09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Calibri"/>
                <w:color w:val="000000"/>
                <w:lang w:eastAsia="en-US"/>
              </w:rPr>
              <w:t>.09.2022-</w:t>
            </w:r>
            <w:r>
              <w:rPr/>
              <w:t>27</w:t>
            </w:r>
            <w:r>
              <w:rPr>
                <w:rFonts w:eastAsia="Calibri"/>
                <w:color w:val="000000"/>
                <w:lang w:eastAsia="en-US"/>
              </w:rPr>
              <w:t>.09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,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2-03.10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2-06.10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графическое решение уравнений и неравенств, содержащих обратн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2-11.10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ригонометрические уравнения и неравенства на заданных промежутках, используя графики тригонометрических фун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я выражений, содержащих обратные тригонометрические функции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-15.10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ригонометрические функции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и ее геометрический смысл(20часо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е числовой последовательности, пределе функции, мгновенной скорости, касательной к плоской кривой, касательной к графику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-22.10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связанные с арифметическими действиями над преде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прерыв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2-27.10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 и её геометрически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роизводных элементар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2-01.11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пределов последовательностей и функций, используя теоремы об арифметических действиях над пре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 простого и сложного арг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юбой комбинации элементар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-15.11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для вычисления углового коэффициента прямой, проходящей через две заданные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 параллельности двух прямых, заданных уравнениями с угловым коэффици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-22.11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касательной к графику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ловой коэффициент прямой, заданной двумя точ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и касательной к графику определять значение производной в точке ка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графику производной функции определять количество точек, в которых касательная к графику функции параллельна прям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или совпадает с ней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определять в какой из указанных точек производная наименьша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-26.11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роизводная и ее геометрический смысл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 (18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выражающих достаточные условия возрастания и убывания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2-01.12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2-06.12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ю с помощью производной и строить ее граф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2-13.12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-19.12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и, выпуклой вверх, выпуклой вниз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-24.12.20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нахождение наибольшего (наименьшего) значения физических величин, а также геометрического содержа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-14.01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рименение производной к исследованию функций </w:t>
            </w:r>
            <w:r>
              <w:rPr>
                <w:b/>
                <w:i/>
                <w:sz w:val="20"/>
                <w:szCs w:val="20"/>
              </w:rPr>
              <w:t xml:space="preserve">«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(1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азывать, что заданная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есть первообраз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-19.01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ервообразные функций, используя таблицу первообразных и правила нахождения перв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3-23.01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неопределённый интеграл по формуле Ньютона-Лейбн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найти разность первообразных в указанных точках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-28.01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интегра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ую для данной функции, если график искомой первообразной проходит через заданную точку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/>
              <w:t>.01.2023-31.01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лощадей фигур с помощью интегра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/>
              <w:t>.02.2023-06.02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интеграла к решению практических зада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/>
              <w:t>.02.2023-09.02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/>
              <w:t>.02.2023-13.02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Интеграл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/>
              <w:t>.02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торика(13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оизвед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изведения при выводе формулы числа пере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/>
              <w:t>.02.2023-18.02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ерестановк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перестанов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/>
              <w:t>.02.2023-21.02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размещения без повторе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/>
              <w:t>.02.2023-27.02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их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сочетания и их сво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числа сочетаний при решении прикладных задач и при конструировании треугольника Паскал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/>
              <w:t>.02.2023-02.03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Ньютона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инома Ньютона при возведении двучлена в натуральную степень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/>
              <w:t>.03.2023-06.03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перестановки, сочета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размещения без повторения, перестановки, сочета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/>
              <w:t>.03.2023-09.03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бинатор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/>
              <w:t>.03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  (13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я случайных, достоверных и невозможных, равновозможных событиях, объединении и пересечении собы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 определение вероя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/>
              <w:t>.03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событий. Противоположное событ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 о сложении вероят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ловной вероятност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/>
              <w:t>.03.2023-16.03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вероятность события, используя классическое определение вероятности, методы комбинаторики, вероятность суммы событи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/>
              <w:t>.03.2023-20.03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ероятн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/>
              <w:t>.03.2023-23.03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ые события. Умножение вероятн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/>
              <w:t>.04.2023-06.04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вероят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/>
              <w:t>.04.2023-10.04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вероятность получения конкретного чмсла успехов в испытаниях  Бернулл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/>
              <w:t>.04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«Элементы теории вероятност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/>
              <w:t>.04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ка  (9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ные величины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лучайной величины, представлять распределение значений дискретной случайной величины в виде частотной таблицы. Полигона частот(относительных частот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/>
              <w:t>.04.2023-17.04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тенден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аспределение значений непрерывной случайной величины в виде частотной таблицы и гистограмм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/>
              <w:t>.04.2023-20.04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бро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альные тенденции учебных выборо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/>
              <w:t>.04.2023-25.04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математического ожидани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/>
              <w:t>.04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7 по теме: "Статист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/>
              <w:t>.04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19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/>
              <w:t>.05.2023-11.05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и ее геометрический смыс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/>
              <w:t>05.2023-18</w:t>
            </w:r>
            <w:r>
              <w:rPr>
                <w:sz w:val="20"/>
                <w:szCs w:val="20"/>
              </w:rPr>
              <w:t>.</w:t>
            </w:r>
            <w:r>
              <w:rPr/>
              <w:t>05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/>
              <w:t>05.2023-25</w:t>
            </w:r>
            <w:r>
              <w:rPr>
                <w:sz w:val="20"/>
                <w:szCs w:val="20"/>
              </w:rPr>
              <w:t>.</w:t>
            </w:r>
            <w:r>
              <w:rPr/>
              <w:t>05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  <w:r>
              <w:rPr/>
              <w:t>05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мбинато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  <w:r>
              <w:rPr/>
              <w:t>05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  <w:r>
              <w:rPr/>
              <w:t>05.20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Style w:val="WWStrongEmphasis"/>
          <w:lang w:val="ru-RU"/>
        </w:rPr>
      </w:pPr>
      <w:r>
        <w:rPr>
          <w:lang w:val="ru-RU"/>
        </w:rPr>
      </w:r>
    </w:p>
    <w:p>
      <w:pPr>
        <w:pStyle w:val="Textbody1"/>
        <w:spacing w:before="0" w:after="12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4:29:00Z</dcterms:created>
  <dc:creator>DNA7 X86</dc:creator>
  <dc:description/>
  <cp:keywords/>
  <dc:language>en-US</dc:language>
  <cp:lastModifiedBy>Пользователь</cp:lastModifiedBy>
  <cp:lastPrinted>2018-02-12T08:33:00Z</cp:lastPrinted>
  <dcterms:modified xsi:type="dcterms:W3CDTF">2022-11-26T04:35:00Z</dcterms:modified>
  <cp:revision>12</cp:revision>
  <dc:subject/>
  <dc:title/>
</cp:coreProperties>
</file>