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15860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0320</wp:posOffset>
                </wp:positionH>
                <wp:positionV relativeFrom="paragraph">
                  <wp:posOffset>1523365</wp:posOffset>
                </wp:positionV>
                <wp:extent cx="148463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84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35.85pt;mso-wrap-distance-left:9.05pt;mso-wrap-distance-right:9.05pt;mso-wrap-distance-top:0pt;mso-wrap-distance-bottom:0pt;margin-top:119.95pt;mso-position-vertical-relative:text;margin-left:6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№84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программы: развитие художественно-творческих способностей учащихся, образного и ассоциативного мышления, фантазии, зрительно-образной памяти, эмоционально - эстетического восприятия действительности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и  художественного развития учащихся в 6 класс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ирование нравственно-эстетической отзывчивости на прекрасное и безобразное в жизни и в искусстве:                                    - формирование эстетического вкуса учащихся, понимания роли изобразительного искусства в жизни общества;                                - формирование умения образно воспринимать окружающую жизнь и откликаться на её красоту;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- формирование умения видеть национальные особенности искусства различных стран, а также гуманистические основы в искусстве разных народов.                                                                                                                                                           Формирование художественно-творческой активности личности:                                                                                                                       - учиться анализировать произведения искусства в жанре пейзажа, натюрморта, портрета, проявляя самостоятельность мышления;                                                                                                                                                                                                         - творчески включаться в индивидуальную и коллективную работу, участвовать в обсуждении работ учащихся.                         Формирование художественных знаний, умений, навы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Учащиеся должны 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жанры изобразительного искус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ыдающихся произведениях русского изобразительного искусства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Учащиеся должны уме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формлять выставки работ своего класса в школьных интерьерах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рассчитана на 1 час в неделю, всего 34 ча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о-тематический план</w:t>
      </w:r>
    </w:p>
    <w:tbl>
      <w:tblPr>
        <w:tblW w:w="8743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 и основы образного я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ших вещей. Натюрм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лядываясь в человека. Портр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остранство в изобразительном искус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2:00Z</dcterms:created>
  <dc:creator>User</dc:creator>
  <dc:description/>
  <cp:keywords/>
  <dc:language>en-US</dc:language>
  <cp:lastModifiedBy>User</cp:lastModifiedBy>
  <dcterms:modified xsi:type="dcterms:W3CDTF">2022-11-25T05:18:00Z</dcterms:modified>
  <cp:revision>4</cp:revision>
  <dc:subject/>
  <dc:title/>
</cp:coreProperties>
</file>