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162415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5565</wp:posOffset>
                </wp:positionH>
                <wp:positionV relativeFrom="paragraph">
                  <wp:posOffset>1456055</wp:posOffset>
                </wp:positionV>
                <wp:extent cx="13709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84/1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9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41.95pt;mso-wrap-distance-left:9.05pt;mso-wrap-distance-right:9.05pt;mso-wrap-distance-top:0pt;mso-wrap-distance-bottom:0pt;margin-top:114.65pt;mso-position-vertical-relative:text;margin-left:605.9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84/17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5"/>
        <w:gridCol w:w="530"/>
        <w:gridCol w:w="985"/>
        <w:gridCol w:w="2631"/>
        <w:gridCol w:w="6310"/>
        <w:gridCol w:w="2134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о план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Техника ФО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1. Основы производства (2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оизводство и труд, как его основа. Современные средства труда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Продукт труда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Общая характеристика производства. Труд как основа производств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, информация, социальные объекты как предметы труда.  Предметы труда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е установки и аппараты как средства труда. Продукт труда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Ознакомление с образцами предметов труда различных производст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  <w:sz w:val="28"/>
              </w:rPr>
              <w:t>Общая технология (2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Характеристика технологии и технологическая документация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Технологическая культура производства и культура труд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5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ая, технологическая и трудовая дисциплина. Автоматизация  производства.  Производственные  технологии  автоматизированного производ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и технологическая документация. Особенности создания технологической документации для швейного производства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роизводства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      </w:r>
          </w:p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ведение наблюдений. Составление рациональных перечней потребительских благ для современного человека. Ознакомление с образцами предметов тру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3. </w:t>
            </w:r>
            <w:r>
              <w:rPr>
                <w:rFonts w:cs="Times New Roman" w:ascii="Times New Roman" w:hAnsi="Times New Roman"/>
                <w:b/>
                <w:sz w:val="28"/>
              </w:rPr>
              <w:t>Техника (4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Двигатели и передаточные механизм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Органы  управления и системы управления техникой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Конструирование техники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Моделирование техник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машин, как основных видов техники. Виды двигателей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Моделирование транспортных средств.</w:t>
            </w:r>
          </w:p>
          <w:p>
            <w:pPr>
              <w:pStyle w:val="Normal"/>
              <w:ind w:left="33" w:firstLine="1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накомление с конструкцией и принципами работы рабочих органов различных видов техники. Изготовление моделей рабочих органов техники</w:t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Fonts w:eastAsia="Calibri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Ознакомление с принципиальной конструкцией двигателей.</w:t>
            </w:r>
          </w:p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знакомление с конструкциями и работой различных передаточных механизмов и трансмисс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контрольная работа по разделам «Основы производства», «Общая технология», «Техн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</w:rPr>
              <w:t>Технологии получения, обработки, преобразования и использования материа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хнологии машинной обработки конструкционных материалов</w:t>
            </w:r>
          </w:p>
          <w:p>
            <w:pPr>
              <w:pStyle w:val="Style17"/>
              <w:tabs>
                <w:tab w:val="clear" w:pos="708"/>
                <w:tab w:val="left" w:pos="45" w:leader="none"/>
              </w:tabs>
              <w:spacing w:before="0" w:after="200"/>
              <w:ind w:left="186" w:hanging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1. Древесина (2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Конструкционные древесные материалы и их производство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Технология токарных работ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струкционные древесные материалы. Лесомате</w:t>
              <w:softHyphen/>
              <w:t>риалы,  пороки древесины. Производство пиломатериалов и области их применения.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Проектирование изделий из дре</w:t>
              <w:softHyphen/>
              <w:t>весины с учётом её свойств.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Правила безопасной работы ручными столярными механическими и электрифицированными  инстру</w:t>
              <w:softHyphen/>
              <w:t>ментами.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Настройка к работе ручных инструментов. 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Fonts w:eastAsia="Calibri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Токарный станок для вытачива</w:t>
              <w:softHyphen/>
              <w:t>ния изделий из древесины: устройство, назначение, принцип ра</w:t>
              <w:softHyphen/>
              <w:t xml:space="preserve">боты. Технология токарных работ. Правила безопасности при работе на токарном станке. 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i/>
                <w:i/>
                <w:sz w:val="24"/>
                <w:szCs w:val="22"/>
                <w:lang w:eastAsia="zh-CN"/>
              </w:rPr>
            </w:pPr>
            <w:r>
              <w:rPr>
                <w:rStyle w:val="Sylfaen"/>
                <w:rFonts w:eastAsia="Sylfaen"/>
                <w:i/>
                <w:sz w:val="24"/>
                <w:szCs w:val="22"/>
                <w:lang w:eastAsia="zh-CN"/>
              </w:rPr>
              <w:t>Определение видов лесоматериалов и пороков древесины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Fonts w:ascii="Tahoma" w:hAnsi="Tahoma" w:eastAsia="Sylfaen" w:cs="Tahoma"/>
                <w:b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eastAsia="zh-CN"/>
              </w:rPr>
            </w:pPr>
            <w:r>
              <w:rPr>
                <w:rStyle w:val="Sylfaen"/>
                <w:rFonts w:eastAsia="Sylfaen"/>
                <w:i/>
                <w:sz w:val="24"/>
                <w:szCs w:val="22"/>
                <w:lang w:eastAsia="zh-CN"/>
              </w:rPr>
      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</w:t>
            </w:r>
            <w:r>
              <w:rPr>
                <w:rStyle w:val="Sylfaen"/>
                <w:rFonts w:eastAsia="Sylfaen"/>
                <w:sz w:val="24"/>
                <w:szCs w:val="22"/>
                <w:lang w:eastAsia="zh-CN"/>
              </w:rPr>
              <w:t xml:space="preserve">. </w:t>
            </w:r>
            <w:r>
              <w:rPr>
                <w:rStyle w:val="Sylfaen"/>
                <w:rFonts w:eastAsia="Sylfaen"/>
                <w:i/>
                <w:sz w:val="24"/>
                <w:szCs w:val="22"/>
                <w:lang w:eastAsia="zh-CN"/>
              </w:rPr>
              <w:t>Вытачивание деревянной детали по чертежу и технологиче</w:t>
              <w:softHyphen/>
              <w:t>ской карт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lfaen" w:cs="Times New Roman"/>
                <w:b/>
                <w:b/>
                <w:bCs/>
                <w:color w:val="000000"/>
                <w:sz w:val="24"/>
                <w:szCs w:val="28"/>
                <w:highlight w:val="cyan"/>
                <w:shd w:fill="FFFFFF" w:val="clear"/>
                <w:lang w:eastAsia="zh-CN"/>
              </w:rPr>
            </w:pPr>
            <w:r>
              <w:rPr>
                <w:rFonts w:eastAsia="Sylfaen" w:cs="Times New Roman" w:ascii="Times New Roman" w:hAnsi="Times New Roman"/>
                <w:b/>
                <w:bCs/>
                <w:color w:val="000000"/>
                <w:sz w:val="24"/>
                <w:szCs w:val="28"/>
                <w:highlight w:val="cyan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2. Металлы и пластмассы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2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en-US"/>
              </w:rPr>
              <w:t>Механические и технологические свой</w:t>
              <w:softHyphen/>
              <w:t>ства металлов и сплавов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eastAsia="en-US"/>
              </w:rPr>
              <w:t>Основные технологические операции обработки сортового проката и искусственных материалов ручными инструментам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ханические и технологические свой</w:t>
              <w:softHyphen/>
              <w:t>ства металлов и сплавов. Соединение тонких металлических листов фальцевым швом и заклёпками. Правила безопасной работы при ручной обработке металлов и пластмасс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ирование изделий из металлического проката и пластмасс. Основные технологические операции обработки сортового проката и искусственных материалов ручными инструментами: разреза</w:t>
              <w:softHyphen/>
              <w:t>ние, рубка, опиливание, зачистка. Применение штангенциркуля для разработки чертежей и из</w:t>
              <w:softHyphen/>
              <w:t>готовления изделий из проката. Правила безопасной работы со штангенциркулем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Fonts w:eastAsia="Calibri"/>
                <w:bCs/>
                <w:i/>
                <w:i/>
                <w:sz w:val="24"/>
              </w:rPr>
            </w:pPr>
            <w:r>
              <w:rPr>
                <w:rFonts w:eastAsia="Calibri"/>
                <w:bCs/>
                <w:i/>
                <w:sz w:val="24"/>
              </w:rPr>
              <w:t>Ознакомление с видами и свойствами металлического проката и конструкционных пластмасс.</w:t>
            </w:r>
          </w:p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познавание видов металлов и сплавов. Исследование твёрдости, упругости и пластичности стал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вая контрольная работа по разделам </w:t>
            </w:r>
            <w:r>
              <w:rPr>
                <w:rFonts w:cs="Times New Roman" w:ascii="Times New Roman" w:hAnsi="Times New Roman"/>
                <w:i/>
                <w:sz w:val="24"/>
              </w:rPr>
              <w:t>«Древесина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«</w:t>
            </w:r>
            <w:r>
              <w:rPr>
                <w:rFonts w:cs="Times New Roman" w:ascii="Times New Roman" w:hAnsi="Times New Roman"/>
                <w:i/>
                <w:sz w:val="24"/>
              </w:rPr>
              <w:t>Металлы и пластмасс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" w:leader="none"/>
              </w:tabs>
              <w:snapToGrid w:val="false"/>
              <w:spacing w:before="0" w:after="200"/>
              <w:ind w:left="18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" w:leader="none"/>
              </w:tabs>
              <w:ind w:left="18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.3. Технологии машинной обработки текстильных материалов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22ч. +2 ч.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Чертёж, эскиз и технический рисунок</w:t>
            </w:r>
            <w:r>
              <w:rPr>
                <w:rFonts w:cs="Times New Roman" w:ascii="Times New Roman" w:hAnsi="Times New Roman"/>
                <w:sz w:val="28"/>
              </w:rPr>
              <w:t>) +</w:t>
            </w:r>
          </w:p>
          <w:p>
            <w:pPr>
              <w:pStyle w:val="Style17"/>
              <w:tabs>
                <w:tab w:val="clear" w:pos="708"/>
                <w:tab w:val="left" w:pos="45" w:leader="none"/>
              </w:tabs>
              <w:spacing w:before="0" w:after="200"/>
              <w:ind w:left="186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 2ч.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Технологии термической обработки текстильных материалов)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32"/>
              </w:rPr>
              <w:t>итого 26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  <w:highlight w:val="yellow"/>
              </w:rPr>
              <w:t>Современная бытовая швейная машина с электрическим приводом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  <w:highlight w:val="yellow"/>
              </w:rPr>
              <w:t>Подготовка швейной машины к работе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  <w:highlight w:val="yellow"/>
              </w:rPr>
              <w:t>Уход за швейной машиной: чистка и смазка, замена игл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  <w:highlight w:val="yellow"/>
              </w:rPr>
              <w:t>Приёмы работы на швейной машин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  <w:highlight w:val="yellow"/>
              </w:rPr>
              <w:t>Непо</w:t>
              <w:softHyphen/>
              <w:t>ладки, связанные с неправильной заправкой нито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  <w:highlight w:val="yellow"/>
              </w:rPr>
              <w:t>Устранение дефектов машинной строч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опе</w:t>
              <w:softHyphen/>
              <w:t>рации при машинной обработке издел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машинных рабо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Чертёж и выкройка швейного из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eastAsia="Sylfa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Снятие мерок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Подготовка выкройки проектного изделия к раскрою.</w:t>
            </w:r>
          </w:p>
          <w:p>
            <w:pPr>
              <w:pStyle w:val="Style17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Моделирование выкройки проектного издел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Выкраивание дета</w:t>
              <w:softHyphen/>
              <w:t xml:space="preserve">лей проектного изделия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Критерии качества кро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Оборудование для влажно-тепловой обработки (ВТО) ткани. Правила выполнения и основные операции ВТО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термической обработки текстильных материалов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деи проектирования. Обоснование выбора иде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цели, задач проектирования.  «Звездочка обдумывания»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-анализ проекта. Конструкторский этап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этап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ояснительной записки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sz w:val="24"/>
              </w:rPr>
              <w:t xml:space="preserve">Окончательная отделка </w:t>
            </w:r>
            <w:r>
              <w:rPr>
                <w:bCs/>
                <w:sz w:val="24"/>
                <w:szCs w:val="24"/>
              </w:rPr>
              <w:t>проектного</w:t>
            </w:r>
            <w:r>
              <w:rPr>
                <w:sz w:val="24"/>
              </w:rPr>
              <w:t xml:space="preserve"> изделия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чет себестоимости изделия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рекламы  проекта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ind w:left="360" w:right="4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резентации  проек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en-US"/>
              </w:rPr>
              <w:t>Защита проек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Современная бытовая швейная машина с электрическим приводом. Основные узлы швейной ма</w:t>
              <w:softHyphen/>
              <w:t>шины. Назначение и правила использования регулирующих механизмов: переклю</w:t>
              <w:softHyphen/>
              <w:t>чателя вида строчек, регулятора длины стежка, клавиши шитья назад. Правила безопасной работы на швейной машин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>Уход за швейной машиной: чистка и смазка, замена иглы. Устранение дефектов машинной строч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>Приёмы работы на швейной машине: на</w:t>
              <w:softHyphen/>
              <w:t>чало работы, поворот строчки под углом, закрепление машин</w:t>
              <w:softHyphen/>
              <w:t>ной строчки в начале и конце работы, окончание работы. Упражнение на швейной машине.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>Непо</w:t>
              <w:softHyphen/>
              <w:t>ладки, связанные с неправильной заправкой ниток. Ра</w:t>
              <w:softHyphen/>
              <w:t>боты по настройке и регулированию механизмов и систем  швейной машины.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</w:rPr>
              <w:t>Устранение дефектов машинной строчки.</w:t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right="20" w:firstLine="109"/>
              <w:rPr>
                <w:rFonts w:eastAsia="Sylfaen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</w:rPr>
              <w:t>Основные опе</w:t>
              <w:softHyphen/>
              <w:t>рации при машинной обработке изделия: предохранение срезов от осыпания — машинное обмётывание зигзагообразной строч</w:t>
              <w:softHyphen/>
              <w:t xml:space="preserve">кой и оверлоком; постоянное соединение деталей — стачивание; постоянное закрепление подогнутого края — застрачивание (с открытым и закрытым срезами). </w:t>
            </w:r>
            <w:r>
              <w:rPr>
                <w:bCs/>
                <w:sz w:val="24"/>
                <w:szCs w:val="24"/>
              </w:rPr>
              <w:t>Упражнение на швейной машине</w:t>
            </w:r>
            <w:r>
              <w:rPr>
                <w:bCs/>
                <w:sz w:val="22"/>
              </w:rPr>
              <w:t xml:space="preserve">.  </w:t>
            </w:r>
            <w:r>
              <w:rPr>
                <w:bCs/>
                <w:sz w:val="24"/>
              </w:rPr>
              <w:t xml:space="preserve">Изготовление образцов для иллюстрации ручных и машинных работ. </w:t>
            </w:r>
          </w:p>
          <w:p>
            <w:pPr>
              <w:pStyle w:val="1"/>
              <w:shd w:fill="auto" w:val="clear"/>
              <w:spacing w:lineRule="auto" w:line="240"/>
              <w:rPr>
                <w:rStyle w:val="Sylfae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</w:rPr>
              <w:t>Чертёж и выкройка швейного изделия. Инструменты и приспособления для изготов</w:t>
              <w:softHyphen/>
              <w:t>ления выкройки.</w:t>
            </w: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 xml:space="preserve"> Изготовление выкроек для образцов ручных и машинных работ. </w:t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ylfaen"/>
                <w:rFonts w:eastAsia="Sylfaen"/>
                <w:sz w:val="24"/>
                <w:szCs w:val="24"/>
              </w:rPr>
              <w:t>Определение размеров фигуры человека. Определение размеров швейного изделия. Рас</w:t>
              <w:softHyphen/>
              <w:t>положение конструктивных линий фигуры. Снятие мерок.</w:t>
            </w:r>
            <w:r>
              <w:rPr>
                <w:rFonts w:eastAsia="Sylfaen"/>
                <w:b/>
                <w:sz w:val="24"/>
                <w:szCs w:val="24"/>
              </w:rPr>
              <w:t xml:space="preserve"> </w:t>
            </w: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>Снятие мерок и изготовление выкройки проектного изделия. Подготовка выкройки проектного изделия к раскрою.</w:t>
            </w:r>
            <w:r>
              <w:rPr>
                <w:rFonts w:eastAsia="Sylfaen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ind w:right="20" w:firstLine="284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 xml:space="preserve">Техники  проектирования,  конструирования,  моделирования. Проектирование  и  конструирование  моделей  по  известному  прототипу.  Испытания,  анализ,  варианты  модернизации.  Модернизация  продукта. </w:t>
            </w:r>
          </w:p>
          <w:p>
            <w:pPr>
              <w:pStyle w:val="1"/>
              <w:shd w:fill="auto" w:val="clear"/>
              <w:spacing w:lineRule="auto" w:line="240"/>
              <w:ind w:right="40" w:firstLine="284"/>
              <w:rPr/>
            </w:pP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>Разработка конструкций в заданной ситуации: нахождение вариантов, отбор  решений,  проектирование  и  конструирование,  испытания,  анализ,  способы модернизации, альтернативные реше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"/>
              <w:shd w:fill="auto" w:val="clear"/>
              <w:spacing w:lineRule="auto" w:line="240"/>
              <w:ind w:right="40" w:firstLine="284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>Моделирование выкройки проектного изделия. Подготовка выкройки проектного изделия к раскрою.</w:t>
            </w:r>
          </w:p>
          <w:p>
            <w:pPr>
              <w:pStyle w:val="1"/>
              <w:shd w:fill="auto" w:val="clear"/>
              <w:spacing w:lineRule="auto" w:line="240"/>
              <w:ind w:right="40" w:hanging="0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  <w:lang w:eastAsia="zh-CN"/>
              </w:rPr>
              <w:t>Организация рабочего места для раскройных работ. Подготовка ткани к раскрою. Раскладка вы</w:t>
              <w:softHyphen/>
              <w:t>кроек на ткани. Выкраивание дета</w:t>
              <w:softHyphen/>
              <w:t>лей швейного изделия. Критерии качества кроя. Правила безо</w:t>
              <w:softHyphen/>
              <w:t>пасной работы при раскрое ткани.</w:t>
            </w:r>
          </w:p>
          <w:p>
            <w:pPr>
              <w:pStyle w:val="Normal"/>
              <w:ind w:left="34" w:firstLine="283"/>
              <w:jc w:val="both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 xml:space="preserve">Правила безопасной работы ножницами. </w:t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4"/>
              </w:rPr>
              <w:t xml:space="preserve">Оборудование для влажно-тепловой обработки (ВТО) ткани. Правила выполнения ВТО. Основные операции ВТО. </w:t>
            </w:r>
            <w:r>
              <w:rPr>
                <w:rStyle w:val="Sylfaen"/>
                <w:rFonts w:eastAsia="Sylfaen"/>
                <w:sz w:val="22"/>
                <w:szCs w:val="22"/>
                <w:lang w:eastAsia="zh-CN"/>
              </w:rPr>
              <w:t>Проведение влажно-тепловых работ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2"/>
                <w:lang w:eastAsia="zh-CN"/>
              </w:rPr>
            </w:pPr>
            <w:r>
              <w:rPr>
                <w:rStyle w:val="Sylfaen"/>
                <w:rFonts w:eastAsia="Sylfaen"/>
                <w:sz w:val="24"/>
                <w:szCs w:val="22"/>
                <w:lang w:eastAsia="zh-CN"/>
              </w:rPr>
              <w:t>Технологии термической обработки текстильных материалов. Применение технологий термической обработки текстильных материалов в швейной обработке.</w:t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3" w:firstLine="109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Style w:val="Sylfaen"/>
                <w:rFonts w:eastAsia="Sylfaen"/>
                <w:sz w:val="22"/>
                <w:szCs w:val="22"/>
                <w:lang w:eastAsia="zh-CN"/>
              </w:rPr>
              <w:t>Обработка проектного изделия по индивидуальному плану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деи проектирования. Обоснование выбора иде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ка цели, задач проектирования.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вездочка обдумывания»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зайн-анализ проекта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ий этап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этап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ояснительной записк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ительный этап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лама проекта.</w:t>
            </w:r>
          </w:p>
          <w:p>
            <w:pPr>
              <w:pStyle w:val="1"/>
              <w:shd w:fill="auto" w:val="clear"/>
              <w:spacing w:lineRule="auto" w:line="240"/>
              <w:ind w:left="360" w:right="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резентации  проект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60" w:hanging="0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Защита проекта.</w:t>
            </w:r>
          </w:p>
          <w:p>
            <w:pPr>
              <w:pStyle w:val="Normal"/>
              <w:spacing w:before="0" w:after="200"/>
              <w:ind w:firstLine="317"/>
              <w:jc w:val="both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вая контрольная работа.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rPr>
                <w:rStyle w:val="Sylfaen"/>
                <w:rFonts w:eastAsia="Sylfae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sz w:val="24"/>
              </w:rPr>
              <w:t>Защита проекта.</w:t>
            </w:r>
          </w:p>
          <w:p>
            <w:pPr>
              <w:pStyle w:val="Normal"/>
              <w:spacing w:before="0" w:after="200"/>
              <w:jc w:val="center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5. Технологии обработки пищевых продуктов (8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eastAsia="Sylfae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и обработки круп и  макаронных изделий. Приготовление из них блю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ind w:left="360" w:hanging="0"/>
              <w:rPr>
                <w:rFonts w:ascii="Times New Roman" w:hAnsi="Times New Roman" w:eastAsia="Sylfae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eastAsia="Sylfae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я сервировки стола. Правила этикета.</w:t>
            </w:r>
          </w:p>
          <w:p>
            <w:pPr>
              <w:pStyle w:val="Style17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и обработки рыбы и морепродуктов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 xml:space="preserve">Технология приготовления блюд из рыбы.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Технологии обработки мясных продуктов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Приготовление блюда из мяса или птицы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Sylfae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eastAsia="Sylfae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Технология приготовления первых блюд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</w:rPr>
              <w:t>Сервировка сладкого стола. На</w:t>
              <w:softHyphen/>
              <w:t>бор столового белья, приборов и посуды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/>
                <w:sz w:val="24"/>
                <w:szCs w:val="24"/>
              </w:rPr>
              <w:t>Виды круп, применяемых в пита</w:t>
              <w:softHyphen/>
              <w:t>нии человека. Технология приготовления крупяных каш. Требования к ка</w:t>
              <w:softHyphen/>
              <w:t>честву рассыпчатых, вязких и жидких каш. Технология приго</w:t>
              <w:softHyphen/>
      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етом объема приготовления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/>
                <w:sz w:val="24"/>
                <w:szCs w:val="24"/>
              </w:rPr>
              <w:t>Сервировка стола.  Правила этикета. Сервировка сладкого стола. На</w:t>
              <w:softHyphen/>
              <w:t>бор столового белья, приборов и посуды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/>
                <w:sz w:val="24"/>
                <w:szCs w:val="24"/>
              </w:rPr>
              <w:t>Пищевая ценность рыбы и нерыб</w:t>
              <w:softHyphen/>
              <w:t>ных продуктов моря. Признаки доброкачественности рыбы. Условия и сроки хра</w:t>
              <w:softHyphen/>
              <w:t>нения рыбной продукции. Первичная обработка рыбы. Тепло</w:t>
              <w:softHyphen/>
              <w:t xml:space="preserve">вая обработка рыбы. Технология приготовления блюд из рыбы. 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>Значение мясных блюд в пита</w:t>
              <w:softHyphen/>
              <w:t>нии. Виды мяса, включая мясо птицы. Признаки доброкачественности мяса. Органо</w:t>
              <w:softHyphen/>
      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      <w:softHyphen/>
              <w:t xml:space="preserve">ской и тепловой обработке мяса. Приготовление блюда из мяса или птицы. Способы  обработки  продуктов  питания  и  потребительские  качества пищи.  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rStyle w:val="Sylfaen"/>
                <w:rFonts w:eastAsia="Sylfae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ylfaen"/>
                <w:rFonts w:eastAsia="Sylfaen"/>
                <w:sz w:val="24"/>
                <w:szCs w:val="24"/>
              </w:rPr>
              <w:t>Технология приготовления первых блюд. Сервировка обеденного стола. На</w:t>
              <w:softHyphen/>
              <w:t>бор столового белья, приборов и посуды.</w:t>
            </w:r>
          </w:p>
          <w:p>
            <w:pPr>
              <w:pStyle w:val="Normal"/>
              <w:spacing w:before="0" w:after="200"/>
              <w:jc w:val="both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ylfaen"/>
                <w:rFonts w:eastAsia="Sylfaen" w:cs="Times New Roman" w:ascii="Times New Roman" w:hAnsi="Times New Roman"/>
                <w:sz w:val="24"/>
                <w:szCs w:val="24"/>
              </w:rPr>
              <w:t xml:space="preserve">Культура потребления: выбор продукта / услуги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вая контроль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Технологии получения, преобразования и использования энергии (2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лектрические цепи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лектромонтажные и сборочные технологи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магнитного поля и её применение. 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 Энергетическое  обеспечение  нашего  дома.  Электроприборы.  Бытовая техника  и  ее  развитие.  Освещение  и  освещенность,  нормы  освещенности  в зависимости  от  назначения  помещения.  Энергосбережение в быту. Электробезопасность в быту и экология жилища.  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ylfaen"/>
                <w:rFonts w:ascii="Times New Roman" w:hAnsi="Times New Roman" w:eastAsia="Sylfaen" w:cs="Times New Roman"/>
                <w:b w:val="false"/>
                <w:b w:val="false"/>
                <w:i/>
                <w:i/>
                <w:sz w:val="24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Технологии получения, обработки и использования информации (ОИиВТ) (4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пособы отображения информаци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и записи и представления информации разными средствам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Чтение и запись информации различными средствами отображения информации.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ставление формы протокола и проведение наблюдений реальных процессов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отображения информации. Знаки символы, образы и реальные объекты как средства отображения информации. 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записи и представления информации разными средствами.</w:t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запись информации различными средствами отображения информации. </w:t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      </w:r>
          </w:p>
          <w:p>
            <w:pPr>
              <w:pStyle w:val="Normal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контрольная работа по разделам «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хнологии получения, преобразования и использования энерг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и «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хнологии получения, обработки и использования информ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РАЗДЕЛ 8. Технологии растениеводства (2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 посева и посадки культурных растен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и ухода за растениями, сбора и хранения урожая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хнологи посева и посадки культурных растений.</w:t>
            </w:r>
          </w:p>
          <w:p>
            <w:pPr>
              <w:pStyle w:val="Normal"/>
              <w:ind w:left="34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и подготовки почвы. Технологии подготовки семян к посеву. </w:t>
            </w:r>
          </w:p>
          <w:p>
            <w:pPr>
              <w:pStyle w:val="Normal"/>
              <w:ind w:left="34" w:firstLine="142"/>
              <w:jc w:val="both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</w:rPr>
              <w:t>Освоение основных способов посева/посадки комнатных или овощных культурных растений в условиях школьного кабинета</w:t>
            </w:r>
            <w:r>
              <w:rPr/>
              <w:t xml:space="preserve">. </w:t>
            </w:r>
            <w:r>
              <w:rPr>
                <w:i/>
                <w:sz w:val="24"/>
              </w:rPr>
              <w:t>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и животноводст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(2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держание домашних животных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ход за домашними животными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хнологии  разведения домашних животных на примере  своей семьи, семей своих друзей, зоопарка. 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мные животные как проблема своего микрорайона.</w:t>
            </w:r>
          </w:p>
          <w:p>
            <w:pPr>
              <w:pStyle w:val="Normal"/>
              <w:spacing w:before="0" w:after="200"/>
              <w:ind w:left="-567" w:firstLine="851"/>
              <w:jc w:val="both"/>
              <w:rPr>
                <w:rStyle w:val="Sylfaen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бор информации и описание условий содержания  домашних животных  в своей семье,  семьях друзей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и описание условий содержания  домашних животных  в своей семье,  семьях друз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Социально-экономические технологии (2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сферы услуг.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и сферы услуг. Современные  промышленные  технологии  получения  продуктов питания.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и  в перемещении людей и товаров, потребительские функции транспорта. Виды транспорта,  история  развития  транспорта.    Безопасность  транспорта.  Транспортная  логистика. Регулирование транспортных потоков. 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rFonts w:eastAsia="Sylfae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2"/>
              </w:rPr>
              <w:t>Влияние  транспорта  на окружающую  сред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вопросников, анкет и тестов для контроля знаний по учебным предметам. Проведение анкетирования и обработка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. Методы и средства творческой и проектной деятельности (10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деи проектирования. Обоснование выбора идеи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цели, задач проектирования.  «Звездочка обдумывания»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-анализ проекта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ий этап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этап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ояснительной записки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этап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ебестоимости изделия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екламы проекта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выявления  потребностей.  Методы  принятия  решения.  Анализ альтернативных ресурсов. Составление  программы  изучения  потребн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е технического  задания  /  спецификации  задания  на  изготовление  продукта, призванного  удовлетворить  выявленную  потребность,  но  не удовлетворяемую  в  настоящее  время потребность  ближайшего  социального окружения или его представ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 проектного  замысла  по  алгоритму  («бытовые  мелочи»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 этапов  анализа  ситуации,  целеполагания,  выбора  системы  и принципа  действия  /  модификации  продукта  (поисковый  и  аналитический этапы  проектной  деятельност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готовление  материального  продукта  с применением  элементарных  (не  требующих  регулирования рабочих  инструментов  / технологического  оборудования  (практический  этап  проектной деятель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отка  и  реализации  персонального  проекта,  направленного  на разрешение  личностно  значимой  для  обучающегося  проблем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ика  проектирования  технологической  системы  Модернизация изделия  и  создание  нового  изделия  как  виды  проектирования технологической  системы.  Конструкции.  Основные  характеристики конструкций.  Порядок  действий  по  проектированию  конструкции  / механизма,  удовлетворяющей(-его)  заданным  условиям.  Моделирование. Функции  моделей.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бор идеи проектирования. Обоснование выбора иде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становка цели, задач проектирования.  «Звездочка обдумывания».</w:t>
            </w:r>
            <w:r>
              <w:rPr>
                <w:rFonts w:cs="Times New Roman" w:ascii="Times New Roman" w:hAnsi="Times New Roman"/>
                <w:i/>
              </w:rPr>
              <w:t xml:space="preserve"> Самооценка интересов и склонностей к какому-либо виду деятельности.</w:t>
            </w:r>
          </w:p>
          <w:p>
            <w:pPr>
              <w:pStyle w:val="1"/>
              <w:shd w:fill="auto" w:val="clear"/>
              <w:spacing w:lineRule="auto" w:line="240"/>
              <w:ind w:firstLine="284"/>
              <w:rPr/>
            </w:pPr>
            <w:r>
              <w:rPr>
                <w:i/>
                <w:sz w:val="24"/>
              </w:rPr>
              <w:t xml:space="preserve">Дизайн-анализ проекта. </w:t>
            </w:r>
            <w:r>
              <w:rPr>
                <w:i/>
                <w:sz w:val="24"/>
                <w:szCs w:val="24"/>
              </w:rPr>
              <w:t>Составление перечня и краткой характеристики этапов проектирования конкретного продукта труд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структорский этап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хнологический эта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формление пояснительной записки проекта. </w:t>
            </w:r>
            <w:r>
              <w:rPr>
                <w:rFonts w:cs="Times New Roman" w:ascii="Times New Roman" w:hAnsi="Times New Roman"/>
                <w:i/>
              </w:rPr>
              <w:t>Анализ качества проектной документации проектов, выполненных ранее одноклассникам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счет себестоимости изделия. Сбор информации по стоимостным показателям составляющих проект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лючительный этап. Реклама проекта.</w:t>
            </w:r>
          </w:p>
          <w:p>
            <w:pPr>
              <w:pStyle w:val="1"/>
              <w:shd w:fill="auto" w:val="clear"/>
              <w:spacing w:lineRule="auto" w:line="240"/>
              <w:ind w:left="34" w:right="20" w:firstLine="283"/>
              <w:rPr>
                <w:rStyle w:val="Sylfaen"/>
                <w:b w:val="false"/>
                <w:b w:val="false"/>
                <w:bCs w:val="false"/>
                <w:sz w:val="24"/>
              </w:rPr>
            </w:pPr>
            <w:r>
              <w:rPr>
                <w:i/>
                <w:sz w:val="24"/>
              </w:rPr>
              <w:t>Защита проект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Sylfaen"/>
      <w:b/>
      <w:color w:val="000000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14:00Z</dcterms:created>
  <dc:creator>User</dc:creator>
  <dc:description/>
  <cp:keywords/>
  <dc:language>en-US</dc:language>
  <cp:lastModifiedBy>User</cp:lastModifiedBy>
  <dcterms:modified xsi:type="dcterms:W3CDTF">2022-11-25T05:48:00Z</dcterms:modified>
  <cp:revision>10</cp:revision>
  <dc:subject/>
  <dc:title/>
</cp:coreProperties>
</file>