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32561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8440</wp:posOffset>
                </wp:positionH>
                <wp:positionV relativeFrom="paragraph">
                  <wp:posOffset>1579880</wp:posOffset>
                </wp:positionV>
                <wp:extent cx="12947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84/1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42.7pt;mso-wrap-distance-left:9.05pt;mso-wrap-distance-right:9.05pt;mso-wrap-distance-top:0pt;mso-wrap-distance-bottom:0pt;margin-top:124.4pt;mso-position-vertical-relative:text;margin-left:617.2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84/17</w:t>
                      </w:r>
                    </w:p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матический поурочный план изучения учебного предмета «Изобразительное искусство». 7 класс, 1 час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3240"/>
        <w:gridCol w:w="2328"/>
        <w:gridCol w:w="2335"/>
        <w:gridCol w:w="2328"/>
        <w:gridCol w:w="2329"/>
      </w:tblGrid>
      <w:tr>
        <w:trPr>
          <w:trHeight w:val="13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 в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о пла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по факту</w:t>
            </w:r>
          </w:p>
        </w:tc>
      </w:tr>
      <w:tr>
        <w:trPr>
          <w:trHeight w:val="50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.Художник - дизайн - архитектура. Искусство композиции - основа дизайна и архитектуры</w:t>
            </w:r>
            <w:r>
              <w:rPr>
                <w:b/>
                <w:sz w:val="40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8 ча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Основы композиции в конструктивных искусствах. Гармония, контраст и выразительность плоскостной композиции или «Внесем порядок в хаос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 -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Основы композиции в конструктивных искусствах. Гармония, контраст и выразительность плоскостной композиции или «Внесем порядок в хаос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 -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рямые линии и организация простра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 - 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рямые линии и организация простра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 - 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Цвет — элемент композиционного творчества. Свободные формы: линии и пят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 - 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Буква — строка — текст. Искусство шриф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 - 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огда текст и изображение вместе. Композиционные основы макетирования в графическом дизайн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 - 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  <w:sz w:val="28"/>
              </w:rPr>
              <w:t xml:space="preserve">В бескрайнем море книг и журналов. </w:t>
            </w:r>
            <w:r>
              <w:rPr>
                <w:rFonts w:eastAsia="Calibri"/>
                <w:bCs/>
                <w:iCs/>
                <w:color w:val="000000"/>
                <w:sz w:val="28"/>
              </w:rPr>
              <w:t>Многообразие форм графического дизай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 - 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вещей и зданий. Художественный язык конструктивных искусств. 8 ча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 - 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 - 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ъектов в архитектурном макет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 - 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: часть и целое. Здание как сочетание различных объемов. Понятие модул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 – 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архитектурные элементы зд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 - 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целесообразность. вещь как сочетание объемов и образ време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 - 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 - 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. Роль цвета в форметворчеств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 - 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3"/>
            <w:r>
              <w:rPr>
                <w:b/>
                <w:sz w:val="28"/>
                <w:szCs w:val="28"/>
              </w:rPr>
              <w:t xml:space="preserve">Город и человек. Социальное значение дизайна и архитектуры как среда жизни человека. </w:t>
            </w:r>
            <w:bookmarkEnd w:id="0"/>
            <w:r>
              <w:rPr>
                <w:b/>
                <w:sz w:val="28"/>
                <w:szCs w:val="28"/>
              </w:rPr>
              <w:t>12 ча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 Образ материальной культуры прошлог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 - 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сегодня и завтра. Пути развития современной архитектуры и дизай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 - 1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пространство города. Город, микрорайон, улиц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 - 1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пространство города. Город, микрорайон, улиц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 - 1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в городе и дома. Городской дизай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 - 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в городе и дома. Городской дизай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 - 1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 Дизайн пространственно-вещевой среды интерь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 - 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 Дизайн пространственно-вещевой среды интерь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 - 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7 - 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7 - 1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архитектор. Замысел архитектурного проекта и его осуществл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 - 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архитектор. Замысел архитектурного проекта и его осуществл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 - 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зеркале дизайна и архитектуры. Образ человека и индивидуальное проектирование. 7 ча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й образ жизни. Скажи мне, как ты живешь, и я скажу, какой у тебя д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 - 1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, который мы созда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 - 1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ло в огороде или … под шепот фонтанных стру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7 - 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5 - 1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 по одежк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 - 1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 на каждый день. Имидж: лик или личина? Сфера имидж дизайн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9 - 1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я себя – моделируешь ми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4 - 1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1:00Z</dcterms:created>
  <dc:creator>User</dc:creator>
  <dc:description/>
  <cp:keywords/>
  <dc:language>en-US</dc:language>
  <cp:lastModifiedBy>User</cp:lastModifiedBy>
  <dcterms:modified xsi:type="dcterms:W3CDTF">2022-11-25T05:39:00Z</dcterms:modified>
  <cp:revision>6</cp:revision>
  <dc:subject/>
  <dc:title/>
</cp:coreProperties>
</file>