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83246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246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бочая программа предмета  «Иностранный язык (английский) » для 6 класса на 2015-2016 учебный год   составлена на основе нормативной правовой базы в области образования: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Закон РФ «Об образовании в Российской Федерации» № 273-ФЗ  от 29.12.201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Федеральный государственный  образовательный  стандарт  основного общего образовани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Приказ Министерства образования и науки Российской Федерации от 17  декабря  2010 г. № 1897)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образовательная программа основного общего образования МОУ «Фединская СОШ» Воскресенского муниципального района Московской области Российской Федерации, утвержденная приказом №843 от 29.08.201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лендарный учебный график на 2015-2016 учебный год, утвержденный протоколом заседания коллегии МУ «Управления образования» № 1 от 24.06.201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 также авторской программы УМК «Английский язык» серии ««</w:t>
      </w:r>
      <w:r>
        <w:rPr>
          <w:sz w:val="22"/>
          <w:szCs w:val="22"/>
          <w:lang w:val="en-US"/>
        </w:rPr>
        <w:t>Rainb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 для 5-9 классов, авторов О.В. Афанасьевой, И.В. Михеевой, К.М. Барановой. УМК данной серии для средней школы имеет гриф Министерства образования и науки Российской Федерации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/>
      </w:pPr>
      <w:r>
        <w:rPr>
          <w:sz w:val="22"/>
          <w:szCs w:val="22"/>
        </w:rPr>
        <w:t>Учебника для учащихся 6 класса общеобразовательных организаций: О.В. Афанасьева, И.В. Михеева «</w:t>
      </w:r>
      <w:r>
        <w:rPr>
          <w:sz w:val="22"/>
          <w:szCs w:val="22"/>
          <w:lang w:val="en-US"/>
        </w:rPr>
        <w:t>Rainb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, издательство "Дрофа", г. Москва, 2015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/>
      </w:pPr>
      <w:r>
        <w:rPr>
          <w:sz w:val="22"/>
          <w:szCs w:val="22"/>
        </w:rPr>
        <w:t>Рабочей тетради для учащихся 6 класса общеобразовательных организаций: О.В. Афанасьева, И.В. Михеева «</w:t>
      </w:r>
      <w:r>
        <w:rPr>
          <w:sz w:val="22"/>
          <w:szCs w:val="22"/>
          <w:lang w:val="en-US"/>
        </w:rPr>
        <w:t>Rainb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, издательство "Дрофа", г. Москва, 2015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 также методических пособий для учител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учителя к учебнику 6 класса О.В. Афанасьевой, И.В. Михеевой, издательство "Дрофа", г. Москва, 2015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/>
      </w:pPr>
      <w:r>
        <w:rPr>
          <w:sz w:val="22"/>
          <w:szCs w:val="22"/>
        </w:rPr>
        <w:t>Диагностические работы по английскому языку для 6 класса авторов О.В. Афанасьевой, И.В. Михеевой серии «</w:t>
      </w:r>
      <w:r>
        <w:rPr>
          <w:sz w:val="22"/>
          <w:szCs w:val="22"/>
          <w:lang w:val="en-US"/>
        </w:rPr>
        <w:t>Rainb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, », издательство "Дрофа", г. Москва, 2015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102 часа школьного учебного плана при нагрузке 3 часа в неделю, включая уроки повторения, обобщения, контроля знаний. Данная рабочая программа разработана на основе авторской программы О.В. Афанасьевой, И.В. Михеевой без изменений.</w:t>
      </w:r>
    </w:p>
    <w:p>
      <w:pPr>
        <w:pStyle w:val="Normal"/>
        <w:suppressAutoHyphens w:val="false"/>
        <w:rPr>
          <w:rFonts w:ascii="Century Schoolbook;Times New Roman" w:hAnsi="Century Schoolbook;Times New Roman" w:cs="Century Schoolbook;Times New Roman"/>
          <w:color w:val="000000"/>
          <w:sz w:val="22"/>
          <w:szCs w:val="22"/>
          <w:shd w:fill="FFFFFF" w:val="clear"/>
        </w:rPr>
      </w:pP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>В изменившихся социально-политических и экономических условиях развития нашей страны происходят значительные перемены в системе отечественного образования. Они направлены на повышение качества подготовки учащихся общеобразовательных учреждений, формирование ключевых компетенций, среди которых в качестве важнейших, наряду с владением информационными технологиями, определено владением  иностранными языками. Данный социальный заказ определил основные направления реформирования школьного языкового образования, развития научных исследований в области теории и методики обучения иностранным языкам и инновационных процессов, происходящих в общеобразовательной школе.</w:t>
      </w:r>
    </w:p>
    <w:p>
      <w:pPr>
        <w:pStyle w:val="Normal"/>
        <w:suppressAutoHyphens w:val="false"/>
        <w:rPr>
          <w:rFonts w:ascii="Century Schoolbook;Times New Roman" w:hAnsi="Century Schoolbook;Times New Roman" w:cs="Century Schoolbook;Times New Roman"/>
          <w:color w:val="000000"/>
          <w:sz w:val="22"/>
          <w:szCs w:val="22"/>
          <w:shd w:fill="FFFFFF" w:val="clear"/>
        </w:rPr>
      </w:pP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 xml:space="preserve">В связи с этим происходит переосмысление и переоценка роли и места учебного предмета </w:t>
      </w: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>«</w:t>
      </w: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>Иностранный язык</w:t>
      </w: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>»</w:t>
      </w: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  <w:t>, что отражено в Федеральном государственном образовательном стандарте основного общего образования.</w:t>
      </w:r>
    </w:p>
    <w:p>
      <w:pPr>
        <w:pStyle w:val="Normal"/>
        <w:suppressAutoHyphens w:val="false"/>
        <w:rPr>
          <w:rFonts w:ascii="Century Schoolbook;Times New Roman" w:hAnsi="Century Schoolbook;Times New Roman" w:cs="Century Schoolbook;Times New Roman"/>
          <w:color w:val="000000"/>
          <w:sz w:val="22"/>
          <w:szCs w:val="22"/>
          <w:shd w:fill="FFFFFF" w:val="clear"/>
        </w:rPr>
      </w:pPr>
      <w:r>
        <w:rPr>
          <w:rFonts w:cs="Century Schoolbook;Times New Roman" w:ascii="Century Schoolbook;Times New Roman" w:hAnsi="Century Schoolbook;Times New Roman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uppressAutoHyphens w:val="false"/>
        <w:jc w:val="center"/>
        <w:rPr>
          <w:rFonts w:ascii="Century Schoolbook;Times New Roman" w:hAnsi="Century Schoolbook;Times New Roman" w:cs="Century Schoolbook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Century Schoolbook;Times New Roman" w:ascii="Century Schoolbook;Times New Roman" w:hAnsi="Century Schoolbook;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Century Schoolbook;Times New Roman" w:hAnsi="Century Schoolbook;Times New Roman" w:cs="Century Schoolbook;Times New Rom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Концептуальной основой построения учебной дис</w:t>
        <w:softHyphen/>
        <w:t>циплины «Английский язык» в 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лассах являются личностно-деятельностный, компетентностный, коммуникатив</w:t>
        <w:softHyphen/>
        <w:t>но-когнитивный, межкультурный подходы к образованию в области иностранных языков в общеобразовательной школе, которые позволяют учитывать возрастные изменения уча</w:t>
        <w:softHyphen/>
        <w:t>щихся основной школы, обусловленные переходом от детст</w:t>
        <w:softHyphen/>
        <w:t>ва к отрочеству. Рассмотрим возрастные особенности уча</w:t>
        <w:softHyphen/>
        <w:t>щихся основной общеобразовательной школы.</w:t>
      </w:r>
    </w:p>
    <w:p>
      <w:pPr>
        <w:pStyle w:val="Normal"/>
        <w:widowControl w:val="false"/>
        <w:autoSpaceDE w:val="false"/>
        <w:spacing w:before="5" w:after="149"/>
        <w:ind w:right="10" w:firstLine="302"/>
        <w:jc w:val="both"/>
        <w:rPr/>
      </w:pPr>
      <w:r>
        <w:rPr>
          <w:b/>
          <w:bCs/>
          <w:sz w:val="22"/>
          <w:szCs w:val="22"/>
        </w:rPr>
        <w:t xml:space="preserve">1. Смена ведущего вида деятельности. </w:t>
      </w:r>
      <w:r>
        <w:rPr>
          <w:sz w:val="22"/>
          <w:szCs w:val="22"/>
        </w:rPr>
        <w:t>На данном этапе на смену учения как ведущего вида деятельности младших школьников приходит общение со сверстниками, взрос</w:t>
        <w:softHyphen/>
        <w:t>лыми, что создает прекрасные условия для организации парного, группового общения, моделирования ситуаций межкультурного общения со сверстниками за</w:t>
      </w:r>
      <w:r>
        <w:rPr/>
        <w:t xml:space="preserve"> рубежом, ис</w:t>
        <w:softHyphen/>
        <w:t>пользования ресурсов Интернета для организации непосред</w:t>
        <w:softHyphen/>
        <w:t>ственного общения, выполнения международных проектов и т. п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jc w:val="both"/>
        <w:rPr/>
      </w:pPr>
      <w:r>
        <w:rPr>
          <w:b/>
        </w:rPr>
        <w:t>2.</w:t>
      </w:r>
      <w:r>
        <w:rPr/>
        <w:tab/>
      </w:r>
      <w:r>
        <w:rPr>
          <w:b/>
          <w:bCs/>
        </w:rPr>
        <w:t>Повышение познавательной и творческой активности,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/>
        <w:t>желание выйти за пределы учебной программы дают воз</w:t>
        <w:softHyphen/>
        <w:t>можность широкого использования творческих заданий, усложняющихся речевых задач в процессе формирования языковой, речевой и социокультурной компетенций, более активное использование проектных заданий, ролевых и де</w:t>
        <w:softHyphen/>
        <w:t>ловых игр, драматизации как на уроках, так и во внеклас</w:t>
        <w:softHyphen/>
        <w:t>сной работе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ind w:left="0" w:right="5" w:hanging="0"/>
        <w:jc w:val="both"/>
        <w:rPr/>
      </w:pPr>
      <w:r>
        <w:rPr>
          <w:b/>
          <w:bCs/>
        </w:rPr>
        <w:t>Формирование организационных способностей, повы</w:t>
        <w:softHyphen/>
        <w:t xml:space="preserve">шение личной ответственности </w:t>
      </w:r>
      <w:r>
        <w:rPr/>
        <w:t>за коллективно принятое ре</w:t>
        <w:softHyphen/>
        <w:t>шение, что позволяет более активно внедрять проектные за</w:t>
        <w:softHyphen/>
        <w:t>дания, предполагающие умение работать в команде, выпол</w:t>
        <w:softHyphen/>
        <w:t>нять роль лидера, соотносить свои личные интересы с интересами группы, нести ответственность за порученный раздел проектной работы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suppressAutoHyphens w:val="false"/>
        <w:autoSpaceDE w:val="false"/>
        <w:jc w:val="both"/>
        <w:rPr/>
      </w:pPr>
      <w:r>
        <w:rPr>
          <w:b/>
          <w:bCs/>
        </w:rPr>
        <w:t xml:space="preserve">Формирование и развитие мотивов учения, </w:t>
      </w:r>
      <w:r>
        <w:rPr/>
        <w:t>связанных со стремлением к личностному самосовершенствованию — самопознанию, самовыражению, самоутверждению, с жела</w:t>
        <w:softHyphen/>
        <w:t>нием расширить и углубить свои знания, совершенствовать уровень владения иностранным языком. Этому во многом способствует увеличение доли речевых задач, предполагаю</w:t>
        <w:softHyphen/>
        <w:t>щих обмен мнениями, аргументацию своих суждений, более активное использование заданий, связанных с подготовкой электронных презентаций по изучаемой теме или выполнен</w:t>
        <w:softHyphen/>
        <w:t>ному проекту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suppressAutoHyphens w:val="false"/>
        <w:autoSpaceDE w:val="false"/>
        <w:jc w:val="both"/>
        <w:rPr/>
      </w:pPr>
      <w:r>
        <w:rPr>
          <w:b/>
          <w:bCs/>
        </w:rPr>
        <w:t>Формирование системы ценностных ориентации, фор</w:t>
        <w:softHyphen/>
        <w:t xml:space="preserve">мирование образа своего Я, осознание своей гражданской и этнокультурной идентичности </w:t>
      </w:r>
      <w:r>
        <w:rPr/>
        <w:t>становится возможным в про</w:t>
        <w:softHyphen/>
        <w:t>цессе сопоставления явлений и фактов изучаемой и родной культур, в результате чего формируется уважение к предста</w:t>
        <w:softHyphen/>
        <w:t>вителям других культур, эмпатия, толерантност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suppressAutoHyphens w:val="false"/>
        <w:autoSpaceDE w:val="false"/>
        <w:spacing w:before="5" w:after="0"/>
        <w:contextualSpacing/>
        <w:jc w:val="both"/>
        <w:rPr/>
      </w:pPr>
      <w:r>
        <w:rPr>
          <w:b/>
          <w:bCs/>
        </w:rPr>
        <w:t>Возрастающая интеллектуальная активность, преоб</w:t>
        <w:softHyphen/>
        <w:t xml:space="preserve">ладание логического мышления </w:t>
      </w:r>
      <w:r>
        <w:rPr/>
        <w:t>дают возможность полно</w:t>
        <w:softHyphen/>
        <w:t>ценно формировать и совершенствовать универсальные ум</w:t>
        <w:softHyphen/>
        <w:t>ственные действия анализа, синтеза, обобщения, абстраги</w:t>
        <w:softHyphen/>
        <w:t>рования, специальные учебные навыки и умения, в целом учебно-познавательную компетенцию школьников.</w:t>
      </w:r>
    </w:p>
    <w:p>
      <w:pPr>
        <w:pStyle w:val="Normal"/>
        <w:widowControl w:val="false"/>
        <w:autoSpaceDE w:val="false"/>
        <w:spacing w:before="43" w:after="200"/>
        <w:ind w:firstLine="288"/>
        <w:jc w:val="both"/>
        <w:rPr/>
      </w:pPr>
      <w:r>
        <w:rPr/>
        <w:t>Таким образом, центром образовательного процесса ста</w:t>
        <w:softHyphen/>
        <w:t>новится ученик с его индивидными и личностными харак</w:t>
        <w:softHyphen/>
        <w:t>теристиками, ценностными ориентациями, интересами, склонностями, мотивами. И важно направить процесс бур</w:t>
        <w:softHyphen/>
        <w:t>ного физического, интеллектуального и духовного развития учащихся данной возрастной группы на формирование ино</w:t>
        <w:softHyphen/>
        <w:t>язычной коммуникативной компетенции, потребности уча</w:t>
        <w:softHyphen/>
        <w:t>щихся пользоваться иностранным языком как средством об</w:t>
        <w:softHyphen/>
        <w:t>щения, познания, самореализации, социальной адап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обучения английскому языку в 6 класс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зыковая компетенция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енсаторная компетенция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о-познавательная компетенция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воря об общеобразовательной 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лологическое образование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сравнением языковых явлений внутри изучаем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сопоставлением явлений культуры контактируемых социумов на основе культурных универсал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 Формирование и развитие социолингвистической компетенции, которое предполагает овладение учащимися социально приемлемыми нормами общения с учетом важнейших компонентов коммуникативной ситуации, определяющих выбор языковых средств, разговорных формул для реализации конвенциональной функции общения, регистра 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вающая цель обучения английскому языку состоит в развитии учащихся как личностей и как членов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школьника как личности предполаг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умения самостоятельно добывать и интерпретировать информ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ценностных ориентаций, чувств и эмо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потребности в дальнейшем самообразовании в области 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учащихся как членов общества предполаг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умений самореализации и социальной адапт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чувства достоинства и самоуваж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национального самосозн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поставленных задач обеспечивается обильным чтением текстов различных функциональных стилей (художественных, научно-популярных, публицистических) и аудированием, обсуждением поставленных в них проблем, обменом мнений школьников как на основе прочитанного и услышанного, так и на основе речевых ситуаций и коммуникативных задач, предполагающих аргументацию суждений по широкому кругу вопросов изучаемой тематики. Сопоставление явлений изучаемой и родной культуры во многом способствует формированию и развитию национального самосознания, гордости и уважения к своему историческому наследию, более глубокому осмыслению роли России в современном глобальном мире, что безусловно способствует формированию поликультурной личности 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стижение школьниками основной цели обучения английскому языку способствует их воспитанию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писание места учебного предмета в учебном плане 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/>
        <w:t>Учебный предмет «Иностранный язык» входит в образо</w:t>
        <w:softHyphen/>
        <w:t>вательную область «Филология» и является средством по</w:t>
        <w:softHyphen/>
        <w:t>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базисным учеб</w:t>
        <w:softHyphen/>
        <w:t>ным планом для образовательных учреждений Российской Федерации на изучение иностранного языка отводится 525 часов (из расчета 3 учебных часа в неделю) для обяза</w:t>
        <w:softHyphen/>
        <w:t>тельного изучения в 5-9 классах основной общеобразова</w:t>
        <w:softHyphen/>
        <w:t>тельной школы, т. е. 105 часов в каждой параллели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/>
      </w:r>
    </w:p>
    <w:p>
      <w:pPr>
        <w:pStyle w:val="21"/>
        <w:spacing w:lineRule="auto" w:line="276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ланируемые результаты освоения программы конкретного учебного предмета</w:t>
      </w:r>
    </w:p>
    <w:p>
      <w:pPr>
        <w:pStyle w:val="21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/>
          <w:bCs/>
          <w:i/>
          <w:sz w:val="24"/>
          <w:szCs w:val="24"/>
        </w:rPr>
        <w:t>личностных</w:t>
      </w:r>
      <w:r>
        <w:rPr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метапредметных</w:t>
      </w:r>
      <w:r>
        <w:rPr>
          <w:bCs/>
          <w:sz w:val="24"/>
          <w:szCs w:val="24"/>
        </w:rPr>
        <w:t xml:space="preserve"> и </w:t>
      </w:r>
      <w:r>
        <w:rPr>
          <w:b/>
          <w:bCs/>
          <w:i/>
          <w:sz w:val="24"/>
          <w:szCs w:val="24"/>
        </w:rPr>
        <w:t>предметных</w:t>
      </w:r>
      <w:r>
        <w:rPr>
          <w:bCs/>
          <w:sz w:val="24"/>
          <w:szCs w:val="24"/>
        </w:rPr>
        <w:t xml:space="preserve"> результатов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Личностные результаты</w:t>
      </w:r>
      <w:r>
        <w:rPr>
          <w:bCs/>
          <w:sz w:val="24"/>
          <w:szCs w:val="24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1"/>
        <w:spacing w:lineRule="auto" w:line="276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4"/>
          <w:szCs w:val="24"/>
        </w:rPr>
        <w:t>личностных результатов:</w:t>
      </w:r>
    </w:p>
    <w:p>
      <w:pPr>
        <w:pStyle w:val="21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1"/>
        <w:numPr>
          <w:ilvl w:val="0"/>
          <w:numId w:val="6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включают освоенные обучающимися межпредметные понятия и универсальные учебные действия (личностные, 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21"/>
        <w:spacing w:lineRule="auto" w:line="276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чностные УУД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МК способствует формированию УУД, связанных с личностным самоопределением (например, правильность своего образа жизни), корректное представление своей страны, толерантное отношение и иным культурам, обычаям, традициям. Занимаясь по УМК-6, школьники учатся давать нравственно-этическую оценку различным явлениям действительности, так, например, для них очевидными оказываются ценности традиций для различных народов. Школьники лишний раз задумываются о таких непреходящих ценностях современного общества, как дружба, семья, знания. Участие шестиклассников в моделированных ситуациях межкультурного общения также способствует ориентации в социальных ролях, дает опыт межличностных  отношений.</w:t>
      </w:r>
    </w:p>
    <w:p>
      <w:pPr>
        <w:pStyle w:val="21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Регулятивные УУД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ы учебника «Учимся самостоятельно», задания рабочей тетради и лексико-грамматического практикума, диагностические тексты развивают умение учиться, заставля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</w:t>
      </w:r>
    </w:p>
    <w:p>
      <w:pPr>
        <w:pStyle w:val="21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Познавательные УУД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Способы презентации нового языкового материала в УМК показывают учащимся, каким образом необходимо структурировать новые знания, анализировать объекты изучения с целью выделения существенных признаков и синтезировать информацию, самостоятельно выстраивая целое на основе имеющихся компонентов. Кроме того, последовательная работа по УМК </w:t>
      </w:r>
      <w:r>
        <w:rPr>
          <w:bCs/>
          <w:sz w:val="24"/>
          <w:szCs w:val="24"/>
          <w:lang w:val="en-US"/>
        </w:rPr>
        <w:t>Rainbo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glish</w:t>
      </w:r>
      <w:r>
        <w:rPr>
          <w:bCs/>
          <w:sz w:val="24"/>
          <w:szCs w:val="24"/>
        </w:rPr>
        <w:t xml:space="preserve"> постепенно знакомит школьников со способами извлечения, обработки и презентации информации, на что направлены многие задания, связанные с чтением и аудированием. Освоение лингвистического (грамматического, лексического и словообразовательного) материала учит логически мыслить, пользоваться образцами и формулами для построения собственного речевого высказывания, дает представление о типичном, аналогичном, универсальном, исключительном и т.п. Иными словами учит школьников мыслить и адекватно излагать свои мысли.</w:t>
      </w:r>
    </w:p>
    <w:p>
      <w:pPr>
        <w:pStyle w:val="21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Коммуникативные УУД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большее внимание в УМК данной серии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 </w:t>
      </w:r>
    </w:p>
    <w:p>
      <w:pPr>
        <w:pStyle w:val="2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УМК позволяет заложить основы коммуникативной культуры. Школьники приобретают умение ставить и решать личностно-значимые коммуникативные задачи, при этом они в состоянии адекватно использовать имеющиеся в их распоряжении речевые и неречевые средства, соблюдая правила этикета общения. Немалая роль в этом отношении принадлежит рубрике </w:t>
      </w:r>
      <w:r>
        <w:rPr>
          <w:bCs/>
          <w:i/>
          <w:sz w:val="24"/>
          <w:szCs w:val="24"/>
        </w:rPr>
        <w:t>Речевые обороты</w:t>
      </w:r>
      <w:r>
        <w:rPr>
          <w:bCs/>
          <w:sz w:val="24"/>
          <w:szCs w:val="24"/>
        </w:rPr>
        <w:t>, которая красной нитью проходит через все блоки учебника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е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4"/>
          <w:szCs w:val="24"/>
        </w:rPr>
        <w:t>метапредметных результатов: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21"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1"/>
        <w:spacing w:lineRule="auto" w:line="276" w:before="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yle2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</w:t>
      </w:r>
      <w:r>
        <w:rPr>
          <w:b/>
          <w:color w:val="000000"/>
          <w:lang w:eastAsia="ar-SA"/>
        </w:rPr>
        <w:t>Содержание учебного предмета</w:t>
      </w:r>
    </w:p>
    <w:p>
      <w:pPr>
        <w:pStyle w:val="Style20"/>
        <w:rPr>
          <w:b/>
          <w:b/>
          <w:color w:val="000000"/>
          <w:lang w:eastAsia="ar-SA"/>
        </w:rPr>
      </w:pPr>
      <w:r>
        <w:rPr>
          <w:color w:val="000000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widowControl w:val="false"/>
        <w:autoSpaceDE w:val="false"/>
        <w:spacing w:before="43" w:after="200"/>
        <w:ind w:left="288" w:hanging="0"/>
        <w:rPr>
          <w:u w:val="single"/>
        </w:rPr>
      </w:pPr>
      <w:r>
        <w:rPr>
          <w:u w:val="single"/>
        </w:rPr>
        <w:t>Содержание обучения включает следующие компон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298" w:hanging="0"/>
        <w:rPr/>
      </w:pPr>
      <w:r>
        <w:rPr/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ind w:left="298" w:hanging="0"/>
        <w:rPr/>
      </w:pPr>
      <w:r>
        <w:rPr/>
        <w:t>навыки и умения коммуникативной компетен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firstLine="278"/>
        <w:rPr/>
      </w:pPr>
      <w:r>
        <w:rPr/>
        <w:t>речевая компетенция (умение аудирования, чтения, говорения, письм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5" w:after="0"/>
        <w:ind w:left="0" w:firstLine="278"/>
        <w:rPr/>
      </w:pPr>
      <w:r>
        <w:rPr/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firstLine="278"/>
        <w:rPr/>
      </w:pPr>
      <w:r>
        <w:rPr/>
        <w:t>социокультурная компетенция (социокультурные зна</w:t>
        <w:softHyphen/>
        <w:t>ния и навыки вербального и невербального повед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firstLine="278"/>
        <w:rPr/>
      </w:pPr>
      <w:r>
        <w:rPr/>
        <w:t>учебно-познавательная компетенция (общие и специ</w:t>
        <w:softHyphen/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0" w:after="0"/>
        <w:ind w:left="0" w:firstLine="278"/>
        <w:rPr/>
      </w:pPr>
      <w:r>
        <w:rPr/>
        <w:t>компенсаторная компетенция (знание приемов ком</w:t>
        <w:softHyphen/>
        <w:t>пенсации и компенсаторные умения).</w:t>
      </w:r>
    </w:p>
    <w:p>
      <w:pPr>
        <w:pStyle w:val="Normal"/>
        <w:widowControl w:val="false"/>
        <w:autoSpaceDE w:val="false"/>
        <w:ind w:firstLine="269"/>
        <w:rPr/>
      </w:pPr>
      <w:r>
        <w:rPr/>
        <w:t>Данная программа ориентирована на обязательный мини</w:t>
        <w:softHyphen/>
        <w:t>мум содержания, очерченный в государственном образова</w:t>
        <w:softHyphen/>
        <w:t>тельном стандарте основного общего образования по ино</w:t>
        <w:softHyphen/>
        <w:t xml:space="preserve">странному языку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 «а» класс</w:t>
      </w:r>
    </w:p>
    <w:p>
      <w:pPr>
        <w:pStyle w:val="Normal"/>
        <w:tabs>
          <w:tab w:val="clear" w:pos="708"/>
          <w:tab w:val="left" w:pos="580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13"/>
        <w:gridCol w:w="924"/>
        <w:gridCol w:w="1164"/>
        <w:gridCol w:w="1134"/>
        <w:gridCol w:w="485"/>
        <w:gridCol w:w="1358"/>
        <w:gridCol w:w="5358"/>
      </w:tblGrid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урока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азделы, темы)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ниверсальные учебные действия, проекты, ИКТ — компетенции, межпредметные понятия </w:t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Две столицы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средства ИКТ); в ходепредставления проек</w:t>
              <w:softHyphen/>
              <w:t>та учится давать оценку его результа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ся выбирать тему творческой работы с помощью уч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ся в диалоге с учителем совершенствовать критерии оценки и пользоваться ими в ходе оценки и самооценки.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ет познавательную задачу;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</w:t>
              <w:softHyphen/>
              <w:t>ную информацию, а также самостоятельно находит ее в материалах учебников, рабочих тетрадей; самостоятельно отбирает для реше</w:t>
              <w:softHyphen/>
              <w:t>ния предметных учебных задач необходимые словари, эн</w:t>
              <w:softHyphen/>
              <w:t>циклопедии, справочники, электронные диски; сопоставля</w:t>
              <w:softHyphen/>
              <w:t>ет и отбирает информацию, полученную из различных ис</w:t>
              <w:softHyphen/>
              <w:t>точников; учится составлять сложный план текста; переда</w:t>
              <w:softHyphen/>
              <w:t>вать содержание в сжатом, выборочном или развернутом ви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 xml:space="preserve">ходимости отстаивает свою точку зрения, аргументируя е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подтверждать аргументы фактами, критично относиться к своему мнению;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ва. Санкт- Петербу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ремль. Красная площадь. Суздаль. Московский зоопар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Санкт- Петербург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рактикум по теме «Памятники культур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карточк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м диалогической речи по теме «Достопримечательности северной столицы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чтения и аудирования по теме «Москв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по теме «Кремль. Красная площадь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карточк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ауд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Московский зоопарк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лексики по теме «Суздаль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 класс и мои одноклассники 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Мой класс и мои одноклассни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е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 по теме «Мой класс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 по теме «Мой класс и мои одноклассники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ь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пись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Мои одноклассни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мятники знаменитым людям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Памятники знаменитым людя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 по теме «Памятники знаменитым людя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накомство с особенностями значении прилагательных. Грамматический практику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витие навыков изучающего чт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Путешеств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чтения «Памятники знаменитым людя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чт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Памятники знаменитым людя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2. Посещаем Великобританию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FontStyle17"/>
                <w:b/>
                <w:spacing w:val="40"/>
                <w:sz w:val="24"/>
                <w:szCs w:val="24"/>
              </w:rPr>
              <w:t>Личностные</w:t>
            </w:r>
            <w:r>
              <w:rPr>
                <w:rStyle w:val="FontStyle17"/>
                <w:spacing w:val="40"/>
                <w:sz w:val="24"/>
                <w:szCs w:val="24"/>
              </w:rPr>
              <w:t>:</w:t>
            </w:r>
            <w:r>
              <w:rPr>
                <w:rStyle w:val="FontStyle17"/>
                <w:sz w:val="24"/>
                <w:szCs w:val="24"/>
              </w:rPr>
      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 природы и творчества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гулятивные</w:t>
            </w:r>
            <w:r>
              <w:rPr>
                <w:spacing w:val="40"/>
                <w:sz w:val="24"/>
                <w:szCs w:val="24"/>
              </w:rPr>
              <w:t>:</w:t>
            </w:r>
            <w:r>
              <w:rPr>
                <w:rStyle w:val="FontStyle33"/>
                <w:sz w:val="24"/>
                <w:szCs w:val="24"/>
              </w:rPr>
              <w:t xml:space="preserve">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 средства ИКТ); в ходе представления проек</w:t>
              <w:softHyphen/>
              <w:t xml:space="preserve">та учится давать оценку его результатам; учится выбирать тему творческой работы с помощью учител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Познавательные</w:t>
            </w:r>
            <w:r>
              <w:rPr>
                <w:spacing w:val="4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схем, опорного конспекта, в том числе с помощью ИКТ; использовать полученную информацию в проектной деятельности под руководством учителя-кон</w:t>
              <w:softHyphen/>
              <w:t>сультан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записывает выводы в виде правил «если ..., то ...»; по заданной ситуации составляет короткие цепочки правил «если…,то ...»; 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; учится составлять сложный план текста; передавать содержание в сжатом, выборочном или развернутом ви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b/>
                <w:spacing w:val="40"/>
                <w:sz w:val="24"/>
                <w:szCs w:val="24"/>
              </w:rPr>
              <w:t>Коммуникативные</w:t>
            </w:r>
            <w:r>
              <w:rPr>
                <w:rStyle w:val="FontStyle19"/>
                <w:spacing w:val="40"/>
                <w:sz w:val="24"/>
                <w:szCs w:val="24"/>
              </w:rPr>
              <w:t>:</w:t>
            </w:r>
            <w:r>
              <w:rPr>
                <w:rStyle w:val="FontStyle19"/>
                <w:sz w:val="24"/>
                <w:szCs w:val="24"/>
              </w:rPr>
              <w:t xml:space="preserve">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 xml:space="preserve">ходимости отстаивает свою точку зрения, аргументируя е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учится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</w:tr>
      <w:tr>
        <w:trPr>
          <w:trHeight w:val="69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ведение досуга. Проведение канику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 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Проведение досуга. Проведение каникул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витие навыков монологической речи по тем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аникул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 Великобритании. Река Тем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а Великобрит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имат Великобрит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Посещаем Великобританию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ановедческих знаний по теме «География Великобрит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и говорению по теме «Города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 по теме «Города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тематических текстов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устн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Река Темз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ческ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сфорд. Ирландия. Достопримечательности Лонд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ведение  и тренировка НЛЕ по теме «Достопримечательности Лондон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диалогической речи по теме «Достопримечательности Лондон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   c тематическим тексто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по теме «Достопримечательности Лондон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   c тематическим тексто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потребления изученной лексики по теме «Оксфорд. Ирланд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аудирования по теме «Достопримечательности Лондона»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едиа проектор, CD-R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 монологической речи по теме « Ирланд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рекламные проспект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по теме «Букингемский дворец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текст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чтения по теме «День святого Валентин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ко-грамматическ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Традиции и праздники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 природы и творчества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 средства ИКТ); в ходе представления проек</w:t>
              <w:softHyphen/>
              <w:t>та учится давать оценку его результа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ся выбирать тему творческой работы с помощью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сознаёт познавательную задачу,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</w:t>
              <w:softHyphen/>
              <w:t>ную информацию, а также самостоятельно находит ее в материалах учебников, рабочих тетрадей; 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схем, опорного конспекта, в том числе с помощью ИКТ; использовать полученную информацию в проектной деятельности под руководством учителя-кон</w:t>
              <w:softHyphen/>
              <w:t>сульта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писывает выводы в виде правил «если ..., то ...»; по заданной ситуации составляет короткие цепочки правил «если…, то ...»; выполняет учебно-познавательные действия в материализованной и ум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; учится составлять сложный план текста; передавать содержание в сжатом, выборочном или развернутом ви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>ходимости отстаивает свою точку зрения, аргументируя ее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;  строит небольшие коммуникативные высказывания, учится организовывать учебное взаимодействие в группе (распределять роли, договариваться друг с другом и т. д.), предвидеть (прогнозировать) последствия коллективных решений; осуществляет совместную деятельность в парах и рабочих группах с учетом конкретных учебно-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р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ование Нового года в Великобритании 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святого Валент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 «Традиции и праздни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устной речи по теме « День рожд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   c тематическим тексто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и по теме «Празднование Нового года в Великобритании и Росс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ь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устной речи по теме «Празднование Нового года в Великобритании и Росс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чтения по теме « День святого Валентин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ческ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ха.  Хэллоу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ч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 «Пасха. Хэллоуин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бучение аудированию по теме «Хэллоуин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аудирования по теме «Пасх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таблиц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в Великобрит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8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 «Рождество в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бучение навыкам письма по теме «Рождество». Письмо-пожелание Деду Мороз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разцами тематических писем, план-схем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исьма по теме «Рождество в Великобритании»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разцам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пись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: «Рождество в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 с опорой на картинку по теме «Рождество в Великобритании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карточки для групповой работ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по теме «Рождество в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   c тематическим тексто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аудирования по теме «Рождество в Великобритани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ь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аудирования по теме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ство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ь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Страна за океан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ичностные:</w:t>
            </w:r>
            <w:r>
              <w:rPr>
                <w:iCs/>
                <w:sz w:val="24"/>
                <w:szCs w:val="24"/>
              </w:rPr>
      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 природы и творчества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Регулятивные:</w:t>
            </w:r>
            <w:r>
              <w:rPr>
                <w:iCs/>
                <w:sz w:val="24"/>
                <w:szCs w:val="24"/>
              </w:rPr>
              <w:t xml:space="preserve">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 средства ИКТ); в ходе представления проек</w:t>
              <w:softHyphen/>
              <w:t xml:space="preserve">та учится давать оценку его результатам; учится выбирать тему творческой работы с помощью учител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знавательные:</w:t>
            </w:r>
            <w:r>
              <w:rPr>
                <w:iCs/>
                <w:sz w:val="24"/>
                <w:szCs w:val="24"/>
              </w:rPr>
              <w:t xml:space="preserve"> осознаёт познавательную задачу,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</w:t>
              <w:softHyphen/>
              <w:t>ную информацию, а также самостоятельно находит ее в материалах учебников, рабочих тетрадей; 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схем, опорного конспекта, в том числе с помощью ИКТ; использовать полученную информацию в проектной деятельности под руководством учителя-кон</w:t>
              <w:softHyphen/>
              <w:t>сультан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писывает выводы в виде правил «если ..., то ...»; по заданной ситуации составляет короткие цепочки правил «если…, то ...»; выполняет учебно-познавательные действия в материализованной и ум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; учится составлять сложный план текста; передавать содержание в сжатом, выборочном или развернутом ви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муникативные:</w:t>
            </w:r>
            <w:r>
              <w:rPr>
                <w:iCs/>
                <w:sz w:val="24"/>
                <w:szCs w:val="24"/>
              </w:rPr>
              <w:t xml:space="preserve">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>ходимости отстаивает свою точку зрения, аргументируя ее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;  строит небольшие коммуникативные высказывания, учится организовывать учебное взаимодействие в группе (распределять роли, договариваться друг с другом и т. д.), предвидеть (прогнозировать) последствия коллективных решений; осуществляет совместную деятельность в парах и рабочих группах с учетом конкретных учебно-познаватель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ся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ие Америки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ША. Коренные жители Америки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9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 «Страна за океан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ческого материала. Будущее врем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грамматический справочник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устной речи по теме «Открытие Америк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монологической  речи по теме «СШ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устн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енные жители Америк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 с тематическим материало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диалогической речи по теме «Традиции в Америк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рактику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ого материала по теме « Коренные жители Амери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диалогической речи и аудирования по теме «Страна за океано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ью-Йорк. Чика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8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по теме « Нью-Йорк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комментарий: особенности употребления глаго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таблиц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чтения по теме «Чикаго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ыразительного чтения по теме  «Страна за океано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чтения по теме «Страна за океан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текстов с выборочным пониманием информации по теме «Нью-Йорк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на тему «Страна за океано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ная и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. Любимые способы проведения свободного време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 природы и творчества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 средства ИКТ); в ходе представления проек</w:t>
              <w:softHyphen/>
              <w:t>та учится давать оценку его результатам; учится выбирать тему творческой работы с помощью учителя; учится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ет познавательную задачу;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</w:t>
              <w:softHyphen/>
              <w:t>ную информацию, а также самостоятельно находит ее в материалах учебников, рабочих тетрадей; самостоятельно отбирает для реше</w:t>
              <w:softHyphen/>
              <w:t>ния предметных учебных задач необходимые словари, эн</w:t>
              <w:softHyphen/>
              <w:t>циклопедии, справочники, электронные диски; сопоставля</w:t>
              <w:softHyphen/>
              <w:t>ет и отбирает информацию, полученную из различных ис</w:t>
              <w:softHyphen/>
              <w:t>точников; учится составлять сложный план текста; переда</w:t>
              <w:softHyphen/>
              <w:t>вать содержание в сжатом, выборочном или развернутом ви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 xml:space="preserve">ходимости отстаивает свою точку зрения, аргументируя ее;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подтверждать аргументы фактами, критично относиться к своему мнению;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а. 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 «Любимые способы проведения свободного времен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письма по теме «Любимые способы проведения свободного времен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аудирования по теме «Пого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а по теме «Времена го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письма по теме «Времена го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ки в серии упражн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а С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ЛЕ и развитие навыков устной речи по теме « Города СШ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оигрыватель, CD-R с тематической лексикой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монологической речи по теме « Города США».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 практику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имые способы проведения свободного време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 Покуп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8ч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ые способы проведения свободного времени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оигрыватель, CD-R с тематической лексикой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исьму по теме «Любимые способы проведения свободного времени»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письма по теме «Одеж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тематических текстов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письма по теме «Одеж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по теме  «Одеж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и в устной речи по теме ««Одежда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, карточк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выразительного чтения по теме «Покупк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и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FontStyle17"/>
                <w:b/>
                <w:spacing w:val="40"/>
                <w:sz w:val="24"/>
                <w:szCs w:val="24"/>
              </w:rPr>
              <w:t>Личностные:</w:t>
            </w:r>
            <w:r>
              <w:rPr>
                <w:rStyle w:val="FontStyle17"/>
                <w:sz w:val="24"/>
                <w:szCs w:val="24"/>
              </w:rPr>
      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</w:t>
              <w:softHyphen/>
              <w:t>тать новые знания, умения, совершенствовать имеющиеся;</w:t>
            </w:r>
            <w:r>
              <w:rPr>
                <w:sz w:val="24"/>
                <w:szCs w:val="24"/>
              </w:rPr>
              <w:t>оценивает ситуацию на уроке с точки зрения общечеловеческих и российских ценностей, красо</w:t>
              <w:softHyphen/>
              <w:t>ты природы и творчества; испытывае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гулятивные</w:t>
            </w:r>
            <w:r>
              <w:rPr>
                <w:spacing w:val="40"/>
                <w:sz w:val="24"/>
                <w:szCs w:val="24"/>
              </w:rPr>
              <w:t>:</w:t>
            </w:r>
            <w:r>
              <w:rPr>
                <w:rStyle w:val="FontStyle33"/>
                <w:sz w:val="24"/>
                <w:szCs w:val="24"/>
              </w:rPr>
              <w:t xml:space="preserve"> учится обнаруживать и формулировать учебную проблему совместно с учителем; принимает и сохраняет учебную зада</w:t>
              <w:softHyphen/>
              <w:t>чу; планирует (в сотрудничестве с учителем и одноклассниками или самостоятельно) необходимые действия, опе</w:t>
              <w:softHyphen/>
              <w:t>рации, действует по плану, используя наряду с основными и дополнительные средства (справочная литература, слож</w:t>
              <w:softHyphen/>
              <w:t>ные приборы, средства ИКТ); в ходе представления проек</w:t>
              <w:softHyphen/>
              <w:t xml:space="preserve">та учится давать оценку его результатам; учится выбирать тему творческой работы с помощью учителя; учится в диалоге с учителем совершенствовать критерии оценки и пользоваться ими в ходе оценки и самооценки. </w:t>
            </w:r>
            <w:r>
              <w:rPr>
                <w:b/>
                <w:spacing w:val="40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осознаёт познавательную задачу, самостоятельно предполагает, какая информация нужна для решения предметной учебной задачи, состоящей из нескольких шагов; читает и слушает, извлекая нуж</w:t>
              <w:softHyphen/>
              <w:t>ную информацию, а также самостоятельно находит ее в материалах учебников, рабочих тетрадей;</w:t>
            </w:r>
            <w:r>
              <w:rPr>
                <w:rStyle w:val="FontStyle33"/>
                <w:sz w:val="24"/>
                <w:szCs w:val="24"/>
              </w:rPr>
              <w:t xml:space="preserve"> анализирует, сравнивает, классифицирует и обобщает факты и явления; выявляет причины и следствия простых явлений; учится преобразовывать модели с целью выявления общих законов, определяющих данную предметную область; представлять информацию в виде таблиц, схем, опорного конспекта, в том числе с помощью ИКТ; использовать полученную информацию в проектной деятельности под руководством учителя-кон</w:t>
              <w:softHyphen/>
              <w:t>сультанта;</w:t>
            </w:r>
            <w:r>
              <w:rPr>
                <w:color w:val="010202"/>
                <w:sz w:val="24"/>
                <w:szCs w:val="24"/>
              </w:rPr>
              <w:t>записывает выводы в виде правил «если ..., то ...»; по заданной ситуации составляет короткие цепочки правил «если…, то ...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10202"/>
                <w:sz w:val="24"/>
                <w:szCs w:val="24"/>
              </w:rPr>
              <w:t xml:space="preserve"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 </w:t>
            </w:r>
            <w:r>
              <w:rPr>
                <w:rStyle w:val="FontStyle33"/>
                <w:sz w:val="24"/>
                <w:szCs w:val="24"/>
              </w:rPr>
              <w:t>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; учится составлять сложный план текста; передавать содержание в сжатом, выборочном или развернутом ви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b/>
                <w:spacing w:val="40"/>
                <w:sz w:val="24"/>
                <w:szCs w:val="24"/>
              </w:rPr>
              <w:t>Коммуникативные</w:t>
            </w:r>
            <w:r>
              <w:rPr>
                <w:rStyle w:val="FontStyle19"/>
                <w:spacing w:val="40"/>
                <w:sz w:val="24"/>
                <w:szCs w:val="24"/>
              </w:rPr>
              <w:t>:</w:t>
            </w:r>
            <w:r>
              <w:rPr>
                <w:rStyle w:val="FontStyle19"/>
                <w:sz w:val="24"/>
                <w:szCs w:val="24"/>
              </w:rPr>
              <w:t xml:space="preserve"> задает вопросы, слушает и отве</w:t>
              <w:softHyphen/>
              <w:t>чает на вопросы других, формулирует собственные мысли, высказывает и обосновывает свою точку зрения, при необ</w:t>
              <w:softHyphen/>
              <w:t xml:space="preserve">ходимости отстаивает свою точку зрения, аргументируя ее; </w:t>
            </w:r>
            <w:r>
              <w:rPr>
                <w:sz w:val="24"/>
                <w:szCs w:val="24"/>
              </w:rPr>
              <w:t xml:space="preserve">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;  </w:t>
            </w:r>
            <w:r>
              <w:rPr>
                <w:color w:val="010202"/>
                <w:sz w:val="24"/>
                <w:szCs w:val="24"/>
              </w:rPr>
              <w:t>строит небольшие коммуникативные высказывания, учится организовывать учебное взаимодействие в группе (распределять роли, договариваться друг с другом и т. д.), предвидеть (прогнозировать) последствия коллективных решений; осуществляет совместную деятельность в парах и рабочих группах с учетом конкретных учебно-познавательных задач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учится понимать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и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акие мы в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внеш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 «Какие мы в жизни». Тренировка НЛ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по теме «Какие мы в жизни»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устной речи по теме «Какие мы в жизн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карточки для групповой работ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устной речи по теме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исание внешност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 карточки для групповой работ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росмотрового чтения по теме « Описание внешности 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систематизация грамматики. Модальные глагол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устной речи по теме «Описание внешност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 и страны изучаемого язы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популярных 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ч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тренировка НЛЕ по теме: Герои популярных фильм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, двуязычные словар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чтения по теме «Герои популярных фильмов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едиа проектор, CD-R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чтения по теме «Герои популярных фильмов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ый образ жиз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и 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ч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и тренировка НЛЕ по теме «Способности и достиж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текст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по теме: « Способности и достиж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по теме «Способности и достиж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ь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авыков аудирования по тем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Способности и достиж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оставлять диалог-расспрос по теме: «Способности и достижения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тематических текстов, мультимедиа проекто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грамматическ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едиа проектор, CD-R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.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с  заданием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к/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/>
  </w:style>
  <w:style w:type="character" w:styleId="FontStyle19">
    <w:name w:val="Font Style19"/>
    <w:qFormat/>
    <w:rPr/>
  </w:style>
  <w:style w:type="character" w:styleId="FontStyle17">
    <w:name w:val="Font Style17"/>
    <w:qFormat/>
    <w:rPr/>
  </w:style>
  <w:style w:type="character" w:styleId="FontStyle33">
    <w:name w:val="Font Style33"/>
    <w:qFormat/>
    <w:rPr/>
  </w:style>
  <w:style w:type="character" w:styleId="4">
    <w:name w:val="Заголовок 4 Знак"/>
    <w:qFormat/>
    <w:rPr/>
  </w:style>
  <w:style w:type="character" w:styleId="FontStyle41">
    <w:name w:val="Font Style41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9:00Z</dcterms:created>
  <dc:creator>Admin</dc:creator>
  <dc:description/>
  <cp:keywords/>
  <dc:language>en-US</dc:language>
  <cp:lastModifiedBy>English</cp:lastModifiedBy>
  <cp:lastPrinted>2018-10-08T10:25:00Z</cp:lastPrinted>
  <dcterms:modified xsi:type="dcterms:W3CDTF">2018-10-08T03:31:00Z</dcterms:modified>
  <cp:revision>9</cp:revision>
  <dc:subject/>
  <dc:title/>
</cp:coreProperties>
</file>