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/>
        <w:drawing>
          <wp:inline distT="0" distB="0" distL="0" distR="0">
            <wp:extent cx="10652760" cy="753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4"/>
          <w:szCs w:val="24"/>
          <w:u w:val="single"/>
        </w:rPr>
        <w:t>Пояснительная запис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итература обладает большой силой воздействия на читателей, приобщая их к нравственно- эстетическим ценностям нации и человечества. Рабочая программа по литературе для 9 класса составлена на основе </w:t>
      </w:r>
      <w:r>
        <w:rPr>
          <w:b/>
          <w:sz w:val="24"/>
          <w:szCs w:val="24"/>
        </w:rPr>
        <w:t>программы по литературе для 5-11классов общеобразовательной школы: авторы-составители  Г.С. Меркин, С.А. Зенин, В.А. Чалмаев</w:t>
      </w:r>
      <w:r>
        <w:rPr>
          <w:sz w:val="24"/>
          <w:szCs w:val="24"/>
        </w:rPr>
        <w:t xml:space="preserve">, допущенная Министерством образования РФ, 2010 года. Рабочая программа по литературе опирается на федеральный компонент государственного стандарта основного общего образов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мерная программа выполняет две основные функции: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4"/>
          <w:szCs w:val="24"/>
        </w:rPr>
        <w:t>Информационно-методическая</w:t>
      </w:r>
      <w:r>
        <w:rPr>
          <w:color w:val="000000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4"/>
          <w:szCs w:val="24"/>
        </w:rPr>
        <w:t>Организационно-планирующая</w:t>
      </w:r>
      <w:r>
        <w:rPr>
          <w:color w:val="000000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9 классе литературного образования является переходным, так как в 9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  <w:r>
        <w:rPr>
          <w:sz w:val="24"/>
          <w:szCs w:val="24"/>
        </w:rPr>
        <w:t xml:space="preserve">Данная программа конкретизирует содержание предметных тем образовательного стандарта, даёт распределение учебных часов по разделам курса. Она составлена с учётом преемственности с программой средней школы, закладывающей основы литературного образования. На ступени основного общего образования необходимо продолжи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потребности в общении с миром художественной литературы.  Основу содержания литературы как учебного предмета составляет чтение и текстуальное изучение  художественных произведений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  <w:u w:val="single"/>
        </w:rPr>
        <w:t>задач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урса литературы в целостном восприятии и понимании художественного произведения, формировании умения анализировать и интерпретировать художественный текст, развитии художественного вкуса, необходимых историко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ение литературы направлено на достижение следующих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ей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воение  текстов художественных произведений в единстве формы и содержания, основных историко- литературных сведений и теоретико-литературных понят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tabs>
          <w:tab w:val="clear" w:pos="708"/>
          <w:tab w:val="left" w:pos="9180" w:leader="none"/>
        </w:tabs>
        <w:ind w:left="360" w:hanging="360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личество учебных часов, на которое рассчитана рабочая программа, 102 часа. 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Количество часов контрольных работ: домашних сочинений  - 3, классных сочинений  -  4. </w:t>
      </w:r>
    </w:p>
    <w:p>
      <w:pPr>
        <w:pStyle w:val="Normal"/>
        <w:tabs>
          <w:tab w:val="clear" w:pos="708"/>
          <w:tab w:val="left" w:pos="9180" w:leader="none"/>
        </w:tabs>
        <w:ind w:left="360" w:hanging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Виды и формы контроля:</w:t>
      </w:r>
      <w:r>
        <w:rPr/>
        <w:t xml:space="preserve">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и количество часов, общее количество контрольных работ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(А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ое сочине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сочине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 xml:space="preserve">В данную рабочую программу </w:t>
      </w:r>
      <w:r>
        <w:rPr>
          <w:rStyle w:val="Emphasis"/>
          <w:b/>
          <w:i w:val="false"/>
          <w:sz w:val="24"/>
          <w:szCs w:val="24"/>
        </w:rPr>
        <w:t>не были внесены изменения</w:t>
      </w:r>
      <w:r>
        <w:rPr>
          <w:rStyle w:val="Emphasis"/>
          <w:i w:val="false"/>
          <w:sz w:val="24"/>
          <w:szCs w:val="24"/>
        </w:rPr>
        <w:t xml:space="preserve"> в связи с тем, что учебная программа соответствует количеству часов,  отводимых    для изучения отдельных разделов курса.</w:t>
      </w:r>
    </w:p>
    <w:p>
      <w:pPr>
        <w:pStyle w:val="Normal"/>
        <w:tabs>
          <w:tab w:val="clear" w:pos="708"/>
          <w:tab w:val="left" w:pos="918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творческое чтение художественного текста; ответы на вопросы, раскрывающие знание и понимание текста произвед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Составление планов и написание отзывов и рецензий о произведения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ый поиск информации на основе знания её источников и умения работать с ними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редмет «Литература» -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 глубинной связью коммуникативной и эстетической функции слова. Искусство слова раскрывает всё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— важнейшее условие речевой и лингвистической грамотности учащегося. Литературное образование способствует формированию  его речевой культуры. В этом направлении приоритетами эля учебного предмета «Литература» на этапе основного общего образования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мение различать понятия: факт, мнение, доказательство, гипотеза, аксиом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зличных творческих рабо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стно и письменно передавать содержание текста в сжатом или развёрнутом вид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фразировать мысль, выбор и использование средств язы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учебной деятельности, осознанное определение сферы своих интересов и возможностей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изучения литературы в 9 классе: изучение историко-литературного процесса, литературных напрвлений, школ, движений. Периодизация литературного процесса. Связь литературы и истории, этические и эстетические взгля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включает несколько разделов: 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титульный лист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пояснительная записка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требования к уровню подготовки учащихся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календарно-тематическое планирование (учебно-тематический план)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содержание программы учебного предмета, курса, дисциплины (модуля);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формы и средства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. перечень учебно-методических средств обучени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  <w:szCs w:val="24"/>
          <w:u w:val="single"/>
        </w:rPr>
        <w:t>Требования к уровню подготовки  учащихс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освоения содержания курса литературы учащийся получает возможность совершенствовать и расширить круг общих учебных  умений, навыков и способов деятельности, овладение которыми является необходимым условием развития и социализации школьников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числу основных общих учебных умений, навыков и способов деятельности, формируемых на уроках литературы, относится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/>
      </w:pPr>
      <w:r>
        <w:rPr>
          <w:sz w:val="24"/>
          <w:szCs w:val="24"/>
        </w:rPr>
        <w:t>основные факты жизни и творческого пути писателей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изученные теоретико-литературные понятия;</w:t>
      </w:r>
    </w:p>
    <w:p>
      <w:pPr>
        <w:pStyle w:val="Normal"/>
        <w:tabs>
          <w:tab w:val="clear" w:pos="708"/>
          <w:tab w:val="left" w:pos="1740" w:leader="none"/>
        </w:tabs>
        <w:spacing w:before="240" w:after="0"/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  <w:tab/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/>
      </w:pPr>
      <w:r>
        <w:rPr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/>
      </w:pPr>
      <w:r>
        <w:rPr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/>
      </w:pPr>
      <w:r>
        <w:rPr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/>
      </w:pPr>
      <w:r>
        <w:rPr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/>
      </w:pPr>
      <w:r>
        <w:rPr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/>
      </w:pPr>
      <w:r>
        <w:rPr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/>
      </w:pPr>
      <w:r>
        <w:rPr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6"/>
        </w:numPr>
        <w:autoSpaceDE w:val="true"/>
        <w:spacing w:before="2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autoSpaceDE w:val="true"/>
        <w:spacing w:before="20" w:after="0"/>
        <w:ind w:left="540" w:hanging="0"/>
        <w:jc w:val="center"/>
        <w:rPr/>
      </w:pPr>
      <w:r>
        <w:rPr>
          <w:sz w:val="24"/>
          <w:szCs w:val="24"/>
        </w:rPr>
        <w:t>ОСНОВНЫЕ ТЕОРЕТИКО-ЛИТЕРАТУРНЫЕ ПОНЯТИЯ</w:t>
      </w:r>
    </w:p>
    <w:p>
      <w:pPr>
        <w:pStyle w:val="TextBody"/>
        <w:numPr>
          <w:ilvl w:val="0"/>
          <w:numId w:val="3"/>
        </w:numPr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. 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Фольклор. Жанры фольклора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Литературные роды и жанры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/>
      </w:pPr>
      <w:r>
        <w:rPr>
          <w:sz w:val="24"/>
          <w:szCs w:val="24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rPr/>
      </w:pPr>
      <w:r>
        <w:rPr>
          <w:sz w:val="24"/>
          <w:szCs w:val="24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3"/>
        </w:numPr>
        <w:spacing w:lineRule="auto" w:line="240" w:before="20" w:after="0"/>
        <w:rPr/>
      </w:pPr>
      <w:r>
        <w:rPr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rPr/>
      </w:pPr>
      <w:r>
        <w:rPr>
          <w:sz w:val="24"/>
          <w:szCs w:val="24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, определения своего круга чтения и оценки литературных произведений,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рмирование 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ётом норм русского литературного языка, без реализации деятельностного, практико-ориентированного и личностно ориентированного подход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программы учебного предме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итературы от устного народного творчества до литературы 20 ве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арубежной литератур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. Шекспир «Гамлет». Жанровое многообразие драматургии У. Шекспира. Проблематика трагедий. Высокое и низкое, сиюминутное и общечелове</w:t>
        <w:softHyphen/>
        <w:t xml:space="preserve">ческое, доброе и злое в трагедии </w:t>
      </w:r>
      <w:r>
        <w:rPr>
          <w:iCs/>
          <w:sz w:val="24"/>
          <w:szCs w:val="24"/>
        </w:rPr>
        <w:t xml:space="preserve">«Гамлет». </w:t>
      </w:r>
      <w:r>
        <w:rPr>
          <w:sz w:val="24"/>
          <w:szCs w:val="24"/>
        </w:rPr>
        <w:t>Центральный кон</w:t>
        <w:softHyphen/>
        <w:t xml:space="preserve">фликт пьесы. Образы Гамлета и Офелии в трагедии и русском искусств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  <w:r>
        <w:rPr>
          <w:b/>
          <w:bCs/>
          <w:sz w:val="24"/>
          <w:szCs w:val="24"/>
        </w:rPr>
        <w:t xml:space="preserve"> Связь с другими искусствами: </w:t>
      </w:r>
      <w:r>
        <w:rPr>
          <w:sz w:val="24"/>
          <w:szCs w:val="24"/>
        </w:rPr>
        <w:t>трагедия «Гамлет» на те</w:t>
        <w:softHyphen/>
        <w:t>атральных сценах мира и в 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.Б.Мольер Краткие сведения о драматурге. «Высокая комедия» Ж.Б. Мольера (обзор). Тематика и проблематика комедий Моль</w:t>
        <w:softHyphen/>
        <w:t xml:space="preserve">ера. Комедия </w:t>
      </w:r>
      <w:r>
        <w:rPr>
          <w:iCs/>
          <w:sz w:val="24"/>
          <w:szCs w:val="24"/>
        </w:rPr>
        <w:t xml:space="preserve">«Мнимый больной»: </w:t>
      </w:r>
      <w:r>
        <w:rPr>
          <w:sz w:val="24"/>
          <w:szCs w:val="24"/>
        </w:rPr>
        <w:t>основной конфликт пьесы; объекты уничтожающего смеха; группировка образов в комедии»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комедии Ж.Б. Мольера на сценах русских театров и в кин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В. Гете Краткие сведения о поэте. И.В. Гёте — выдающийся деятель немецкого Просвещения. </w:t>
      </w:r>
      <w:r>
        <w:rPr>
          <w:iCs/>
          <w:sz w:val="24"/>
          <w:szCs w:val="24"/>
        </w:rPr>
        <w:t xml:space="preserve">«Фауст» </w:t>
      </w:r>
      <w:r>
        <w:rPr>
          <w:sz w:val="24"/>
          <w:szCs w:val="24"/>
        </w:rPr>
        <w:t xml:space="preserve">— вершина философской литературы. Чтение и характеристика отдельных фрагментов: трагедии. И.В. Гёте в России. </w:t>
      </w:r>
      <w:r>
        <w:rPr>
          <w:bCs/>
          <w:sz w:val="24"/>
          <w:szCs w:val="24"/>
        </w:rPr>
        <w:t>Связь с другими искусствам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Фауст» в музыке, живописи, ки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ревнерусская литератур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лово о полку Игореве». Художественно-литературные памятники Древней Руси. </w:t>
      </w:r>
      <w:r>
        <w:rPr>
          <w:iCs/>
          <w:sz w:val="24"/>
          <w:szCs w:val="24"/>
        </w:rPr>
        <w:t xml:space="preserve">«Слово о полку Игореве»: </w:t>
      </w:r>
      <w:r>
        <w:rPr>
          <w:sz w:val="24"/>
          <w:szCs w:val="24"/>
        </w:rPr>
        <w:t>история написания и публикации, основная проблематика, система образов (образы-персонажи, образ-пейзаж, образы животных); центральная идея, значение «Слова...» в истории русской литературы и культуры. Оригинал и переводы; мысль о единстве Русской земли; сила, героизм, мудрость, верность, любовь к родине. Проблема ответственности за судьбу Руси в «Слове...»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работа с иллюстрациями и музыкальными фрагментами. Книжная выставка «Слово...» в истории русского книгопечат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 литературы 18 век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.Н. РАДИЩ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ехи биографии. </w:t>
      </w:r>
      <w:r>
        <w:rPr>
          <w:iCs/>
          <w:sz w:val="24"/>
          <w:szCs w:val="24"/>
        </w:rPr>
        <w:t xml:space="preserve">«Путешествие из Петербург, в Москву»: </w:t>
      </w:r>
      <w:r>
        <w:rPr>
          <w:sz w:val="24"/>
          <w:szCs w:val="24"/>
        </w:rPr>
        <w:t>«Он бунтовщик хуже Пугачева...». Основная проблематика книги (идеи Просвещения: гуманизм, человеческое достоинство, свобода личности; антикрепостническая направленность «Путешествия...»; человек и государство; писатель и власть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 литературы 19 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.С. ГРИБОЕД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ехи биографии А.С. Грибоедова: писатель, госуарственный деятель, дипломат. Комедия </w:t>
      </w:r>
      <w:r>
        <w:rPr>
          <w:iCs/>
          <w:sz w:val="24"/>
          <w:szCs w:val="24"/>
        </w:rPr>
        <w:t>«Горе от ума».</w:t>
      </w:r>
      <w:r>
        <w:rPr>
          <w:sz w:val="24"/>
          <w:szCs w:val="24"/>
        </w:rPr>
        <w:t>Творческая история. Личное и социальное в конфликте. Своеобразие языка. Группировка образов. Комедия в истории культуры России. Комедия в русской критике (Гончаров и Писарев «Горе от ума»). Человек и государство, проблема идеала,нравственная проблематика. Художественное богатство комедии. Современные дискуссии о комедии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язь с другими искусствам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с иллюстрациями, - прослушивание «Вальса» А.С. Грибоедов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.С. ПУШКИ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биография А.С. Пушкина, темы и мотивы лирики, жанровое многообразие лирики, тема поэта и поэзии: </w:t>
      </w:r>
      <w:r>
        <w:rPr>
          <w:iCs/>
          <w:sz w:val="24"/>
          <w:szCs w:val="24"/>
        </w:rPr>
        <w:t>«К морю», «На холмах Грузии лежит ночная мгла...», «Арион», Пророк», «Анчар», «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>***» («Я помню чудное мгновенье...»)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Я вас любил...»,   «Я памятник себе воздвиг нерукотворный</w:t>
      </w:r>
      <w:r>
        <w:rPr>
          <w:sz w:val="24"/>
          <w:szCs w:val="24"/>
        </w:rPr>
        <w:t xml:space="preserve">...»; романтическая поэма </w:t>
      </w:r>
      <w:r>
        <w:rPr>
          <w:iCs/>
          <w:sz w:val="24"/>
          <w:szCs w:val="24"/>
        </w:rPr>
        <w:t xml:space="preserve">«Цыганы». </w:t>
      </w:r>
      <w:r>
        <w:rPr>
          <w:sz w:val="24"/>
          <w:szCs w:val="24"/>
        </w:rPr>
        <w:t xml:space="preserve">Художественные особенности поэмы — время, пространство, персонажи, язык; основная проблематика поэмы в контексте литературных дискуссий времени. Переход к реализму: </w:t>
      </w:r>
      <w:r>
        <w:rPr>
          <w:iCs/>
          <w:sz w:val="24"/>
          <w:szCs w:val="24"/>
        </w:rPr>
        <w:t xml:space="preserve">«Повести Белкина». </w:t>
      </w:r>
      <w:r>
        <w:rPr>
          <w:sz w:val="24"/>
          <w:szCs w:val="24"/>
        </w:rPr>
        <w:t xml:space="preserve">Богатство образов и характеров «Повестей...». Центральная проблематика. Пробуждение в читателе «чувств добрых» — нравственная позиция писателя. Реализм прозы А.С. Пушкина. Роман в стихах </w:t>
      </w:r>
      <w:r>
        <w:rPr>
          <w:iCs/>
          <w:sz w:val="24"/>
          <w:szCs w:val="24"/>
        </w:rPr>
        <w:t xml:space="preserve">«Евгений Онегин»: </w:t>
      </w:r>
      <w:r>
        <w:rPr>
          <w:sz w:val="24"/>
          <w:szCs w:val="24"/>
        </w:rPr>
        <w:t>творческая история, основная проблематика и система образов. Образ автора в романе. «Энциклопедия русской жизни». Художественные открытия в «Евгении Онегине». В.Г. Белинский о романе. Современные дискуссии о романе. Комментарии к роману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язь с другими искусствам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с иллюстрациями и музыкальными произведениями, рисунки А.С. Пушки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.Ю. ЛЕРМОН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биография М.Ю. Лермонтова. М.Ю. Лермонтов и А.С. Пушкин: стихотворение </w:t>
      </w:r>
      <w:r>
        <w:rPr>
          <w:iCs/>
          <w:sz w:val="24"/>
          <w:szCs w:val="24"/>
        </w:rPr>
        <w:t xml:space="preserve">«Смерть Поэта». </w:t>
      </w:r>
      <w:r>
        <w:rPr>
          <w:sz w:val="24"/>
          <w:szCs w:val="24"/>
        </w:rPr>
        <w:t xml:space="preserve">Образ поэта в представлении М.Ю. Лермонтова: стихотворение </w:t>
      </w:r>
      <w:r>
        <w:rPr>
          <w:iCs/>
          <w:sz w:val="24"/>
          <w:szCs w:val="24"/>
        </w:rPr>
        <w:t xml:space="preserve">«Поэт». </w:t>
      </w:r>
      <w:r>
        <w:rPr>
          <w:sz w:val="24"/>
          <w:szCs w:val="24"/>
        </w:rPr>
        <w:t xml:space="preserve">Темы и мотивы лирики: </w:t>
      </w:r>
      <w:r>
        <w:rPr>
          <w:iCs/>
          <w:sz w:val="24"/>
          <w:szCs w:val="24"/>
        </w:rPr>
        <w:t>«Нет, я не Байрон...», «Я жить хочу...», «Пророк», «Когда волнуется желтеющая нива...», «Нет, не те</w:t>
        <w:softHyphen/>
        <w:t>бя так пылко я люблю...», «Три пальмы», «И скучно и грустно», «Дума», «Молитва» («В минуту жизни трудную...»).</w:t>
      </w:r>
      <w:r>
        <w:rPr>
          <w:sz w:val="24"/>
          <w:szCs w:val="24"/>
        </w:rPr>
        <w:t xml:space="preserve"> Роман </w:t>
      </w:r>
      <w:r>
        <w:rPr>
          <w:iCs/>
          <w:sz w:val="24"/>
          <w:szCs w:val="24"/>
        </w:rPr>
        <w:t xml:space="preserve">«Герой нашего времени»: </w:t>
      </w:r>
      <w:r>
        <w:rPr>
          <w:sz w:val="24"/>
          <w:szCs w:val="24"/>
        </w:rPr>
        <w:t>обсуждение первичных представлений; сюжет, фабула, композиция. Гражданская ак</w:t>
        <w:softHyphen/>
        <w:t>тивность и смысл жизни, светская жизнь и светские представления, позиция писателя. Внутренняя связь проблематики ро</w:t>
        <w:softHyphen/>
        <w:t>мана с лирикой поэта. Художественное совершенство романа. Печорин и другие персонажи. Место и роль двух предисловий. Идейно-композиционное значение главы «Фаталист». В.Г. Белинский о романе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язь с другими искусствам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с иллюстрациями и музыкальными произведен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.В. ГОГО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биография Н.В. Гоголя. Поэма </w:t>
      </w:r>
      <w:r>
        <w:rPr>
          <w:iCs/>
          <w:sz w:val="24"/>
          <w:szCs w:val="24"/>
        </w:rPr>
        <w:t xml:space="preserve">«Мертвые души» </w:t>
      </w:r>
      <w:r>
        <w:rPr>
          <w:sz w:val="24"/>
          <w:szCs w:val="24"/>
        </w:rPr>
        <w:t>(главы из поэмы): образы помещиков, новый тип героя, от</w:t>
        <w:softHyphen/>
        <w:t>ношение писателя изображаемым явлениям, помещичий и чи</w:t>
        <w:softHyphen/>
        <w:t>новничий быт в изображении Н.В. Гоголя, художественное своеобразие произведения.</w:t>
      </w:r>
      <w:r>
        <w:rPr>
          <w:bCs/>
          <w:sz w:val="24"/>
          <w:szCs w:val="24"/>
        </w:rPr>
        <w:t xml:space="preserve"> Связь с другими искусствами: </w:t>
      </w:r>
      <w:r>
        <w:rPr>
          <w:sz w:val="24"/>
          <w:szCs w:val="24"/>
        </w:rPr>
        <w:t>работа с иллюстрац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.И. ТЮТЧЕ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ые вехи биографии, темы и мотивы лирики: </w:t>
      </w:r>
      <w:r>
        <w:rPr>
          <w:iCs/>
          <w:sz w:val="24"/>
          <w:szCs w:val="24"/>
        </w:rPr>
        <w:t xml:space="preserve">«С поляны коршун поднялся...», «Как весел грохот летних бурь...» </w:t>
      </w:r>
      <w:r>
        <w:rPr>
          <w:sz w:val="24"/>
          <w:szCs w:val="24"/>
        </w:rPr>
        <w:t>и три стихотворения по выбору. Вечные темы и мотивы, нравственная позиция поэта, лирика размышлений и философская лирика. Художественное своеобразие стихотвор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 </w:t>
      </w:r>
      <w:r>
        <w:rPr>
          <w:bCs/>
          <w:sz w:val="24"/>
          <w:szCs w:val="24"/>
        </w:rPr>
        <w:t>Ф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ехи биографии, темы и мотивы лирики. Лирика любви, природа и человек: </w:t>
      </w:r>
      <w:r>
        <w:rPr>
          <w:iCs/>
          <w:sz w:val="24"/>
          <w:szCs w:val="24"/>
        </w:rPr>
        <w:t xml:space="preserve">«Какая ночь!..», «Я тебе ничего не скажу...», «Какая грусть!..». </w:t>
      </w:r>
      <w:r>
        <w:rPr>
          <w:sz w:val="24"/>
          <w:szCs w:val="24"/>
        </w:rPr>
        <w:t>Художественное своеобразие стихотворений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час эстетического воспита</w:t>
        <w:softHyphen/>
        <w:t>ния «Песни и романсы на стихи Ф.И. Тютчева и А.А. Фет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.А. НЕКРАС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ворческая биография Н.А. Некрасова. Отражение в лири</w:t>
        <w:softHyphen/>
        <w:t xml:space="preserve">ке гражданской позиции и взглядов революционной демократии: </w:t>
      </w:r>
      <w:r>
        <w:rPr>
          <w:iCs/>
          <w:sz w:val="24"/>
          <w:szCs w:val="24"/>
        </w:rPr>
        <w:t>«Памяти Добролюбова»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язь с другими искусствам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с иллюстрация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.М. ДОСТОЕВ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ые вехи биографии. Роман </w:t>
      </w:r>
      <w:r>
        <w:rPr>
          <w:iCs/>
          <w:sz w:val="24"/>
          <w:szCs w:val="24"/>
        </w:rPr>
        <w:t xml:space="preserve">«Бедные люди»: </w:t>
      </w:r>
      <w:r>
        <w:rPr>
          <w:sz w:val="24"/>
          <w:szCs w:val="24"/>
        </w:rPr>
        <w:t>мате</w:t>
        <w:softHyphen/>
        <w:t>риальное и духовное в повести, характеристика образов пове</w:t>
        <w:softHyphen/>
        <w:t>сти, позиция писателя. Развитие темы «маленького человека». Ф.М. Достоевский и Н.В. Гогол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 Н ТОЛС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ехи биографии. Автобиографическая проза: повесть </w:t>
      </w:r>
      <w:r>
        <w:rPr>
          <w:iCs/>
          <w:sz w:val="24"/>
          <w:szCs w:val="24"/>
        </w:rPr>
        <w:t xml:space="preserve">«Юность». </w:t>
      </w:r>
      <w:r>
        <w:rPr>
          <w:sz w:val="24"/>
          <w:szCs w:val="24"/>
        </w:rPr>
        <w:t>Нравственные идеалы, мечты и реальность, становление личности, основные приемы создания обра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  литературы 20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бразие литературного процесса первой четверти 20 век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. ГОР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ехи биографии. Своеобразие прозы раннего М. Горького. Рассказы: </w:t>
      </w:r>
      <w:r>
        <w:rPr>
          <w:iCs/>
          <w:sz w:val="24"/>
          <w:szCs w:val="24"/>
        </w:rPr>
        <w:t xml:space="preserve">«Челкаш», «Двадцать шесть и одна» </w:t>
      </w:r>
      <w:r>
        <w:rPr>
          <w:sz w:val="24"/>
          <w:szCs w:val="24"/>
        </w:rPr>
        <w:t xml:space="preserve">или </w:t>
      </w:r>
      <w:r>
        <w:rPr>
          <w:iCs/>
          <w:sz w:val="24"/>
          <w:szCs w:val="24"/>
        </w:rPr>
        <w:t xml:space="preserve">«Супруги Орловы» </w:t>
      </w:r>
      <w:r>
        <w:rPr>
          <w:sz w:val="24"/>
          <w:szCs w:val="24"/>
        </w:rPr>
        <w:t xml:space="preserve">— по выбору. Основной конфликт: люди «дна» и проблема человека и человеческого; художественная идея. </w:t>
      </w:r>
      <w:r>
        <w:rPr>
          <w:iCs/>
          <w:sz w:val="24"/>
          <w:szCs w:val="24"/>
        </w:rPr>
        <w:t>«Песня о Буревестнике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з  поэзии  Серебряного 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поэтических голосов эпохи (стихи А. Блока, С. Есенина, В. Маяковского, М. Цветаевой, Н. Гумилева, А. Ахматовой). Основные темы и мотивы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язь с другими искусствам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музыкальных записей, записей мастеров художественного слова, авангар</w:t>
        <w:softHyphen/>
        <w:t>дизм и модернизм в живописи, музыка на стихи поэтов Серебряного века, поэты Серебряного века в живописи; творческие работы учащихся (конкурс художников-иллюстратор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.А. БУЛГА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ые вехи биографии. Повесть </w:t>
      </w:r>
      <w:r>
        <w:rPr>
          <w:iCs/>
          <w:sz w:val="24"/>
          <w:szCs w:val="24"/>
        </w:rPr>
        <w:t xml:space="preserve">«Собачье сердце». </w:t>
      </w:r>
      <w:r>
        <w:rPr>
          <w:sz w:val="24"/>
          <w:szCs w:val="24"/>
        </w:rPr>
        <w:t>Ос</w:t>
        <w:softHyphen/>
        <w:t>новная проблематика и образы. Литература и история; нарица</w:t>
        <w:softHyphen/>
        <w:t xml:space="preserve">тельный персонаж (Шариков, Швондер). Предшественники булгаковских персонажей в русской литератур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афос произведения и авторская позиц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ойна. Жесточе нету слова...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.А. ШОЛО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ехи биографии. Русский характер в изображе</w:t>
        <w:softHyphen/>
        <w:t xml:space="preserve">нии М. Шолохова. Рассказ </w:t>
      </w:r>
      <w:r>
        <w:rPr>
          <w:iCs/>
          <w:sz w:val="24"/>
          <w:szCs w:val="24"/>
        </w:rPr>
        <w:t xml:space="preserve">«Судьба человека»: </w:t>
      </w:r>
      <w:r>
        <w:rPr>
          <w:sz w:val="24"/>
          <w:szCs w:val="24"/>
        </w:rPr>
        <w:t>образы, роли сюжета и композиции в создании художественной идеи. Про</w:t>
        <w:softHyphen/>
        <w:t>блемы человека на войне; долг, любовь, сострадание, добро на страницах рассказа. Связь рассказа «Судьба человека» с воен</w:t>
        <w:softHyphen/>
        <w:t>ным очерком «Наука ненависти»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вязь с другими искусства: </w:t>
      </w:r>
      <w:r>
        <w:rPr>
          <w:sz w:val="24"/>
          <w:szCs w:val="24"/>
        </w:rPr>
        <w:t>творческие работы учащихся, экранизация произведе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.В. Б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биографические сведения. Тема войны в творчестве писателя. «Альпийская баллада». Проблематика повести. Любовь и война. Образы Ивана и Джул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.Т. ТВАРД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эте. Военная тема в лирике А.Т. Твардовского: </w:t>
      </w:r>
      <w:r>
        <w:rPr>
          <w:iCs/>
          <w:sz w:val="24"/>
          <w:szCs w:val="24"/>
        </w:rPr>
        <w:t xml:space="preserve">«Я убит подо Ржевом», «Лежат они, глухие и немые...». </w:t>
      </w:r>
      <w:r>
        <w:rPr>
          <w:sz w:val="24"/>
          <w:szCs w:val="24"/>
        </w:rPr>
        <w:t>Мотивы исторической и человеческой памяти в послевоенной лирике на военную тему. Художественное своеобразие лири</w:t>
        <w:softHyphen/>
        <w:t>ки Твардовского о вой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.И. СОЛЖЕНИЦЫН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вехи биографии писателя. А.Т. Твардовский в творческой судьбе А.И. Солженицына. Рассказ </w:t>
      </w:r>
      <w:r>
        <w:rPr>
          <w:iCs/>
          <w:sz w:val="24"/>
          <w:szCs w:val="24"/>
        </w:rPr>
        <w:t xml:space="preserve">«Матренин двор». </w:t>
      </w:r>
      <w:r>
        <w:rPr>
          <w:sz w:val="24"/>
          <w:szCs w:val="24"/>
        </w:rPr>
        <w:t xml:space="preserve">Творческая история произведения. Реалии и обобщение в рассказе. Традиции Н.А. Некрасова в «Матренином дворе». Образы Матрены и рассказчика. Самостоятельный анализ рассказа </w:t>
      </w:r>
      <w:r>
        <w:rPr>
          <w:iCs/>
          <w:sz w:val="24"/>
          <w:szCs w:val="24"/>
        </w:rPr>
        <w:t>«Как жаль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ТОРСКАЯ ПЕСН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вторская песня — новое явление в русской поэз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</w:t>
        <w:softHyphen/>
        <w:t>ка. Судьбы российских бардов. Основные темы и мотивы ав</w:t>
        <w:softHyphen/>
        <w:t>торской пес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ая тема в поэзии Б.Ш. Окуджавы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ысоцкого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язь с другими искусствам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вторская песня на эстраде и телевидении; сценическая и театральная судьба В. Высоц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5402"/>
        <w:gridCol w:w="1620"/>
        <w:gridCol w:w="2204"/>
        <w:gridCol w:w="1790"/>
        <w:gridCol w:w="17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Дата про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Фактич. да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Теория литерату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Развитие ре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Подготовка к ГИА и ЕГ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ые виды внеурочной деятельности/ </w:t>
            </w:r>
            <w:r>
              <w:rPr>
                <w:b/>
                <w:spacing w:val="18"/>
                <w:sz w:val="24"/>
                <w:szCs w:val="24"/>
              </w:rPr>
              <w:t>Материал учеб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4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литературы в средних клас</w:t>
              <w:softHyphen/>
              <w:t xml:space="preserve">сах. Своеобразие изучения литературы в 9 классе; историко-литературный процесс. Литературные направления, школы, движения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ситуация, историко-литературный процесс, литературное направл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ыводов, составление тезисов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6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зация литературного процесса. Развитие литературы от устного народного творчества, древнерусской литературы, литерату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м. Литература и история; этические и эстетические взгляд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 презент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8-классицизм С.85-романтизм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8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 зарубежной  литератур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У. ШЕКСПИР </w:t>
            </w:r>
            <w:r>
              <w:rPr>
                <w:sz w:val="24"/>
                <w:szCs w:val="24"/>
              </w:rPr>
              <w:t>(обзор)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драматургии У. Шекспира. Проблематика трагедий. Высокое и низкое, сиюминутное и общечелове</w:t>
              <w:softHyphen/>
              <w:t xml:space="preserve">ческое, доброе и злое в трагедии </w:t>
            </w:r>
            <w:r>
              <w:rPr>
                <w:i/>
                <w:iCs/>
                <w:sz w:val="24"/>
                <w:szCs w:val="24"/>
              </w:rPr>
              <w:t xml:space="preserve">«Гамлет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ипы чтения и пересказа; дискусси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1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кон</w:t>
              <w:softHyphen/>
              <w:t xml:space="preserve">фликт пьесы. Образы Гамлета и Офелии в трагедии и русском искусств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 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3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.Б. МОЛЬЕР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драматурге. «Высокая комедия» Ж.Б. Мольера (обзор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5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и проблематика комедий Моль</w:t>
              <w:softHyphen/>
              <w:t xml:space="preserve">е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8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дия </w:t>
            </w:r>
            <w:r>
              <w:rPr>
                <w:i/>
                <w:iCs/>
                <w:sz w:val="24"/>
                <w:szCs w:val="24"/>
              </w:rPr>
              <w:t xml:space="preserve">«Мнимый больной»: </w:t>
            </w:r>
            <w:r>
              <w:rPr>
                <w:sz w:val="24"/>
                <w:szCs w:val="24"/>
              </w:rPr>
              <w:t>основной конфликт пьесы; объекты уничтожающего смеха; группировка образов в ко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0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В. ГЁТ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оэте. И.В. Гёте — выдающийся деятель немецко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эпохи Просвещения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 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2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свещения. </w:t>
            </w:r>
            <w:r>
              <w:rPr>
                <w:i/>
                <w:iCs/>
                <w:sz w:val="24"/>
                <w:szCs w:val="24"/>
              </w:rPr>
              <w:t xml:space="preserve">«Фауст» </w:t>
            </w:r>
            <w:r>
              <w:rPr>
                <w:sz w:val="24"/>
                <w:szCs w:val="24"/>
              </w:rPr>
              <w:t>— вершина философскоь литературы. Чтение и характеристика отдельных фрагментов: трагедии. И.В. Гёте в Росс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5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литературные памятники Древней Руси. </w:t>
            </w:r>
            <w:r>
              <w:rPr>
                <w:i/>
                <w:iCs/>
                <w:sz w:val="24"/>
                <w:szCs w:val="24"/>
              </w:rPr>
              <w:t xml:space="preserve">«Слово о полку Игореве»: </w:t>
            </w:r>
            <w:r>
              <w:rPr>
                <w:sz w:val="24"/>
                <w:szCs w:val="24"/>
              </w:rPr>
              <w:t xml:space="preserve">история написания и публикации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слова в древнерусской литературе, плач как прием и жанровое образование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чтения, изложение с элементами сочинения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-28, 160-223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стетического воспитания «Слово...» в истории русской культуры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7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облематика, система образов (образы-персонажи, образ-пейзаж, образы животных); центральная идея, значение «Слова...» в истории русской литературы и культуры. Проблема ответственности за судьбу Руси в «Слове...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9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и переводы; мысль о единстве Русской земли; сила, героизм, мудрость, верность, любовь к ро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2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РАДИЩЕ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Основные вехи биографии. </w:t>
            </w:r>
            <w:r>
              <w:rPr>
                <w:i/>
                <w:iCs/>
                <w:sz w:val="24"/>
                <w:szCs w:val="24"/>
              </w:rPr>
              <w:t xml:space="preserve">«Путешествие из Петербург, в Москву»: </w:t>
            </w:r>
            <w:r>
              <w:rPr>
                <w:sz w:val="24"/>
                <w:szCs w:val="24"/>
              </w:rPr>
              <w:t>«Он бунтовщик хуже Пугачева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утешествия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Г.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ин. Одно-два стихотворения — по выбору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68-7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Ломоносов. </w:t>
            </w:r>
            <w:r>
              <w:rPr>
                <w:i/>
                <w:iCs/>
                <w:sz w:val="24"/>
                <w:szCs w:val="24"/>
              </w:rPr>
              <w:t>«Вечернее размышление о Божием величии...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урок «Судьба книги«Путешествие из Петербурга в Москву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4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облематика книги (идеи Просвещения: гуманизм, человеческое достоинство, свобода личности; антикрепостническая направленность «Путешествия...»; человек и государство; писатель и власт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6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  <w:highlight w:val="yellow"/>
              </w:rPr>
              <w:t>Р.речи Подготовка к классному сочинению№1 по литературе 18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.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9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  <w:highlight w:val="yellow"/>
              </w:rPr>
              <w:t xml:space="preserve">Р.речи. Сочинение по теме «литературы </w:t>
            </w:r>
            <w:r>
              <w:rPr>
                <w:bCs/>
                <w:sz w:val="24"/>
                <w:szCs w:val="24"/>
                <w:highlight w:val="yellow"/>
                <w:lang w:val="en-US"/>
              </w:rPr>
              <w:t>XVIII</w:t>
            </w:r>
            <w:r>
              <w:rPr>
                <w:bCs/>
                <w:sz w:val="24"/>
                <w:szCs w:val="24"/>
                <w:highlight w:val="yellow"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С. ГРИБОЕД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ехи биографии А.С. Грибоедова: писатель, госу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твенный деятель, дипломат. Комедия </w:t>
            </w:r>
            <w:r>
              <w:rPr>
                <w:i/>
                <w:iCs/>
                <w:sz w:val="24"/>
                <w:szCs w:val="24"/>
              </w:rPr>
              <w:t>«Горе от ум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история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едия в стихах, элементы классицизма в комедии («говорящие» фамилии; единство места, времени и действия)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А.С. Грибоедов.  </w:t>
            </w:r>
            <w:r>
              <w:rPr>
                <w:i/>
                <w:iCs/>
                <w:sz w:val="24"/>
                <w:szCs w:val="24"/>
              </w:rPr>
              <w:t xml:space="preserve">«Горе от ума» </w:t>
            </w:r>
            <w:r>
              <w:rPr>
                <w:sz w:val="24"/>
                <w:szCs w:val="24"/>
              </w:rPr>
              <w:t>(отрывок по выбору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С. 104-129,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1-342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литературно-краеведческая экскурсия «Дорогами А.С. Грибоедова. дискуссионный клуб: «Актуальна ли сегодня грибоедовская комедия?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чное и социальное в конфликте. Своеобразие языка. Группировка образов. Комедия в истории культуры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6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едия в русской критике (Гончаров и Писарев «Горе от ума»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государство, проблема идеала,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равственная проблемат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0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удожественное богатство комедии. Современные дискуссии о ком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Подготовка к классному сочинению №2 по творчеству</w:t>
            </w:r>
            <w:r>
              <w:rPr>
                <w:sz w:val="24"/>
                <w:szCs w:val="24"/>
                <w:highlight w:val="yellow"/>
              </w:rPr>
              <w:t xml:space="preserve"> А.С. Грибое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5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Классное сочинение по творчеству</w:t>
            </w:r>
            <w:r>
              <w:rPr>
                <w:sz w:val="24"/>
                <w:szCs w:val="24"/>
                <w:highlight w:val="yellow"/>
              </w:rPr>
              <w:t xml:space="preserve"> А.С. Грибое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С. ПУШКИН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биография А.С. Пушкина, темы и мотивы лирики, жанровое многообразие лирики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>ская поэма (повторение, развитие и углубление представле</w:t>
              <w:softHyphen/>
              <w:t>ний); реализм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Одно из стихотворений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-18,с.31,39,41,47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11-24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</w:t>
            </w:r>
            <w:r>
              <w:rPr>
                <w:i/>
                <w:iCs/>
                <w:sz w:val="24"/>
                <w:szCs w:val="24"/>
              </w:rPr>
              <w:t>«К портрету Жуковского», «Вольность», «Сожженное письмо», «Если жизнь тебя обманет...», «Ты и вы», «Цветок», «Анчар», «Поэт», «Бахчисарайский фонтан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Любимое стихотворение А.С. Пушкина», литературный вечер! «Мой Пушкин», читательская конференция «Венок Пушкину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оэта и поэзии: </w:t>
            </w:r>
            <w:r>
              <w:rPr>
                <w:i/>
                <w:iCs/>
                <w:sz w:val="24"/>
                <w:szCs w:val="24"/>
              </w:rPr>
              <w:t>«К морю», «На холмах Грузии лежит ночная мгла...», «Арион»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рок», «Анчар», «</w:t>
            </w:r>
            <w:r>
              <w:rPr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i/>
                <w:iCs/>
                <w:sz w:val="24"/>
                <w:szCs w:val="24"/>
              </w:rPr>
              <w:t>***» («Я помню чудное мгновенье...»),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Я вас любил...»,   «Я памятник себе воздвиг нерукотворный</w:t>
            </w:r>
            <w:r>
              <w:rPr>
                <w:sz w:val="24"/>
                <w:szCs w:val="24"/>
              </w:rPr>
              <w:t>...»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6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тическая поэма </w:t>
            </w:r>
            <w:r>
              <w:rPr>
                <w:i/>
                <w:iCs/>
                <w:sz w:val="24"/>
                <w:szCs w:val="24"/>
              </w:rPr>
              <w:t xml:space="preserve">«Цыганы». </w:t>
            </w:r>
            <w:r>
              <w:rPr>
                <w:sz w:val="24"/>
                <w:szCs w:val="24"/>
              </w:rPr>
              <w:t>Художественные особенности поэмы — время, пространство, персонажи, язык; основная проблематика поэмы в контексте литературных дискуссий време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8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к реализму: </w:t>
            </w:r>
            <w:r>
              <w:rPr>
                <w:i/>
                <w:iCs/>
                <w:sz w:val="24"/>
                <w:szCs w:val="24"/>
              </w:rPr>
              <w:t xml:space="preserve">«Повести Белкина». </w:t>
            </w:r>
            <w:r>
              <w:rPr>
                <w:sz w:val="24"/>
                <w:szCs w:val="24"/>
              </w:rPr>
              <w:t>Богатство образов и характеров «Повестей...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0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роблематика «Повестей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3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в читателе «чувств добрых» — нравственная позиция писателя. Реализм прозы А.С. Пуш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5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в стихах </w:t>
            </w:r>
            <w:r>
              <w:rPr>
                <w:i/>
                <w:iCs/>
                <w:sz w:val="24"/>
                <w:szCs w:val="24"/>
              </w:rPr>
              <w:t xml:space="preserve">«Евгений Онегин»: </w:t>
            </w:r>
            <w:r>
              <w:rPr>
                <w:sz w:val="24"/>
                <w:szCs w:val="24"/>
              </w:rPr>
              <w:t>творческ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75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проблематика и система образ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0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облематика и система обр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2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втора в ром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циклопедия русской жизн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 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4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ткрытия в «Евгении Онеги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7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 Белинский о рома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чтения, пересказа и коммента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9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искуссии о романе. Комментарии к ром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 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1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Подготовка к классному сочинению №3 по творчеству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.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Написание классно осоч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Экранизация Пушкинских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8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Ю. ЛЕРМОНТОВ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биография М.Ю. Лермонтова. М.Ю. Лермонтов и А.С. Пушкин: стихотворение </w:t>
            </w:r>
            <w:r>
              <w:rPr>
                <w:i/>
                <w:iCs/>
                <w:sz w:val="24"/>
                <w:szCs w:val="24"/>
              </w:rPr>
              <w:t>«Смерть Поэ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движение в литерату</w:t>
              <w:softHyphen/>
              <w:t>ре, лирический персонаж и лирический герой, фабу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чтения, пересказа и комментария, цитатный план, письменный отзыв о стихотворении, сочине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рмонтов. Одно из стихотворений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97-122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94-3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.Ю. Лермонтов.   </w:t>
            </w:r>
            <w:r>
              <w:rPr>
                <w:i/>
                <w:iCs/>
                <w:sz w:val="24"/>
                <w:szCs w:val="24"/>
              </w:rPr>
              <w:t xml:space="preserve">«Поцелуями прежде считал...»,  «Нищий»,   «Я не хочу,  чтоб свет узнал...»,   «Расстались мы...»,   «Есть речи...»,   «Предсказание»,   «Молитва» ( «Я, Матерь Божия, ныне с молитвою...»)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b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1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поэта в представлении М.Ю. Лермонтова: стихотворение </w:t>
            </w:r>
            <w:r>
              <w:rPr>
                <w:i/>
                <w:iCs/>
                <w:sz w:val="24"/>
                <w:szCs w:val="24"/>
              </w:rPr>
              <w:t xml:space="preserve">«Поэт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3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и мотивы лирики: </w:t>
            </w:r>
            <w:r>
              <w:rPr>
                <w:i/>
                <w:iCs/>
                <w:sz w:val="24"/>
                <w:szCs w:val="24"/>
              </w:rPr>
              <w:t>«Нет, я не Байрон...», «Я жить хочу...», «Пророк», «Когда волнуется желтеющая нива...», «Нет, не те</w:t>
              <w:softHyphen/>
              <w:t>бя так пылко я люблю...», «Три пальмы», «И скучно и грустно», «Дума», «Молитва» («В минуту жизни трудную...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  <w:r>
              <w:rPr>
                <w:i/>
                <w:iCs/>
                <w:sz w:val="24"/>
                <w:szCs w:val="24"/>
              </w:rPr>
              <w:t xml:space="preserve">«Герой нашего времени»: </w:t>
            </w:r>
            <w:r>
              <w:rPr>
                <w:sz w:val="24"/>
                <w:szCs w:val="24"/>
              </w:rPr>
              <w:t xml:space="preserve">обсуждение первичных представлений; сюжет, фабула, компози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.122-142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12-3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8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ак</w:t>
              <w:softHyphen/>
              <w:t>тивность и смысл жизни, светская жизнь и светские представления, позиция писателя. Внутренняя связь проблематики ро</w:t>
              <w:softHyphen/>
              <w:t xml:space="preserve">мана с лирикой поэ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совершенство романа. Печорин и другие персонажи. Место и роль двух предислов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 и коммента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йно-композиционное значение главы «Фаталист». В.Г. Белинский о ром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Экранизация творчества М.Ю.Лермон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7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Подготовка к  классному сочинению №4 по творчеству М.Ю. Лермон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9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Написание классного  сочинения по творчеству М.Ю. Лермон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5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Тестирование по теме «Литература 19 ве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типу ГИ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7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Тестирование по теме «Литература 19 ве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типу ГИ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9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В. ГОГО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биография Н.В. Гого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ализ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составление словаря языка персонажа, составление тезисов, сочинение с элементами характеристики художественно-выразительных средст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43-18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64-4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.В. Гоголь.  </w:t>
            </w:r>
            <w:r>
              <w:rPr>
                <w:i/>
                <w:iCs/>
                <w:sz w:val="24"/>
                <w:szCs w:val="24"/>
              </w:rPr>
              <w:t xml:space="preserve">«Женитьба», «Портрет»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стетиче</w:t>
              <w:softHyphen/>
              <w:t>ского воспитания «Н.В. Гоголь и А.С. Пушкин», вечер в ли</w:t>
              <w:softHyphen/>
              <w:t>тературной гостиной «Гоголь шутит, Гоголь смеется, Го</w:t>
              <w:softHyphen/>
              <w:t>голь...», защита рефератов «Биография и творчество Н.В. Гоголя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2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ма </w:t>
            </w:r>
            <w:r>
              <w:rPr>
                <w:i/>
                <w:iCs/>
                <w:sz w:val="24"/>
                <w:szCs w:val="24"/>
              </w:rPr>
              <w:t xml:space="preserve">«Мертвые души» </w:t>
            </w:r>
            <w:r>
              <w:rPr>
                <w:sz w:val="24"/>
                <w:szCs w:val="24"/>
              </w:rPr>
              <w:t>(главы из поэмы) своеобразие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4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ма </w:t>
            </w:r>
            <w:r>
              <w:rPr>
                <w:i/>
                <w:iCs/>
                <w:sz w:val="24"/>
                <w:szCs w:val="24"/>
              </w:rPr>
              <w:t xml:space="preserve">«Мертвые души» </w:t>
            </w:r>
            <w:r>
              <w:rPr>
                <w:sz w:val="24"/>
                <w:szCs w:val="24"/>
              </w:rPr>
              <w:t>(главы из поэмы): образы помещ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6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ичий и чи</w:t>
              <w:softHyphen/>
              <w:t>новничий быт в изображении Н.В. 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9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ичий и чи</w:t>
              <w:softHyphen/>
              <w:t>новничий быт в изображении Н.В. 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1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тип героя в поэме «Мертвые д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2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ношение писателя к изображаемым яв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5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воеобразие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 и коммента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7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ая гостиная «Гоголь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9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 Подготовка к классному сочинению №5 по творчеству Н.В.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.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2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 Написание классного сочинения по творчеству Н.В.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4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 ТЮТЧЕ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, темы и мотивы лирики: </w:t>
            </w:r>
            <w:r>
              <w:rPr>
                <w:i/>
                <w:iCs/>
                <w:sz w:val="24"/>
                <w:szCs w:val="24"/>
              </w:rPr>
              <w:t xml:space="preserve">«С поляны коршун поднялся...», «Как весел грохот летних бурь...» </w:t>
            </w:r>
            <w:r>
              <w:rPr>
                <w:sz w:val="24"/>
                <w:szCs w:val="24"/>
              </w:rPr>
              <w:t xml:space="preserve">и три стихотворения по выбору. Вечные темы и мотивы, нравственная позиция поэта, лирика размышлений и философская лир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лир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чтение наизу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Тютчев, А.А. Фет, Н.А. Некрасов. Два-три стихотворения — по выбору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93-1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Тютчев.  </w:t>
            </w:r>
            <w:r>
              <w:rPr>
                <w:i/>
                <w:iCs/>
                <w:sz w:val="24"/>
                <w:szCs w:val="24"/>
              </w:rPr>
              <w:t>«Цицерон»,  «Осенний вечер», «Еще том</w:t>
              <w:softHyphen/>
              <w:t>люсь тоской желаний...», «Над этой темною толпою...», «Она сидела на полу...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6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воеобразие стихотворений 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ютч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9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Т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, темы и мотивы лирики. Лирика любви, природа и человек: </w:t>
            </w:r>
            <w:r>
              <w:rPr>
                <w:i/>
                <w:iCs/>
                <w:sz w:val="24"/>
                <w:szCs w:val="24"/>
              </w:rPr>
              <w:t xml:space="preserve">«Какая ночь!..», «Я тебе ничего не скажу...», «Какая грусть!..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тативная лири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чтение наизусть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93-1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 xml:space="preserve">  </w:t>
            </w:r>
            <w:r>
              <w:rPr>
                <w:b/>
                <w:spacing w:val="18"/>
                <w:sz w:val="24"/>
                <w:szCs w:val="24"/>
              </w:rPr>
              <w:t>21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воеобразие стихотвор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этич. тек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6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А. НЕКРАС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биография Н.А. Некрасова. Отражение в лири</w:t>
              <w:softHyphen/>
              <w:t xml:space="preserve">ке гражданской позиции и взглядов революционной демократии: </w:t>
            </w:r>
            <w:r>
              <w:rPr>
                <w:i/>
                <w:iCs/>
                <w:sz w:val="24"/>
                <w:szCs w:val="24"/>
              </w:rPr>
              <w:t>«Памяти Добролюб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лири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наизусть, сочинение-рассужде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94-1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.А. Некрасов.   </w:t>
            </w:r>
            <w:r>
              <w:rPr>
                <w:i/>
                <w:iCs/>
                <w:sz w:val="24"/>
                <w:szCs w:val="24"/>
              </w:rPr>
              <w:t>«Я не люблю иронии твоей...»,  «Ты всегда хороша несравненно», «Кому на Руси жить хорошо» (гл. «Крестьянк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b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8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М. ДОСТОЕВСК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Роман </w:t>
            </w:r>
            <w:r>
              <w:rPr>
                <w:i/>
                <w:iCs/>
                <w:sz w:val="24"/>
                <w:szCs w:val="24"/>
              </w:rPr>
              <w:t xml:space="preserve">«Бедные люди»: </w:t>
            </w:r>
            <w:r>
              <w:rPr>
                <w:sz w:val="24"/>
                <w:szCs w:val="24"/>
              </w:rPr>
              <w:t>мате</w:t>
              <w:softHyphen/>
              <w:t>риальное и духовное в повести, характеристика образов пове</w:t>
              <w:softHyphen/>
              <w:t>сти, позиция писателя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сочинение с эле</w:t>
              <w:softHyphen/>
              <w:t>ментами сопоставления, «Маленький человек» в изображении Н.В. Гоголя и Ф.М. Достоевского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М. Достоевский.  </w:t>
            </w:r>
            <w:r>
              <w:rPr>
                <w:i/>
                <w:iCs/>
                <w:sz w:val="24"/>
                <w:szCs w:val="24"/>
              </w:rPr>
              <w:t>«Белые ночи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2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мы «маленького человека». Ф.М. Достоевский и Н.В. Гог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5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 Н ТОЛСТ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Автобиографическая проза: повесть </w:t>
            </w:r>
            <w:r>
              <w:rPr>
                <w:i/>
                <w:iCs/>
                <w:sz w:val="24"/>
                <w:szCs w:val="24"/>
              </w:rPr>
              <w:t>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сложный план, устное сочинение, формулировка тем сочинений учащимис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П. Чехов. </w:t>
            </w:r>
            <w:r>
              <w:rPr>
                <w:i/>
                <w:iCs/>
                <w:sz w:val="24"/>
                <w:szCs w:val="24"/>
              </w:rPr>
              <w:t xml:space="preserve">«Душечка», «Дама с собачкой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b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7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идеалы, мечты и реальность, становление личности, основные приемы создания обр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2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Экранизация произведений Л.Н.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4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образие литературного процесса первой четверт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(реализм, авангардизм, модерниз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Бунин. </w:t>
            </w:r>
            <w:r>
              <w:rPr>
                <w:i/>
                <w:iCs/>
                <w:sz w:val="24"/>
                <w:szCs w:val="24"/>
              </w:rPr>
              <w:t xml:space="preserve">«Жизнь Арсенъева. Юность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6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ГОРЬК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Своеобразие прозы раннего М. Горького. Рассказы: </w:t>
            </w:r>
            <w:r>
              <w:rPr>
                <w:i/>
                <w:iCs/>
                <w:sz w:val="24"/>
                <w:szCs w:val="24"/>
              </w:rPr>
              <w:t xml:space="preserve">«Челкаш», «Двадцать шесть и одна»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i/>
                <w:iCs/>
                <w:sz w:val="24"/>
                <w:szCs w:val="24"/>
              </w:rPr>
              <w:t xml:space="preserve">«Супруги Орловы» </w:t>
            </w:r>
            <w:r>
              <w:rPr>
                <w:sz w:val="24"/>
                <w:szCs w:val="24"/>
              </w:rPr>
              <w:t xml:space="preserve">— по выбору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и реалистическое дви</w:t>
              <w:softHyphen/>
              <w:t>жение, новый тип геро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чтения и пересказа, слож</w:t>
              <w:softHyphen/>
              <w:t>ный план характеристики персонаж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01-2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9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конфликт: люди «дна» и проблема человека и человеческого; художественная иде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 xml:space="preserve">21.03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есня о Буревестнике».</w:t>
            </w:r>
            <w:r>
              <w:rPr>
                <w:sz w:val="24"/>
                <w:szCs w:val="24"/>
              </w:rPr>
              <w:t xml:space="preserve"> Художественная ид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3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 поэзии  Серебряного  ве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оэтических голосов эпохи (стихи А. Блока, С. Есенина) Основные темы и мо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изм, модернизм, фольклор 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ч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А. Блок, С.А. Есенин, М.И. Цветаева,  А.А. Ахматова, А.Т. Твардовский (по выбору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02-2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А. Блок. </w:t>
            </w:r>
            <w:r>
              <w:rPr>
                <w:i/>
                <w:iCs/>
                <w:sz w:val="24"/>
                <w:szCs w:val="24"/>
              </w:rPr>
              <w:t xml:space="preserve">«Россия», «Скифы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стетиче</w:t>
              <w:softHyphen/>
              <w:t>ского воспит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2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оэтических голосов эпохи (В. Маяковского, М). Основные темы и мо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 xml:space="preserve">  </w:t>
            </w:r>
            <w:r>
              <w:rPr>
                <w:b/>
                <w:spacing w:val="18"/>
                <w:sz w:val="24"/>
                <w:szCs w:val="24"/>
              </w:rPr>
              <w:t>04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оэтических голосов эпохи (стихи М. Цветаевой, Н. Гумилева, А. Ахматовой). Основные темы и мо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. чтение. </w:t>
            </w:r>
            <w:r>
              <w:rPr>
                <w:bCs/>
                <w:sz w:val="24"/>
                <w:szCs w:val="24"/>
              </w:rPr>
              <w:t>Литературная гости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этич. тек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9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Подготовка к домашнему сочинению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1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.речи</w:t>
            </w:r>
            <w:r>
              <w:rPr>
                <w:bCs/>
                <w:sz w:val="24"/>
                <w:szCs w:val="24"/>
                <w:highlight w:val="yellow"/>
              </w:rPr>
              <w:t xml:space="preserve"> Подготовка к домашнему сочи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3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А. БУЛГА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Повесть </w:t>
            </w:r>
            <w:r>
              <w:rPr>
                <w:i/>
                <w:iCs/>
                <w:sz w:val="24"/>
                <w:szCs w:val="24"/>
              </w:rPr>
              <w:t xml:space="preserve">«Собачье сердце». </w:t>
            </w:r>
            <w:r>
              <w:rPr>
                <w:sz w:val="24"/>
                <w:szCs w:val="24"/>
              </w:rPr>
              <w:t>Ос</w:t>
              <w:softHyphen/>
              <w:t xml:space="preserve">новная проблематика и образ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, сарказм.</w:t>
            </w:r>
          </w:p>
          <w:p>
            <w:pPr>
              <w:pStyle w:val="Normal"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сочинение в виде развернутой реценз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ература и история; нарица</w:t>
              <w:softHyphen/>
              <w:t xml:space="preserve">тельный персонаж (Шариков, Швондер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8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шественники булгаковских персонажей в русской литератур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Пафос произведения и авторская 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ойна. Жесточе нету слова...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А. ШОЛОХ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ехи биографии. Русский характер в изображе</w:t>
              <w:softHyphen/>
              <w:t xml:space="preserve">нии М. Шолохова. Рассказ </w:t>
            </w:r>
            <w:r>
              <w:rPr>
                <w:i/>
                <w:iCs/>
                <w:sz w:val="24"/>
                <w:szCs w:val="24"/>
              </w:rPr>
              <w:t xml:space="preserve">«Судьба человека»: </w:t>
            </w:r>
            <w:r>
              <w:rPr>
                <w:sz w:val="24"/>
                <w:szCs w:val="24"/>
              </w:rPr>
              <w:t xml:space="preserve">образы, роли сюжета и композиции в создании художественной иде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; цитатный план, сочинение-рассуждение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0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Донские рассказы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3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 xml:space="preserve">блемы человека на войне; долг, любовь, сострадание, добро на страницах рассказ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5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рассказа «Судьба человека» с воен</w:t>
              <w:softHyphen/>
              <w:t>ным очерком «Наука ненави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7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БЫ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биографические сведения. Тема войны в творчестве писателя. «Альпийская баллад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журнал «А на войне, как на войне...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тика пове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4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война. Образы Ивана и Джу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07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Т. ТВАРДОВСК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эте. Военная тема в лирике А.Т. Твардовского: </w:t>
            </w:r>
            <w:r>
              <w:rPr>
                <w:i/>
                <w:iCs/>
                <w:sz w:val="24"/>
                <w:szCs w:val="24"/>
              </w:rPr>
              <w:t xml:space="preserve">«Я убит подо Ржевом», «Лежат они, глухие и немые...». </w:t>
            </w:r>
            <w:r>
              <w:rPr>
                <w:sz w:val="24"/>
                <w:szCs w:val="24"/>
              </w:rPr>
              <w:t xml:space="preserve">Мотивы исторической и человеческой памяти в послевоенной лирике на военную тем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чтение наизусть, цитатный план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оэзии «Мои любимые стих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1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воеобразие лири</w:t>
              <w:softHyphen/>
              <w:t>ки Твардовского о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4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 писателя. А.Т. Твардовский в творческой судьбе А.И. Солженицын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е и символическое.</w:t>
            </w:r>
          </w:p>
          <w:p>
            <w:pPr>
              <w:pStyle w:val="Normal"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ля выступления по проблеме «Тра</w:t>
              <w:softHyphen/>
              <w:t>диции Н.А. Некрасова в рассказе А.И. Солженицына «Матре</w:t>
              <w:softHyphen/>
              <w:t>нин двор »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ИА Компл. работа с текс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6.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И. Солженицын. Рассказ </w:t>
            </w:r>
            <w:r>
              <w:rPr>
                <w:i/>
                <w:iCs/>
                <w:sz w:val="24"/>
                <w:szCs w:val="24"/>
              </w:rPr>
              <w:t xml:space="preserve">«Матренин двор». </w:t>
            </w:r>
            <w:r>
              <w:rPr>
                <w:sz w:val="24"/>
                <w:szCs w:val="24"/>
              </w:rPr>
              <w:t xml:space="preserve">Творческая история произведения. Реалии и обобщение в рассказ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, часть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Н.А. Некрасова в «Матренином дворе». Образы Матрены и рассказч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1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й анализ рассказа </w:t>
            </w:r>
            <w:r>
              <w:rPr>
                <w:i/>
                <w:iCs/>
                <w:sz w:val="24"/>
                <w:szCs w:val="24"/>
              </w:rPr>
              <w:t>«Как жа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3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типу ГИ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5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ПЕС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вторская песня — новое явление в русской поэз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</w:t>
              <w:softHyphen/>
              <w:t xml:space="preserve">ка. Судьбы российских бар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; сообщения; составление сцена</w:t>
              <w:softHyphen/>
              <w:t>рия литературно-музыкальной компози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; поэтический театр; литературный вечер.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Произведения"/>
    <w:basedOn w:val="Normal"/>
    <w:qFormat/>
    <w:pPr>
      <w:widowControl/>
      <w:tabs>
        <w:tab w:val="clear" w:pos="708"/>
        <w:tab w:val="left" w:pos="7513" w:leader="none"/>
      </w:tabs>
      <w:autoSpaceDE w:val="true"/>
      <w:ind w:left="1134" w:right="567" w:hanging="0"/>
      <w:jc w:val="center"/>
    </w:pPr>
    <w:rPr>
      <w:sz w:val="24"/>
    </w:rPr>
  </w:style>
  <w:style w:type="paragraph" w:styleId="Style12">
    <w:name w:val="Аннотации"/>
    <w:basedOn w:val="Normal"/>
    <w:qFormat/>
    <w:pPr>
      <w:widowControl/>
      <w:autoSpaceDE w:val="true"/>
      <w:ind w:firstLine="284"/>
      <w:jc w:val="both"/>
    </w:pPr>
    <w:rPr>
      <w:sz w:val="22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6:00Z</dcterms:created>
  <dc:creator>lomako</dc:creator>
  <dc:description/>
  <cp:keywords/>
  <dc:language>en-US</dc:language>
  <cp:lastModifiedBy>МО Томторская СОШ</cp:lastModifiedBy>
  <cp:lastPrinted>2013-09-29T21:45:00Z</cp:lastPrinted>
  <dcterms:modified xsi:type="dcterms:W3CDTF">2018-10-08T02:38:00Z</dcterms:modified>
  <cp:revision>13</cp:revision>
  <dc:subject/>
  <dc:title/>
</cp:coreProperties>
</file>