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aps/>
          <w:sz w:val="28"/>
          <w:szCs w:val="22"/>
        </w:rPr>
      </w:pPr>
      <w:r>
        <w:rPr>
          <w:bCs/>
          <w:sz w:val="28"/>
          <w:szCs w:val="22"/>
        </w:rPr>
        <w:drawing>
          <wp:inline distT="0" distB="0" distL="0" distR="0">
            <wp:extent cx="1065466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" t="111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46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2"/>
        </w:rPr>
        <w:t>Пояснительная записка</w:t>
      </w:r>
    </w:p>
    <w:p>
      <w:pPr>
        <w:pStyle w:val="Normal"/>
        <w:keepNext w:val="true"/>
        <w:autoSpaceDE w:val="false"/>
        <w:jc w:val="center"/>
        <w:rPr>
          <w:bCs/>
          <w:caps/>
          <w:sz w:val="28"/>
          <w:szCs w:val="22"/>
        </w:rPr>
      </w:pPr>
      <w:r>
        <w:rPr>
          <w:bCs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Сорока-Цюпа О.С.  «Всеобщая история. Новейшая история» 9 класс, М., Просвещение 2016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Учебно-методическое обеспечен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Учебник  Сорока-Цюпа О.С.  «Всеобщая история. Новейшая история» 9 класс, М., Просвещение 2016. Учебник Н.В.Загладин, С.Т.Минаков, С.И.Козленко « История России </w:t>
      </w:r>
      <w:r>
        <w:rPr>
          <w:lang w:val="en-US"/>
        </w:rPr>
        <w:t>XX</w:t>
      </w:r>
      <w:r>
        <w:rPr/>
        <w:t xml:space="preserve"> век» для 9 класса общеобразовательных учреждений, М., Русское слово, 2011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 </w:t>
      </w:r>
      <w:r>
        <w:rPr/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>И.А. Ермакова Рабочая  тетрадь к учебнику Н.В.Загладина « Всеобщая история. Новейшая история» 9 класс М., Русское слово, 2011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С.В.Агафонов Схемы по истории России </w:t>
      </w:r>
      <w:r>
        <w:rPr>
          <w:lang w:val="en-US"/>
        </w:rPr>
        <w:t>XX</w:t>
      </w:r>
      <w:r>
        <w:rPr/>
        <w:t xml:space="preserve"> век, М.. Русское слово, 2007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/>
        <w:t xml:space="preserve">И.С.Хромова Тесты История России </w:t>
      </w:r>
      <w:r>
        <w:rPr>
          <w:lang w:val="en-US"/>
        </w:rPr>
        <w:t>XX</w:t>
      </w:r>
      <w:r>
        <w:rPr/>
        <w:t xml:space="preserve"> век, М.. Дрофа, 200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720" w:firstLine="567"/>
        <w:jc w:val="both"/>
        <w:rPr/>
      </w:pPr>
      <w:r>
        <w:rPr/>
        <w:t>Школьный словарь справочник « Новейшая история 9-11 классы, М., 2002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Курс « Всемирная история. Новейшая история»  включает Введение, Заключение и 2 раздела, разделённых на 34 тем. Программа его рассчитана на 34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/>
        <w:t xml:space="preserve">  века» включает также 8 разделов, разделённых на 33 темы. Программа его рассчитана на 68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83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567"/>
        <w:jc w:val="both"/>
        <w:rPr/>
      </w:pPr>
      <w:r>
        <w:rPr>
          <w:i/>
          <w:iCs/>
          <w:szCs w:val="22"/>
        </w:rPr>
        <w:t>Должны знать:</w:t>
      </w:r>
      <w:r>
        <w:rPr>
          <w:szCs w:val="22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567"/>
        <w:jc w:val="both"/>
        <w:rPr/>
      </w:pPr>
      <w:r>
        <w:rPr>
          <w:i/>
          <w:iCs/>
          <w:szCs w:val="22"/>
        </w:rPr>
        <w:t>Должны уметь:</w:t>
      </w:r>
      <w:r>
        <w:rPr>
          <w:szCs w:val="22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567"/>
        <w:jc w:val="both"/>
        <w:rPr/>
      </w:pPr>
      <w:r>
        <w:rPr>
          <w:i/>
          <w:iCs/>
          <w:szCs w:val="22"/>
        </w:rPr>
        <w:t>Владеть компетенциями:</w:t>
      </w:r>
      <w:r>
        <w:rPr>
          <w:szCs w:val="22"/>
        </w:rPr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567"/>
        <w:jc w:val="both"/>
        <w:rPr/>
      </w:pPr>
      <w:r>
        <w:rPr>
          <w:i/>
          <w:iCs/>
          <w:szCs w:val="22"/>
        </w:rPr>
        <w:t>Способны решать следующие жизненно-практические задачи:</w:t>
      </w:r>
      <w:r>
        <w:rPr>
          <w:szCs w:val="22"/>
        </w:rPr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/>
        <w:ind w:firstLine="567"/>
        <w:jc w:val="both"/>
        <w:rPr>
          <w:szCs w:val="22"/>
        </w:rPr>
      </w:pPr>
      <w:r>
        <w:rPr>
          <w:szCs w:val="22"/>
        </w:rPr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" w:after="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" w:after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" w:after="24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21"/>
                              <w:gridCol w:w="1982"/>
                              <w:gridCol w:w="715"/>
                              <w:gridCol w:w="792"/>
                              <w:gridCol w:w="59"/>
                              <w:gridCol w:w="1493"/>
                              <w:gridCol w:w="2268"/>
                              <w:gridCol w:w="30"/>
                              <w:gridCol w:w="245"/>
                              <w:gridCol w:w="2342"/>
                              <w:gridCol w:w="63"/>
                              <w:gridCol w:w="7"/>
                              <w:gridCol w:w="831"/>
                              <w:gridCol w:w="12"/>
                              <w:gridCol w:w="13"/>
                              <w:gridCol w:w="13"/>
                              <w:gridCol w:w="19"/>
                              <w:gridCol w:w="8"/>
                              <w:gridCol w:w="23"/>
                              <w:gridCol w:w="12"/>
                              <w:gridCol w:w="13"/>
                              <w:gridCol w:w="12"/>
                              <w:gridCol w:w="13"/>
                              <w:gridCol w:w="773"/>
                              <w:gridCol w:w="29"/>
                              <w:gridCol w:w="1103"/>
                              <w:gridCol w:w="33"/>
                              <w:gridCol w:w="1106"/>
                              <w:gridCol w:w="16"/>
                              <w:gridCol w:w="1702"/>
                              <w:gridCol w:w="853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изучаемой тем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 по теме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основных видов деятельности ( на уровне учебных действий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результатам( предметным и метапредметны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-оцено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 и урок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лемент содерж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щийся научится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йся сможет научитьс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одное занят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ая наука в дореволюци</w:t>
                                    <w:softHyphen/>
                                    <w:t>онной России, СССР и Российской Федерации в XX — на</w:t>
                                    <w:softHyphen/>
                                    <w:t>чале XXI в.: научные школы, историки и фундаменталь</w:t>
                                    <w:softHyphen/>
                                    <w:t>ные труды по истории России XX в., «Узловые вопросы» отечествен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ап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чественной истор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итер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основ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период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ланировать деятельность по изучению истории России XX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стории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в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Актуал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 курсу истории Рос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сударство и российское общество в конце XIX – начале ХХ вв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ая наука в дореволюци</w:t>
                                    <w:softHyphen/>
                                    <w:t>онной России, СССР и Российской Федерации в XX — на</w:t>
                                    <w:softHyphen/>
                                    <w:t>чале XXI в.: научные школы, историки и фундаменталь</w:t>
                                    <w:softHyphen/>
                                    <w:t>ные труды по истории России XX в., «Узловые вопросы» отечествен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ополи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п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дерн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друг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 модерн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раз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</w:t>
                                    <w:softHyphen/>
                                    <w:t>слов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упп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 (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</w:t>
                                    <w:softHyphen/>
                                    <w:t>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номическое развитие страны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 эко</w:t>
                                    <w:softHyphen/>
                                    <w:t>номического и соци</w:t>
                                    <w:softHyphen/>
                                    <w:t>ального развития России и стран За</w:t>
                                    <w:softHyphen/>
                                    <w:t>пада во второй по</w:t>
                                    <w:softHyphen/>
                                    <w:t>ловине XIX в. Эпоха Великих ре</w:t>
                                    <w:softHyphen/>
                                    <w:t>форм и их знач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</w:t>
                                    <w:softHyphen/>
                                    <w:t>ном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ъяснять причины сравнительно высоких темпов развития промышленности России и отставания сельского хозя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грар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прос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енно-политическое развитие в 1894-1904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и и последствия реф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жение реформ. Реформы С.Ю. Вит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/>
                                    <w:t>состави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Никол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а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обходим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их рефор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дикал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иж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циал-демократы, эсеры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авнивать РСДРП и ПСР, выявлять черты сходства и различ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Внешняя политика. Русско-японская война 1904-1905 гг.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ие пар</w:t>
                                    <w:softHyphen/>
                                    <w:t>тии и программы, социальная база и способы достиже</w:t>
                                    <w:softHyphen/>
                                    <w:t>ния целей Государство и власть. Россия в системе военно-политических союзов. Русско- японская вой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арактеризовать основные направления внешней политики Николая II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ла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рон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ев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лагать условия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смут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аз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 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</w:t>
                                    <w:softHyphen/>
                                    <w:t>че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здейств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вая российская революция. Реформы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осылки, причи</w:t>
                                    <w:softHyphen/>
                                    <w:t>ны, характер, осо</w:t>
                                    <w:softHyphen/>
                                    <w:t>бенности, периоди</w:t>
                                    <w:softHyphen/>
                                    <w:t>зация революции. Кровавое воскресе</w:t>
                                    <w:softHyphen/>
                                    <w:t>нье, события весны- лета 1905 г. Всероссийская Октябрьская стачка. Манифест 17 октября 190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оруженное восста</w:t>
                                    <w:softHyphen/>
                                    <w:t>ние в Москве. Дума и радикальные парт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волюции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1905–1907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волю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05–1907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осударственная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ума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адеты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ктябристы, черносотенцы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тоятель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</w:t>
                                    <w:softHyphen/>
                                    <w:t>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нов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ламентаризм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де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волюции 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л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иводим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формулировать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Экономические реформ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овление Рос</w:t>
                                    <w:softHyphen/>
                                    <w:t>сийского парламен</w:t>
                                    <w:softHyphen/>
                                    <w:t>таризма. I и II Госу</w:t>
                                    <w:softHyphen/>
                                    <w:t>дарственные Думы: состав, деятель</w:t>
                                    <w:softHyphen/>
                                    <w:t>ность. Реформы П.А. Столып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ыс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рмин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труб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утор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се</w:t>
                                    <w:softHyphen/>
                                    <w:t>ленческая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литика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грар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форм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Сто</w:t>
                                    <w:softHyphen/>
                                    <w:t>лып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Сто</w:t>
                                    <w:softHyphen/>
                                    <w:t>лып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литическая жизнь в 1907-1914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а зако</w:t>
                                    <w:softHyphen/>
                                    <w:t>нодательной и исполнительной власти в России; особен</w:t>
                                    <w:softHyphen/>
                                    <w:t>ности государственного устройства, национальные обра</w:t>
                                    <w:softHyphen/>
                                    <w:t>зования в составе империи. Система местного самоуп</w:t>
                                    <w:softHyphen/>
                                    <w:t>равления. Российское законодательство и судебное дел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равнивать состав и деятельность различных созывов Государственной думы, объяснять причины различ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отношение различных политических сил к реформаторской деятельности П. А. Столып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 причины нового подъема революционных настроений накануне Первой мировой войн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уховная жизнь Серебряного ве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йные искания российской интелли</w:t>
                                    <w:softHyphen/>
                                    <w:t>генции начала XX в. Русская религиоз</w:t>
                                    <w:softHyphen/>
                                    <w:t>ная философия. «Серебряный век» русской поэзии. Критический реа</w:t>
                                    <w:softHyphen/>
                                    <w:t>лизм. Отражение духовного кризиса в художественной культуре декадан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зо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рче</w:t>
                                    <w:softHyphen/>
                                    <w:t>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я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</w:t>
                                    <w:softHyphen/>
                                    <w:t>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оч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образите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и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ч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 литератур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кусств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назы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дающихся представи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мят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ы рассматриваем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ходящихс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</w:t>
                                    <w:softHyphen/>
                                    <w:t>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кра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), </w:t>
                                  </w:r>
                                  <w:r>
                                    <w:rPr/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удожествен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оинств 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бир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е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о</w:t>
                                    <w:softHyphen/>
                                    <w:t>р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езент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образите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</w:t>
                                    <w:softHyphen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л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оссия в Первой мировой войне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анализировать проблемы, постав</w:t>
                                    <w:softHyphen/>
                                    <w:t>ленные Первой ми</w:t>
                                    <w:softHyphen/>
                                    <w:t>ровой войн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ия России 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ов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точ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ронт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д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ронт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ыл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основ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дств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</w:t>
                                    <w:softHyphen/>
                                    <w:t>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ит.-обобщ. Урок Россия в начале  20 ве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России начала ХХ 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 образцу ГИА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вития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России и государств </w:t>
                                  </w:r>
                                  <w:r>
                                    <w:rPr/>
                                    <w:t>Запад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вропы в начале ХХ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лед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а ХХ в.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к разделу 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вержение монархии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е, по</w:t>
                                    <w:softHyphen/>
                                    <w:t>литические, соци</w:t>
                                    <w:softHyphen/>
                                    <w:t>ально-культурные факторы революции 1917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вра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р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вра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Характеризовать первые мероприятия Временного правительства и его взаимоотношения с Петроградским советом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оссия весной-летом 1917 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ое прави</w:t>
                                    <w:softHyphen/>
                                    <w:t>тельство и Советы. Внутренняя полити</w:t>
                                    <w:softHyphen/>
                                    <w:t>ка Временного пра</w:t>
                                    <w:softHyphen/>
                                    <w:t>вительства. Кризисы власти. Маргинали</w:t>
                                    <w:softHyphen/>
                                    <w:t>зация общества. Разложение армии, углубление эконо</w:t>
                                    <w:softHyphen/>
                                    <w:t>мических трудно</w:t>
                                    <w:softHyphen/>
                                    <w:t>стей, положение на национальных ок</w:t>
                                    <w:softHyphen/>
                                    <w:t>раин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ьтернатив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иц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</w:t>
                                    <w:softHyphen/>
                                    <w:t>дер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ной-лет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при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</w:t>
                                    <w:softHyphen/>
                                    <w:t>ратур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А. Ф. Керен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бъяснять причины и последствия кризисов Временного правительства, выступления генерала Корнилова; причины неудачи корниловского вы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ктябрьская революци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ное прави</w:t>
                                    <w:softHyphen/>
                                    <w:t>тельство и Советы. Внутренняя полити</w:t>
                                    <w:softHyphen/>
                                    <w:t>ка Временного пра</w:t>
                                    <w:softHyphen/>
                                    <w:t>вительства. Кризисы власти. Маргинали</w:t>
                                    <w:softHyphen/>
                                    <w:t>зация общества. Разложение армии, углубление эконо</w:t>
                                    <w:softHyphen/>
                                    <w:t>мических трудно</w:t>
                                    <w:softHyphen/>
                                    <w:t>стей, положение на национальных ок</w:t>
                                    <w:softHyphen/>
                                    <w:t>раин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шени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съезда Совет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с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рет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уг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ов совет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В. И. Ленина и Л. Д. Троц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тяб</w:t>
                                    <w:softHyphen/>
                                    <w:t>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х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льшев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р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тяб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7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Формирование советской государственности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дели ус</w:t>
                                    <w:softHyphen/>
                                    <w:t>тановления власти большевиков в Москве и других реги</w:t>
                                    <w:softHyphen/>
                                    <w:t>онах России. Первые мероприятия боль</w:t>
                                    <w:softHyphen/>
                                    <w:t>шевиков по демократизации общественной жизни, в сфе</w:t>
                                    <w:softHyphen/>
                                    <w:t>ре правосудия, религии, образования и культуры. Первая советская конституция (1918) об основах государства и об</w:t>
                                    <w:softHyphen/>
                                    <w:t>щест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анализ доку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ционализация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абочий контроль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чредительное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брание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пус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</w:t>
                                    <w:softHyphen/>
                                    <w:t>редитель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тоятель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дств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ения Брест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чало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кая война и интервенция: этапы, участники. Цели и идеология противо</w:t>
                                    <w:softHyphen/>
                                    <w:t>борствующих сто</w:t>
                                    <w:softHyphen/>
                                    <w:t>рон. «Зеленое» движение. «Белый» и «красный» террор. Итоги Гражданской войны. Причины по</w:t>
                                    <w:softHyphen/>
                                    <w:t>ражения белого дв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эволюцию взглядов большевиков на проблему создания профессиональной Красной Армии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ждан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социальные и политические силы, противостоявшие большевикам в первый период Гражданск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од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ис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18–1920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в кра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гор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езент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А. В. Колчака и А. И. Деник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ибол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ительных воен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х Гражданской 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иж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це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участн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мет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рьб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Экономическая политика красных и белых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кая война и интервенция: этапы, участники. Цели и идеология противо</w:t>
                                    <w:softHyphen/>
                                    <w:t>борствующих сто</w:t>
                                    <w:softHyphen/>
                                    <w:t>рон. «Зеленое» движение. «Белый» и «красный» террор. Итоги Гражданской войны. Причины по</w:t>
                                    <w:softHyphen/>
                                    <w:t>ражения белого дв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оенный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ммунизм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, характеризовать особенности политики военного коммунизм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арактеризовать эволюцию политики большевиков в отношении крестьянства.  Сравнивать экономическую политику красных и белы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Экономический и политический кризис начала 1920-х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ъяснять причины «малой Гражданской войны» и ее отличия от фронтовой войны между красными и белы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Анализировать экономическую, социальную и политическую составляющие кризиса начала 1920-х г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 причины победы большевиков в Гражданской войне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овторение и контроль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ликую российскую революцию 1917-1921 гг. с революционными событиями в странах Запада, выявлять черты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периода 1917-1921 гг.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России 1917-1921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 образцу ГИА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к разделу 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ереход к нэпу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государства в экономике периода нэпа. Нэп в оценках историков и совре</w:t>
                                    <w:softHyphen/>
                                    <w:t>менников. Причины свертывания нэ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причины перехода к нэп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ч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оприя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</w:t>
                                    <w:softHyphen/>
                                    <w:t>мунизм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эп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эп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</w:t>
                                    <w:softHyphen/>
                                    <w:t>лич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ертыв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эп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бразование СССР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направ</w:t>
                                    <w:softHyphen/>
                                    <w:t>ления и принципы национальной поли</w:t>
                                    <w:softHyphen/>
                                    <w:t>тики советской вла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посыл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динения совет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риан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дин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нцип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тветств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ми произошл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ен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циональной политики в 1920-е гг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Международное положение и внешняя политика в 1920-е гг. 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речия со</w:t>
                                    <w:softHyphen/>
                                    <w:t>циалистической мо</w:t>
                                    <w:softHyphen/>
                                    <w:t>дернизации. Коллективизация - ее социальные и экономические по</w:t>
                                    <w:softHyphen/>
                                    <w:t>след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вать характеристику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основным </w:t>
                                  </w:r>
                                  <w:r>
                                    <w:rPr/>
                                    <w:t>направления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жнейши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</w:t>
                                    <w:softHyphen/>
                                    <w:t>н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2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Характеризовать итоги Генуэзской конференции и значение Рапалльского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содерж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т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ятельности Коминтерна в 1920-е гг.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литическое развитие в 1920-е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речия со</w:t>
                                    <w:softHyphen/>
                                    <w:t>циалистической мо</w:t>
                                    <w:softHyphen/>
                                    <w:t>дернизации. Коллективизация - ее социальные и экономические по</w:t>
                                    <w:softHyphen/>
                                    <w:t>след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причины, </w:t>
                                  </w:r>
                                  <w:r>
                                    <w:rPr/>
                                    <w:t>основно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дств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утрипар</w:t>
                                    <w:softHyphen/>
                                    <w:t>тий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рьб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2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яснять причины победы И.В. Сталина во внутрипартийной борьб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И. В. Стал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уховная жизнь в 1920-е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рьба И.В. Сталина с «правой оппозицией» в партии. «Социалистическое на</w:t>
                                    <w:softHyphen/>
                                    <w:t>ступление» на крестьянство: цели и эта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оллективи</w:t>
                                    <w:softHyphen/>
                                    <w:t>зац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ее формы, итоги и последствия. Формы крестьян</w:t>
                                    <w:softHyphen/>
                                    <w:t>ского сопротивления насильственной коллективизации. Голод 1932—1933 гг.: виновники и жертв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 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кус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яснять 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уля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ировать взаимоотношения власти и интеллигенции в 1920-е гг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 духовной жизни в 1920-е 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циалистическая индустриализаци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изованная командная система управления страной. Партийный аппарат и номенклатура. Культ личности Сталина. Массовые репрессии их моти</w:t>
                                    <w:softHyphen/>
                                    <w:t>вы, направленность и последствия. Соз</w:t>
                                    <w:softHyphen/>
                                    <w:t>дание системы ис</w:t>
                                    <w:softHyphen/>
                                    <w:t>правительно- трудовых лагерей. Итоги социально- экономического и политического раз</w:t>
                                    <w:softHyphen/>
                                    <w:t>вития СССР в 1920- 1930 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итуция 1936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оя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харак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</w:t>
                                    <w:softHyphen/>
                                    <w:t>дустриал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дустриал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стране и </w:t>
                                  </w:r>
                                  <w:r>
                                    <w:rPr/>
                                    <w:t>сво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айон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и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х музее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оспоми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Сравнивать первую и вторую пятилетки, </w:t>
                                  </w:r>
                                  <w:r>
                                    <w:rPr/>
                                    <w:t>выявлять черты сходства и различи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Коллективизация сельского хозяйства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оя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характ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ктивиз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ктивизации 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стране и </w:t>
                                  </w:r>
                                  <w:r>
                                    <w:rPr/>
                                    <w:t>сво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айон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и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х музее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оспоми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Характеризовать особенности колхозного строя в конце 1930-х гг.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олитическая система СССР в 1930-е г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и индустриали</w:t>
                                    <w:softHyphen/>
                                    <w:t>зации. Создание новых отраслей промышленности. Складывание инду</w:t>
                                    <w:softHyphen/>
                                    <w:t>стриальной базы 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дств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цессо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93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ка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ив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/>
                                    <w:t>экономи</w:t>
                                    <w:softHyphen/>
                                    <w:t>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20–193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ститу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36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иваютс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утриполитическую ситуацию в 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 конц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3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уховная жизнь в 1930-е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седневная жизнь советских людей. Идеологические ос</w:t>
                                    <w:softHyphen/>
                                    <w:t>новы советского общества и культу</w:t>
                                    <w:softHyphen/>
                                    <w:t>ра В 1920-1930-е гг. Литературно-худо</w:t>
                                    <w:softHyphen/>
                                    <w:t>жественные группи</w:t>
                                    <w:softHyphen/>
                                    <w:t>ровки 1920-х гг. Утверждение метода социалистического реализма. Задачи и итоги «культурной револю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 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кус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яснять 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уля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нализировать взаимоотношения власти и интеллигенции в 1930-е гг., функции и роль творческих союзов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 духовной жизни в 1930-е 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 и сравнивать ее с ситуацией 1920-х гг., выявляя черты сходства и различ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Внешняя политика СССР в 1930-е г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о-германские отношения 1938-39 гг. Дискуссии об их ха</w:t>
                                    <w:softHyphen/>
                                    <w:t>рактере в историче</w:t>
                                    <w:softHyphen/>
                                    <w:t>ской нау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лагаем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чно-популяр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юнхенского соглашения, советско-англо-французских переговоров и советско-германского пакта о ненапад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ч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прав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жнейш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</w:t>
                                    <w:softHyphen/>
                                    <w:t>н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3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нализ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ых отнош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3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и пози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вторение и контрол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тегические планы И.В. Сталина в условиях не</w:t>
                                    <w:softHyphen/>
                                    <w:t>избежной войны с Германией. Соотношение вооруженных сил и экономических потенциалов СССР и Германии к ле</w:t>
                                    <w:softHyphen/>
                                    <w:t>ту 1941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1920-1930-х гг.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вития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СССР и стран </w:t>
                                  </w:r>
                                  <w:r>
                                    <w:rPr/>
                                    <w:t>Запада в межвоенн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СССР 1921-1939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к разделу 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СССР наканун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адение Герма</w:t>
                                    <w:softHyphen/>
                                    <w:t>нии на СССР. Вели</w:t>
                                    <w:softHyphen/>
                                    <w:t>кая Отечественная война. Основные этапы действий. Причины неудач на начальном этапе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купационный ре</w:t>
                                    <w:softHyphen/>
                                    <w:t>жим на советской терри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ывать на карте территориальные приобретения СССР с сентября 1939 г. по июнь 1941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снять, в чем состояли причины и последствия советско-финляндской вой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советско-германские отношения наканун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о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окада Ленинграда. Разгром войск аг</w:t>
                                    <w:softHyphen/>
                                    <w:t>рессоров под Ста</w:t>
                                    <w:softHyphen/>
                                    <w:t>линградом и на Ор- ловско-Курской дуге. Коренной перелом в ходе вой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а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м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чальный перио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41 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</w:t>
                                    <w:softHyphen/>
                                    <w:t>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 совершивших героические поступки в изучаем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блицкри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мецкое наступление 1942 г. и предпосылки коренного перелом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бождение тер</w:t>
                                    <w:softHyphen/>
                                    <w:t>ритории СССР и военные операции. Тыл , партизанское дви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начала января по 18 ноября 1942 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овый порядок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ренной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лом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нтигитлеровская коалиц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</w:t>
                                    <w:softHyphen/>
                                    <w:t>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 совершивших героические поступки в изучаем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арактеризовать предпосылки коренного перелома в ход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ский тыл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обождение тер</w:t>
                                    <w:softHyphen/>
                                    <w:t>ритории СССР и военные операции Красной Армии в Европе. СССР и союзники. Капитуляция фаши</w:t>
                                    <w:softHyphen/>
                                    <w:t>стской Германии. Участие России в войне с Япони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готов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раж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произвед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изобразительного искусства, музыки, </w:t>
                                  </w:r>
                                  <w:r>
                                    <w:rPr/>
                                    <w:t>кинематограф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бор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д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и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</w:t>
                                    <w:softHyphen/>
                                    <w:t>фор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че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выдающихся </w:t>
                                  </w:r>
                                  <w:r>
                                    <w:rPr/>
                                    <w:t>тружени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ы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енной перелом в ходе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советских войск в освобождении стран Европы от фашизма. Битва за Берлин и капитуляция Герм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19 ноября 1942 г. по конец 1943 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причины успеха советского контрнаступления под Сталинградом и победы в Курской бит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авнивать Сталинградское сражение и Курскую битв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</w:t>
                                    <w:softHyphen/>
                                    <w:t>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 совершивших героические поступки в изучаем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Характеризовать решения Тегеранской конференции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ы СССР в борьбе с немецким фашизмо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 обществознания и общественная мысль. Мир художественной культу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ъяснять, почему потерпели крушение надежды немцев на развал Советского многонационального государ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Рассказывать о вкладе различных народов СССР в победу над Германие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ысказывать суждения о коллаборационизме (пособничестве оккупантам) и аргументировать свою точку зрения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ССР на завершающем этапе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44-1945 г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причины победы СССР в Великой Отечественной войне и в войне с Япони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</w:t>
                                    <w:softHyphen/>
                                    <w:t>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 совершивших героические поступки в изучаем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решения Ялтинской и Потсдамской конференций, итоги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44-1945 г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рт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причины победы СССР в Великой Отечественной войне и в войне с Япони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астни</w:t>
                                    <w:softHyphen/>
                                    <w:t>к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 совершивших героические поступки в изучаем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 решения Ялтинской и Потсдамской конференций, итоги Второй мировой войн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и контрол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ронолог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м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</w:t>
                                    <w:softHyphen/>
                                    <w:t>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пней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ж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ли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чествен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клад Советского Союза в победу над нацистской Германией и ее союз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периода Великой Отечественной войны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СССР 1941-1945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к разделу 4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стано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Холодная война». Споры о ее причи</w:t>
                                    <w:softHyphen/>
                                    <w:t>нах и характере. Гонка вооружений и ее влияние на эко</w:t>
                                    <w:softHyphen/>
                                    <w:t>номику и внешнюю политику стран. Создание ракетно- ядерного оружия в СССР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 причины сравнительно успешного восстановления промышленности и нарастающих трудностей в сельском хозяйстве в первые послевоенны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д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воен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ри</w:t>
                                    <w:softHyphen/>
                                    <w:t>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оми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стави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р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ол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оенно-промышленный комплекс, репарации, репатриац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ческое развитие. Идеология и культур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полярный харак</w:t>
                                    <w:softHyphen/>
                                    <w:t>тер послевоенной системы междуна</w:t>
                                    <w:softHyphen/>
                                    <w:t>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вать характеристику национальной политике сталинского руководства в 1945-1953 гг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деолог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мпа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ц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4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нача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5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риводить конкретные примеры усиления административного и идеологического контроля в послевоенные годы, гонений на ученых, деятелей литературы и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 37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шняя политик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 экономическое положение СССР после войны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олодная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ойна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желез</w:t>
                                    <w:softHyphen/>
                                    <w:t>ный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навес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стр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ивостоя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стран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па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воен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Характеризовать политику СССР в отношении стран Центральной Европы, оказавшихся в советской сфере влия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я политической систем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ая жизнь страны в 50-е гг. Борьба за власть в высшем руково</w:t>
                                    <w:softHyphen/>
                                    <w:t>дстве СССР после смерти И.В. Сталин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ы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пуль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шений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ъез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исторических </w:t>
                                  </w:r>
                                  <w:r>
                                    <w:rPr/>
                                    <w:t>источ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причины, ход, </w:t>
                                  </w:r>
                                  <w:r>
                                    <w:rPr/>
                                    <w:t>итог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рьб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ер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</w:t>
                                    <w:softHyphen/>
                                    <w:t>л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 причины победы Н. С. Хруще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Н. С. Хруще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ст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Хрущев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 СССР в 1953-1964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путей рефор</w:t>
                                    <w:softHyphen/>
                                    <w:t>мирования страны. XX съезд КПСС и осуждение культа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пция построе</w:t>
                                    <w:softHyphen/>
                                    <w:t>ния коммунизм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х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ению хозяйствен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бл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ы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</w:t>
                                    <w:softHyphen/>
                                    <w:t>рио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основывать на конкретных примерах вывод о завершении создания к концу 1950-х – началу 1960-х гг. в СССР основ индустриального общ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графическ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чер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ых советских космонав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 о достоинствах и недостатках социально-экономической политики Н. С. Хрущев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ттепель» в духовной жизн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е Реформы 1950- начала1960-х гг. Реорганизация ор- ганов власти и управления: при</w:t>
                                    <w:softHyphen/>
                                    <w:t>чины их неудач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хники, советского спорт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конц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5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– 196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 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кус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яснять 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уля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оттепели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</w:t>
                                    <w:softHyphen/>
                                    <w:t>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ивод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ме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и публицистических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а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иворечив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ртийной культур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тика мирного сосуществования:успехи и противоречия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кратизация общественной жизни в период «оттепели». Борьба с инакомыс</w:t>
                                    <w:softHyphen/>
                                    <w:t>лием в начале 60-х гг. Духовная жизнь в послевоенные годы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дви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цеп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у</w:t>
                                    <w:softHyphen/>
                                    <w:t>ществов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ы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о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готов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Венгерском, Суэцком, Берлинском (1961 г.) </w:t>
                                  </w:r>
                                  <w:r>
                                    <w:rPr/>
                                    <w:t>Карибск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изис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</w:t>
                                    <w:softHyphen/>
                                    <w:t>одол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бор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заимоотнош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ами социалис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ге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ам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третье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а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и контрол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СР в глобальных и региональных конфликтах в 1950-1960-е гг. Карибский кризис и его значение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двух первых послевоенных десятилетий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вития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СССР и стран </w:t>
                                  </w:r>
                                  <w:r>
                                    <w:rPr/>
                                    <w:t>Запада в 1945-1964 г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социально-экономическое, политическое и культурное развитие СССР в предвоенный и послевоенный периоды, в 1945-1953 и 1953-1964 гг., выявлять черты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СССР 1945-1964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воды к разделам 5 и 6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ервация политического режим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е ре</w:t>
                                    <w:softHyphen/>
                                    <w:t>формы середины 60-х гг., причины их неу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дление тем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темпов научно-технического прогресса и возник</w:t>
                                    <w:softHyphen/>
                                    <w:t>новение зависимо</w:t>
                                    <w:softHyphen/>
                                    <w:t>сти от импорта про</w:t>
                                    <w:softHyphen/>
                                    <w:t>довольствия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ьтернатив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</w:t>
                                    <w:softHyphen/>
                                    <w:t>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един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6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Л. И. Брежне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вать характеристику Конституции СССР 1977 г., сравнивать ее с предыдущими советскими конституциям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ка «развитого социализма»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астание социаль</w:t>
                                    <w:softHyphen/>
                                    <w:t>ной элитарности и массовых нигили</w:t>
                                    <w:softHyphen/>
                                    <w:t>стических настрое</w:t>
                                    <w:softHyphen/>
                                    <w:t>ний в условиях гос</w:t>
                                    <w:softHyphen/>
                                    <w:t>подства партийно- государственной системы. Диссидентское и правозащитное движение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форм в промышленности и сельском хозяйстве второй половины 1960-х г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ультат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ъяснять причины свертывания рефор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Характеризовать социальную политику 1970-х гг., сравнивать ее с социальной политикой предшествующего период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бщественная жизнь в середине 1960-х – середине 1980-х гг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пция развито</w:t>
                                    <w:softHyphen/>
                                    <w:t>го социализма. Кон</w:t>
                                    <w:softHyphen/>
                                    <w:t>ституционное за</w:t>
                                    <w:softHyphen/>
                                    <w:t>крепление руково</w:t>
                                    <w:softHyphen/>
                                    <w:t>дящей роли КПСС. Конституция 1977 г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готов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х</w:t>
                                    <w:softHyphen/>
                                    <w:t>н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60–198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, о достижениях советских спортсменов (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чн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/>
                                    <w:t>популярной 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правоч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ечествен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60–198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рчеств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иболее заме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</w:t>
                                    <w:softHyphen/>
                                    <w:t>стави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явля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ивореч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ной 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ы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ис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седнев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дей 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6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середин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8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 (</w:t>
                                  </w:r>
                                  <w:r>
                                    <w:rPr/>
                                    <w:t>включ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оми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</w:t>
                                    <w:softHyphen/>
                                    <w:t>н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едстави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рш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ол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ка разрядки: надежды и результат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ытки модерни</w:t>
                                    <w:softHyphen/>
                                    <w:t>зации советской экономики и поли</w:t>
                                    <w:softHyphen/>
                                    <w:t>тической системы во второй половине 1980-х гг. Обновле</w:t>
                                    <w:softHyphen/>
                                    <w:t>ние высшего звена правящей элиты. Стратегия «ускоре</w:t>
                                    <w:softHyphen/>
                                    <w:t>ния» и ее противо- речия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ражала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ряд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  <w:softHyphen/>
                                    <w:t>пряж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7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благода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гнут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/>
                                    <w:t>стратегического паритет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Ш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нош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ужд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прос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о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с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фгани</w:t>
                                    <w:softHyphen/>
                                    <w:t>стан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в 1979 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ражала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ряд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  <w:softHyphen/>
                                    <w:t>пряж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7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, </w:t>
                                  </w:r>
                                  <w:r>
                                    <w:rPr/>
                                    <w:t>благода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л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гнут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/>
                                    <w:t>стратегического паритет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Ш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нош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разило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л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зван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стр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народ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пряж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ц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70-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заимоотнош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ами социалис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агер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ам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третье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форма политической системы: предыстория, цели, этапы, итоги (1982-1991 гг.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ие принци</w:t>
                                    <w:softHyphen/>
                                    <w:t>пов хозрасчета и самоокупаемости развитие предпри</w:t>
                                    <w:softHyphen/>
                                    <w:t>нимательства. Кризис потребления, подъем забастовоч</w:t>
                                    <w:softHyphen/>
                                    <w:t>ного движения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х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строй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стройка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ласность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лити</w:t>
                                    <w:softHyphen/>
                                    <w:t>ческий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юрализм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арад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уверенитетов</w:t>
                                  </w: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образов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  <w:softHyphen/>
                                    <w:t>литиче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номические реформы 1985-1991 г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ка «гласно</w:t>
                                    <w:softHyphen/>
                                    <w:t>сти». Отмена цензу</w:t>
                                    <w:softHyphen/>
                                    <w:t>ры и развитие плю</w:t>
                                    <w:softHyphen/>
                                    <w:t>рализма в СМИ. Формирование мно</w:t>
                                    <w:softHyphen/>
                                    <w:t>гопартийности. Утрата руководящей роли КПСС в жизни советского общества. Нарастание кризиса коммунистической идеологии и политики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ис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фер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</w:t>
                                    <w:softHyphen/>
                                    <w:t>ном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строй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представ</w:t>
                                    <w:softHyphen/>
                                    <w:t>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эсс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еферат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бир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помина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мь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люд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рше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о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строй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пред</w:t>
                                    <w:softHyphen/>
                                    <w:t>ставля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исьмен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ъяснять причины неудач в реформировании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тика гласности: достижения и издержк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зис власти. ГКЧП. «Парад суве- ринитетов». Бело</w:t>
                                    <w:softHyphen/>
                                    <w:t>вежские соглашения 1991 г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ласность</w:t>
                                  </w:r>
                                  <w:r>
                                    <w:rPr>
                                      <w:iCs/>
                                    </w:rPr>
                                    <w:t>, указывать отличия гласности от свободы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ис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фер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</w:t>
                                    <w:softHyphen/>
                                    <w:t>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ен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строй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едставлять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бщен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эсс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реферат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вать оценку итогов политики гласности в годы перестройк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шняя политика СССР в 1985-1991 г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и послед</w:t>
                                    <w:softHyphen/>
                                    <w:t>ствия политического кризиса сентября- октября 1993 г. Принятие Конститу</w:t>
                                    <w:softHyphen/>
                                    <w:t>ции 1993 г. Усиле</w:t>
                                    <w:softHyphen/>
                                    <w:t>ние роли прези</w:t>
                                    <w:softHyphen/>
                                    <w:t>дентской власти в политической сис</w:t>
                                    <w:softHyphen/>
                                    <w:t>теме страны. Обще</w:t>
                                    <w:softHyphen/>
                                    <w:t>ственно-политическое развитие России. Межнациональные и межконфессио</w:t>
                                    <w:softHyphen/>
                                    <w:t>нальные отношения в современной России. Чеченский конфликт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ультат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уществления 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ш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одим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ового мышления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прав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лючев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ней 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д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строй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торение и контроль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ультат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уществления 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ческ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шл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водим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нового мышления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вития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СССР и стран </w:t>
                                  </w:r>
                                  <w:r>
                                    <w:rPr/>
                                    <w:t>Запада в 1964-1991 г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социально-экономическое, политическое и культурное развитие СССР в 1964-1985 и 1985-1991 гг., выявлять черты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1964-1991 гг.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йская экономика на пути к рын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учрежде</w:t>
                                    <w:softHyphen/>
                                    <w:t>ний культуры, науки и образования и способы выживания в условиях переходного времени. Бои за историю»: но</w:t>
                                    <w:softHyphen/>
                                    <w:t>вые проблемы и новые подходы в российской исторической науке на рубеже XX—XXI вв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ску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чин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изис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ет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с</w:t>
                                    <w:softHyphen/>
                                    <w:t>тем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па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бытий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1985–1991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СС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полнять тестовые контрольные задания по истории СССР 1964-1991 г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лючалис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уд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х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ыноч</w:t>
                                    <w:softHyphen/>
                                    <w:t>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к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привлека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идетель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времен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ой реформы начала 1990-х гг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ультат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ч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ъяснять причины, особенности и последствия финансового кризиса 1998 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кр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либерализация цен, приватизация, вауче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итическая жизнь в 1992-1999 гг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экономи</w:t>
                                    <w:softHyphen/>
                                    <w:t>ческие и политичео кие реформы 1990-х. Выборы 2000 г. Курс на укрепление государственности, экономический подъем, политиче</w:t>
                                    <w:softHyphen/>
                                    <w:t>скую стабильность, упрочение нацио</w:t>
                                    <w:softHyphen/>
                                    <w:t>нальной безопас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правовой базы реформ. Роль политических техно</w:t>
                                    <w:softHyphen/>
                                    <w:t>логий в обществен</w:t>
                                    <w:softHyphen/>
                                    <w:t>ной жизни страны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авать характеристику особенностям российской конституции 1993 г., результатам политического развития в 1990-е гг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ыт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знаменовавш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новление нов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ртре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Б. Н. Ельцин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пользу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итель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</w:t>
                                    <w:softHyphen/>
                                    <w:t>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ховная жизнь Росси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ставля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тератур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искусств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атриваем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иод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объяснять причи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уляр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тиж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у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хники, российского спор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ть с текстом, документом, картой, пересказывать, отвечать на вопросы, дать характеристику.таблица, соотносить общие исторические процессы и отдельные факты; выявлять существенные черты исторических процессов,объяснять свое отношение к наиболее значительным событиям и личностям истории Росси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ительство обновленной федераци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и послед</w:t>
                                    <w:softHyphen/>
                                    <w:t>ствия политического кризиса сентября- октября 1993 г. Принятие Конститу</w:t>
                                    <w:softHyphen/>
                                    <w:t>ции 1993 г. Усиле</w:t>
                                    <w:softHyphen/>
                                    <w:t>ние роли прези</w:t>
                                    <w:softHyphen/>
                                    <w:t>дентской власти в политической сис</w:t>
                                    <w:softHyphen/>
                                    <w:t>теме страны. Обще</w:t>
                                    <w:softHyphen/>
                                    <w:t xml:space="preserve">ственно-политическое развитие России. 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ик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циональ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  <w:softHyphen/>
                                    <w:t>нош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9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 (</w:t>
                                  </w:r>
                                  <w:r>
                                    <w:rPr/>
                                    <w:t>задач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циональн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причи</w:t>
                                    <w:softHyphen/>
                                    <w:t>н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ивореч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жд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ентр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гионам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межнациональ</w:t>
                                    <w:softHyphen/>
                                    <w:t>ны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флик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бъяснять причины оживления массовых национальных движений в России в начале 1990-х гг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Характеризовать результаты федеративного строительства в 1990-е гг.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политическое положение и внешняя политика Росси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правлен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события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н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тик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1990-</w:t>
                                  </w: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; </w:t>
                                  </w:r>
                                  <w:r>
                                    <w:rPr/>
                                    <w:t>составлять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  <w:softHyphen/>
                                    <w:t>зорну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арактеристик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Характеризовать особенности взаимоотношений России с крупнейшими государствами современного мира (по выбору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авать характеристику результатов внешней политики страны в 1990-е гг.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презентацию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ссия в начал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ход к рыночной экономике. «Шоко</w:t>
                                    <w:softHyphen/>
                                    <w:t>вая терапия». Труд</w:t>
                                    <w:softHyphen/>
                                    <w:t>ности и противоречия экономического развития 1990-х: реформы и их по</w:t>
                                    <w:softHyphen/>
                                    <w:t>следствия/Струк</w:t>
                                    <w:softHyphen/>
                                    <w:t>турная перестройка экономика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сударствен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мвола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бобщ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ю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х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ч</w:t>
                                    <w:softHyphen/>
                                    <w:t>нико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м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вит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зор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кущ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формаци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леви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с</w:t>
                                    <w:softHyphen/>
                                    <w:t>с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неполитическо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ятель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ководителе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ть с текстом, документом, картой, пересказывать, отвечать на вопросы, дать характеристику.таблица, соотносить общие исторические процессы и отдельные факты; выявлять существенные черты исторических процессов,объяснять свое отношение к наиболее значительным событиям и личностям истории Росси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 и контрол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экономи</w:t>
                                    <w:softHyphen/>
                                    <w:t>ческие и политичео кие реформы 1990-х. Выборы 2000 г. Курс на укрепление государственности, экономический подъем, политиче</w:t>
                                    <w:softHyphen/>
                                    <w:t>скую стабильность, упрочение нацио</w:t>
                                    <w:softHyphen/>
                                    <w:t>нальной безопас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епление правовой базы реформ. Роль политических техно</w:t>
                                    <w:softHyphen/>
                                    <w:t>логий в обществен</w:t>
                                    <w:softHyphen/>
                                    <w:t>ной жизни страны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ивать социально-экономическое, политическое и культурное развитие СССР в последние десятилетия и Российской Федерации, выявлять черты сходства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ждени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иально-нравственном опыте 1990-х гг. для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временного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и обобщать </w:t>
                                  </w:r>
                                  <w:r>
                                    <w:rPr/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о изученному пери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ы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енности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вития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России и стран </w:t>
                                  </w:r>
                                  <w:r>
                                    <w:rPr/>
                                    <w:t xml:space="preserve">Запада в конц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– начал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ыполнять тестовые контрольные задания по истории России конца ХХ – начала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о образцу ГИ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</w:t>
                                    <w:softHyphen/>
                                    <w:t>тельно-обобщающую таблиц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у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ючевых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ытий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влений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ечественной истори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ей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пох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их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ыполнять тестовые контрольные задания по истории Росси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нача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в. по образцу ГИА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и обобщ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ческий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 истории Росси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нача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ы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и Росси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е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презентацию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</w:rPr>
                                      <w:t>http://storyk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21"/>
                        <w:gridCol w:w="1982"/>
                        <w:gridCol w:w="715"/>
                        <w:gridCol w:w="792"/>
                        <w:gridCol w:w="59"/>
                        <w:gridCol w:w="1493"/>
                        <w:gridCol w:w="2268"/>
                        <w:gridCol w:w="30"/>
                        <w:gridCol w:w="245"/>
                        <w:gridCol w:w="2342"/>
                        <w:gridCol w:w="63"/>
                        <w:gridCol w:w="7"/>
                        <w:gridCol w:w="831"/>
                        <w:gridCol w:w="12"/>
                        <w:gridCol w:w="13"/>
                        <w:gridCol w:w="13"/>
                        <w:gridCol w:w="19"/>
                        <w:gridCol w:w="8"/>
                        <w:gridCol w:w="23"/>
                        <w:gridCol w:w="12"/>
                        <w:gridCol w:w="13"/>
                        <w:gridCol w:w="12"/>
                        <w:gridCol w:w="13"/>
                        <w:gridCol w:w="773"/>
                        <w:gridCol w:w="29"/>
                        <w:gridCol w:w="1103"/>
                        <w:gridCol w:w="33"/>
                        <w:gridCol w:w="1106"/>
                        <w:gridCol w:w="16"/>
                        <w:gridCol w:w="1702"/>
                        <w:gridCol w:w="853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изучаемой темы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ое содержание по теме</w:t>
                            </w:r>
                          </w:p>
                        </w:tc>
                        <w:tc>
                          <w:tcPr>
                            <w:tcW w:w="66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основных видов деятельности ( на уровне учебных действий)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результатам( предметным и метапредметным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-оценоч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тем и уроков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мент содерж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щийся научится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йся сможет научиться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одное занят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ая наука в дореволюци</w:t>
                              <w:softHyphen/>
                              <w:t>онной России, СССР и Российской Федерации в XX — на</w:t>
                              <w:softHyphen/>
                              <w:t>чале XXI в.: научные школы, историки и фундаменталь</w:t>
                              <w:softHyphen/>
                              <w:t>ные труды по истории России XX в., «Узловые вопросы» отечествен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тап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ечественной истор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раскры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итер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основания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период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ланировать деятельность по изучению истории России XX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сточн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истории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в.</w:t>
                            </w:r>
                            <w:r>
                              <w:rPr>
                                <w:bCs/>
                              </w:rPr>
                              <w:t xml:space="preserve"> Актуал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по курсу истории России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сударство и российское общество в конце XIX – начале ХХ вв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ая наука в дореволюци</w:t>
                              <w:softHyphen/>
                              <w:t>онной России, СССР и Российской Федерации в XX — на</w:t>
                              <w:softHyphen/>
                              <w:t>чале XXI в.: научные школы, историки и фундаменталь</w:t>
                              <w:softHyphen/>
                              <w:t>ные труды по истории России XX в., «Узловые вопросы» отечествен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характеристику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геополи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о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темп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аракт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одерн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 друг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ранах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 модерн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ложени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раз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лич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softHyphen/>
                              <w:t>слов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рупп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>. (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ис</w:t>
                              <w:softHyphen/>
                              <w:t>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я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ономическое развитие страны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эко</w:t>
                              <w:softHyphen/>
                              <w:t>номического и соци</w:t>
                              <w:softHyphen/>
                              <w:t>ального развития России и стран За</w:t>
                              <w:softHyphen/>
                              <w:t>пада во второй по</w:t>
                              <w:softHyphen/>
                              <w:t>ловине XIX в. Эпоха Великих ре</w:t>
                              <w:softHyphen/>
                              <w:t>форм и их знач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характеристику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эко</w:t>
                              <w:softHyphen/>
                              <w:t>ном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бъяснять причины сравнительно высоких темпов развития промышленности России и отставания сельского хозяйст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грар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прос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енно-политическое развитие в 1894-1904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и и последствия реформ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жение реформ. Реформы С.Ю. Витт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характеристику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/>
                              <w:t>состави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Никол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а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еобходим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их рефор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дикал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виже</w:t>
                              <w:softHyphen/>
                              <w:t>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циал-демократы, эсеры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авнивать РСДРП и ПСР, выявлять черты сходства и различ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Внешняя политика. Русско-японская война 1904-1905 гг.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е пар</w:t>
                              <w:softHyphen/>
                              <w:t>тии и программы, социальная база и способы достиже</w:t>
                              <w:softHyphen/>
                              <w:t>ния целей Государство и власть. Россия в системе военно-политических союзов. Русско- японская вой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арактеризовать основные направления внешней политики Николая II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ла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орон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о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оев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йствий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лагать условия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ртсмут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з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его 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нов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нализ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</w:t>
                              <w:softHyphen/>
                              <w:t>че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оздейств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ен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рвая российская революция. Реформы политической систем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сылки, причи</w:t>
                              <w:softHyphen/>
                              <w:t>ны, характер, осо</w:t>
                              <w:softHyphen/>
                              <w:t>бенности, периоди</w:t>
                              <w:softHyphen/>
                              <w:t>зация революции. Кровавое воскресе</w:t>
                              <w:softHyphen/>
                              <w:t>нье, события весны- лета 1905 г. Всероссийская Октябрьская стачка. Манифест 17 октября 1905 г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оруженное восста</w:t>
                              <w:softHyphen/>
                              <w:t>ние в Москве. Дума и радикальные парт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аракт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еволюции </w:t>
                            </w:r>
                            <w:r>
                              <w:rPr>
                                <w:rFonts w:cs="Arial"/>
                              </w:rPr>
                              <w:t xml:space="preserve">1905–1907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нов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волюции</w:t>
                            </w:r>
                            <w:r>
                              <w:rPr>
                                <w:rFonts w:cs="Arial"/>
                              </w:rPr>
                              <w:t xml:space="preserve"> 1905–1907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ках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осударственная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ума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кадеты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октябристы, черносотенцы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стоятель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формиров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</w:t>
                              <w:softHyphen/>
                              <w:t>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ар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новл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арламентаризм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де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волюции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целом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иводим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 xml:space="preserve">формулировать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ргумент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Экономические реформ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овление Рос</w:t>
                              <w:softHyphen/>
                              <w:t>сийского парламен</w:t>
                              <w:softHyphen/>
                              <w:t>таризма. I и II Госу</w:t>
                              <w:softHyphen/>
                              <w:t>дарственные Думы: состав, деятель</w:t>
                              <w:softHyphen/>
                              <w:t>ность. Реформы П.А. Столып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мыс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рмин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труб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хутор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пересе</w:t>
                              <w:softHyphen/>
                              <w:t>ленческая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литика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о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грар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форм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Сто</w:t>
                              <w:softHyphen/>
                              <w:t>лыпин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да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тог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Сто</w:t>
                              <w:softHyphen/>
                              <w:t>лыпин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литическая жизнь в 1907-1914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а зако</w:t>
                              <w:softHyphen/>
                              <w:t>нодательной и исполнительной власти в России; особен</w:t>
                              <w:softHyphen/>
                              <w:t>ности государственного устройства, национальные обра</w:t>
                              <w:softHyphen/>
                              <w:t>зования в составе империи. Система местного самоуп</w:t>
                              <w:softHyphen/>
                              <w:t>равления. Российское законодательство и судебное дел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равнивать состав и деятельность различных созывов Государственной думы, объяснять причины различ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отношение различных политических сил к реформаторской деятельности П. А. Столып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 причины нового подъема революционных настроений накануне Первой мировой войны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уховная жизнь Серебряного ве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йные искания российской интелли</w:t>
                              <w:softHyphen/>
                              <w:t>генции начала XX в. Русская религиоз</w:t>
                              <w:softHyphen/>
                              <w:t>ная философия. «Серебряный век» русской поэзии. Критический реа</w:t>
                              <w:softHyphen/>
                              <w:t>лизм. Отражение духовного кризиса в художественной культуре декадан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ю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зо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ворче</w:t>
                              <w:softHyphen/>
                              <w:t>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вес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ятел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ы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пользовани</w:t>
                              <w:softHyphen/>
                              <w:t>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оч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образите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ов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ил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ч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 литератур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кусств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назы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дающихся представител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ж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пис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амятн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ы рассматриваем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а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ис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ходящихс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ро</w:t>
                              <w:softHyphen/>
                              <w:t>д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кра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rFonts w:cs="Arial"/>
                              </w:rPr>
                              <w:t xml:space="preserve">.), </w:t>
                            </w:r>
                            <w:r>
                              <w:rPr/>
                              <w:t>да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удожествен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оинств 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ир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нформаци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ое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я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го</w:t>
                              <w:softHyphen/>
                              <w:t>ро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представля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ст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общен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резент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пользовани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образите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</w:t>
                              <w:softHyphen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лов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оссия в Первой мировой войне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анализировать проблемы, постав</w:t>
                              <w:softHyphen/>
                              <w:t>ленные Первой ми</w:t>
                              <w:softHyphen/>
                              <w:t>ровой войн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ия России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в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ов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е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о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ен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йств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сточ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фронт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лож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юд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фронт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ыл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 основ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нализ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лич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эконом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дств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</w:t>
                              <w:softHyphen/>
                              <w:t>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ит.-обобщ. Урок Россия в начале  20 ве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России начала ХХ 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о образцу ГИА 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rFonts w:cs="Arial"/>
                              </w:rPr>
                              <w:t xml:space="preserve">России и государств </w:t>
                            </w:r>
                            <w:r>
                              <w:rPr/>
                              <w:t>Запад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вропы в начале ХХ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след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а ХХ в.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к разделу 1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вержение монархии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, по</w:t>
                              <w:softHyphen/>
                              <w:t>литические, соци</w:t>
                              <w:softHyphen/>
                              <w:t>ально-культурные факторы революции 1917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Февраля</w:t>
                            </w:r>
                            <w:r>
                              <w:rPr>
                                <w:rFonts w:cs="Arial"/>
                              </w:rPr>
                              <w:t xml:space="preserve"> 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Анал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злич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ер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Февраля</w:t>
                            </w:r>
                            <w:r>
                              <w:rPr>
                                <w:rFonts w:cs="Arial"/>
                              </w:rPr>
                              <w:t xml:space="preserve"> 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ргумент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Характеризовать первые мероприятия Временного правительства и его взаимоотношения с Петроградским советом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оссия весной-летом 1917 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ое прави</w:t>
                              <w:softHyphen/>
                              <w:t>тельство и Советы. Внутренняя полити</w:t>
                              <w:softHyphen/>
                              <w:t>ка Временного пра</w:t>
                              <w:softHyphen/>
                              <w:t>вительства. Кризисы власти. Маргинали</w:t>
                              <w:softHyphen/>
                              <w:t>зация общества. Разложение армии, углубление эконо</w:t>
                              <w:softHyphen/>
                              <w:t>мических трудно</w:t>
                              <w:softHyphen/>
                              <w:t>стей, положение на национальных ок</w:t>
                              <w:softHyphen/>
                              <w:t>раин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льтернатив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Fonts w:cs="Arial"/>
                              </w:rPr>
                              <w:t xml:space="preserve">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зиц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ар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</w:t>
                              <w:softHyphen/>
                              <w:t>дер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есной-летом</w:t>
                            </w:r>
                            <w:r>
                              <w:rPr>
                                <w:rFonts w:cs="Arial"/>
                              </w:rPr>
                              <w:t xml:space="preserve"> 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при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кумент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</w:t>
                              <w:softHyphen/>
                              <w:t>ратур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А. Ф. Керенского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  <w:r>
                              <w:rPr>
                                <w:bCs/>
                              </w:rPr>
                              <w:t xml:space="preserve"> Объяснять причины и последствия кризисов Временного правительства, выступления генерала Корнилова; причины неудачи корниловского выступ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ктябрьская революци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ное прави</w:t>
                              <w:softHyphen/>
                              <w:t>тельство и Советы. Внутренняя полити</w:t>
                              <w:softHyphen/>
                              <w:t>ка Временного пра</w:t>
                              <w:softHyphen/>
                              <w:t>вительства. Кризисы власти. Маргинали</w:t>
                              <w:softHyphen/>
                              <w:t>зация общества. Разложение армии, углубление эконо</w:t>
                              <w:softHyphen/>
                              <w:t>мических трудно</w:t>
                              <w:softHyphen/>
                              <w:t>стей, положение на национальных ок</w:t>
                              <w:softHyphen/>
                              <w:t>раин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ешений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ъезда Советов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кс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крет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руг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кументов совет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В. И. Ленина и Л. Д. Троцкого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ктяб</w:t>
                              <w:softHyphen/>
                              <w:t>ря</w:t>
                            </w:r>
                            <w:r>
                              <w:rPr>
                                <w:rFonts w:cs="Arial"/>
                              </w:rPr>
                              <w:t xml:space="preserve"> 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чины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хо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ольшев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л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Анал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злич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ер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ктября</w:t>
                            </w:r>
                            <w:r>
                              <w:rPr>
                                <w:rFonts w:cs="Arial"/>
                              </w:rPr>
                              <w:t xml:space="preserve"> 1917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ргумент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Формирование советской государственности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дели ус</w:t>
                              <w:softHyphen/>
                              <w:t>тановления власти большевиков в Москве и других реги</w:t>
                              <w:softHyphen/>
                              <w:t>онах России. Первые мероприятия боль</w:t>
                              <w:softHyphen/>
                              <w:t>шевиков по демократизации общественной жизни, в сфе</w:t>
                              <w:softHyphen/>
                              <w:t>ре правосудия, религии, образования и культуры. Первая советская конституция (1918) об основах государства и об</w:t>
                              <w:softHyphen/>
                              <w:t>ществ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 xml:space="preserve"> анализ докуме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ционализация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рабочий контроль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Учредительное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брание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пус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</w:t>
                              <w:softHyphen/>
                              <w:t>редитель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рания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стоятель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дств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ения Брест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а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чало Гражданск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кая война и интервенция: этапы, участники. Цели и идеология противо</w:t>
                              <w:softHyphen/>
                              <w:t>борствующих сто</w:t>
                              <w:softHyphen/>
                              <w:t>рон. «Зеленое» движение. «Белый» и «красный» террор. Итоги Гражданской войны. Причины по</w:t>
                              <w:softHyphen/>
                              <w:t>ражения белого дв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эволюцию взглядов большевиков на проблему создания профессиональной Красной Армии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чины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Граждан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социальные и политические силы, противостоявшие большевикам в первый период Гражданской вой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Ход Гражданск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ис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х</w:t>
                            </w:r>
                            <w:r>
                              <w:rPr>
                                <w:rFonts w:cs="Arial"/>
                              </w:rPr>
                              <w:t xml:space="preserve"> 1918–1920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в кра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город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едставля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ст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общен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резентации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А. В. Колчака и А. И. Деникин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ибол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ительных воен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х Гражданской войн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ел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с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вижений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цел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участни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мет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орьбы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Экономическая политика красных и белых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ская война и интервенция: этапы, участники. Цели и идеология противо</w:t>
                              <w:softHyphen/>
                              <w:t>борствующих сто</w:t>
                              <w:softHyphen/>
                              <w:t>рон. «Зеленое» движение. «Белый» и «красный» террор. Итоги Гражданской войны. Причины по</w:t>
                              <w:softHyphen/>
                              <w:t>ражения белого дв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оенный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коммунизм</w:t>
                            </w:r>
                            <w:r>
                              <w:rPr>
                                <w:iCs/>
                              </w:rPr>
                              <w:t xml:space="preserve">, характеризовать особенности политики военного коммуниз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Характеризовать эволюцию политики большевиков в отношении крестьянства.  Сравнивать экономическую политику красных и белых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Экономический и политический кризис начала 1920-х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ъяснять причины «малой Гражданской войны» и ее отличия от фронтовой войны между красными и белы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нализировать экономическую, социальную и политическую составляющие кризиса начала 1920-х г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 причины победы большевиков в Гражданской войне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овторение и контроль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еликую российскую революцию 1917-1921 гг. с революционными событиями в странах Запада, выявлять черты сходства и различ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периода 1917-1921 гг.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России 1917-1921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о образцу ГИА 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к разделу 2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ереход к нэпу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государства в экономике периода нэпа. Нэп в оценках историков и совре</w:t>
                              <w:softHyphen/>
                              <w:t>менников. Причины свертывания нэ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причины перехода к нэ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адач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м</w:t>
                              <w:softHyphen/>
                              <w:t>мунизм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эпа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ов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кономической поли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эп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</w:t>
                              <w:softHyphen/>
                              <w:t>лич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чник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ертыв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эпа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бразование СССР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направ</w:t>
                              <w:softHyphen/>
                              <w:t>ления и принципы национальной поли</w:t>
                              <w:softHyphen/>
                              <w:t>тики советской вла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дпосыл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ъединения совет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спубли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ариан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ъедин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нцип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ответств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торыми произошл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разов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ществен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циональной политики в 1920-е гг.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Международное положение и внешняя политика в 1920-е гг. 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речия со</w:t>
                              <w:softHyphen/>
                              <w:t>циалистической мо</w:t>
                              <w:softHyphen/>
                              <w:t>дернизации. Коллективизация - ее социальные и экономические по</w:t>
                              <w:softHyphen/>
                              <w:t>след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вать характеристику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основным </w:t>
                            </w:r>
                            <w:r>
                              <w:rPr/>
                              <w:t>направления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ажнейши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еш</w:t>
                              <w:softHyphen/>
                              <w:t>н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2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Характеризовать итоги Генуэзской конференции и значение Рапалльского догов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цел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т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ятельности Коминтерна в 1920-е гг.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литическое развитие в 1920-е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речия со</w:t>
                              <w:softHyphen/>
                              <w:t>циалистической мо</w:t>
                              <w:softHyphen/>
                              <w:t>дернизации. Коллективизация - ее социальные и экономические по</w:t>
                              <w:softHyphen/>
                              <w:t>след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причины, </w:t>
                            </w:r>
                            <w:r>
                              <w:rPr/>
                              <w:t>основно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дств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утрипар</w:t>
                              <w:softHyphen/>
                              <w:t>тий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орьб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2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ъяснять причины победы И.В. Сталина во внутрипартийной борьб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И. В. Сталин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уховная жизнь в 1920-е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рьба И.В. Сталина с «правой оппозицией» в партии. «Социалистическое на</w:t>
                              <w:softHyphen/>
                              <w:t>ступление» на крестьянство: цели и этап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 xml:space="preserve"> коллективи</w:t>
                              <w:softHyphen/>
                              <w:t>заци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ее формы, итоги и последствия. Формы крестьян</w:t>
                              <w:softHyphen/>
                              <w:t>ского сопротивления насильственной коллективизации. Голод 1932—1933 гг.: виновники и жертв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пис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вес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 литератур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кус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ъяснять 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пуляр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нализировать взаимоотношения власти и интеллигенции в 1920-е гг.</w:t>
                            </w:r>
                            <w:r>
                              <w:rPr>
                                <w:bCs/>
                              </w:rPr>
                              <w:t xml:space="preserve"> 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обенности духовной жизни в 1920-е 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циалистическая индустриализаци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ая командная система управления страной. Партийный аппарат и номенклатура. Культ личности Сталина. Массовые репрессии их моти</w:t>
                              <w:softHyphen/>
                              <w:t>вы, направленность и последствия. Соз</w:t>
                              <w:softHyphen/>
                              <w:t>дание системы ис</w:t>
                              <w:softHyphen/>
                              <w:t>правительно- трудовых лагерей. Итоги социально- экономического и политического раз</w:t>
                              <w:softHyphen/>
                              <w:t>вития СССР в 1920- 1930 гг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итуция 1936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стоял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характ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тог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</w:t>
                              <w:softHyphen/>
                              <w:t>дустриал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о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дустриал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стране и </w:t>
                            </w:r>
                            <w:r>
                              <w:rPr/>
                              <w:t>сво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род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районе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ри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еведческих музеев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оспоми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rFonts w:cs="Arial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Сравнивать первую и вторую пятилетки, </w:t>
                            </w:r>
                            <w:r>
                              <w:rPr/>
                              <w:t>выявлять черты сходства и различия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оллективизация сельского хозяйства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стоял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характ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тог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ллективиз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о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ллективизации в</w:t>
                            </w:r>
                            <w:r>
                              <w:rPr>
                                <w:rFonts w:cs="Arial"/>
                              </w:rPr>
                              <w:t xml:space="preserve"> стране и </w:t>
                            </w:r>
                            <w:r>
                              <w:rPr/>
                              <w:t>сво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род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районе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ри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еведческих музеев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оспоми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rFonts w:cs="Arial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Характеризовать особенности колхозного строя в конце 1930-х гг. 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олитическая система СССР в 1930-е г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и индустриали</w:t>
                              <w:softHyphen/>
                              <w:t>зации. Создание новых отраслей промышленности. Складывание инду</w:t>
                              <w:softHyphen/>
                              <w:t>стриальной базы 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дств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процессов </w:t>
                            </w:r>
                            <w:r>
                              <w:rPr>
                                <w:rFonts w:cs="Arial"/>
                              </w:rPr>
                              <w:t>193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п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ка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ив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тог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/>
                              <w:t>экономи</w:t>
                              <w:softHyphen/>
                              <w:t>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20–193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нституции</w:t>
                            </w:r>
                            <w:r>
                              <w:rPr>
                                <w:rFonts w:cs="Arial"/>
                              </w:rPr>
                              <w:t xml:space="preserve"> 1936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иваютс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е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нутриполитическую ситуацию в 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 концу</w:t>
                            </w:r>
                            <w:r>
                              <w:rPr>
                                <w:rFonts w:cs="Arial"/>
                              </w:rPr>
                              <w:t xml:space="preserve"> 193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уховная жизнь в 1930-е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седневная жизнь советских людей. Идеологические ос</w:t>
                              <w:softHyphen/>
                              <w:t>новы советского общества и культу</w:t>
                              <w:softHyphen/>
                              <w:t>ра В 1920-1930-е гг. Литературно-худо</w:t>
                              <w:softHyphen/>
                              <w:t>жественные группи</w:t>
                              <w:softHyphen/>
                              <w:t>ровки 1920-х гг. Утверждение метода социалистического реализма. Задачи и итоги «культурной революц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пис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вес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 литератур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кус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ъяснять 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пуляр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Анализировать взаимоотношения власти и интеллигенции в 1930-е гг., функции и роль творческих союзов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обенности духовной жизни в 1930-е гг</w:t>
                            </w:r>
                            <w:r>
                              <w:rPr>
                                <w:rFonts w:cs="Arial"/>
                              </w:rPr>
                              <w:t>. и сравнивать ее с ситуацией 1920-х гг., выявляя черты сходства и различ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Внешняя политика СССР в 1930-е г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о-германские отношения 1938-39 гг. Дискуссии об их ха</w:t>
                              <w:softHyphen/>
                              <w:t>рактере в историче</w:t>
                              <w:softHyphen/>
                              <w:t>ской нау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злагаем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учно-популяр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ратур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юнхенского соглашения, советско-англо-французских переговоров и советско-германского пакта о ненападени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ысказы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ргументиро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о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оч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рения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направл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ажнейш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еш</w:t>
                              <w:softHyphen/>
                              <w:t>н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3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анализ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ых отношений</w:t>
                            </w:r>
                            <w:r>
                              <w:rPr>
                                <w:rFonts w:cs="Arial"/>
                              </w:rPr>
                              <w:t xml:space="preserve"> 193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пользо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арактеристики пози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вторение и контрол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тегические планы И.В. Сталина в условиях не</w:t>
                              <w:softHyphen/>
                              <w:t>избежной войны с Германией. Соотношение вооруженных сил и экономических потенциалов СССР и Германии к ле</w:t>
                              <w:softHyphen/>
                              <w:t>ту 1941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1920-1930-х гг.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rFonts w:cs="Arial"/>
                              </w:rPr>
                              <w:t xml:space="preserve">СССР и стран </w:t>
                            </w:r>
                            <w:r>
                              <w:rPr/>
                              <w:t>Запада в межвоенн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СССР 1921-1939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к разделу 3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СССР накануне Великой Отечественн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адение Герма</w:t>
                              <w:softHyphen/>
                              <w:t>нии на СССР. Вели</w:t>
                              <w:softHyphen/>
                              <w:t>кая Отечественная война. Основные этапы действий. Причины неудач на начальном этапе войны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купационный ре</w:t>
                              <w:softHyphen/>
                              <w:t>жим на советской терри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казывать на карте территориальные приобретения СССР с сентября 1939 г. по июнь 194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яснять, в чем состояли причины и последствия советско-финляндской вой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советско-германские отношения накануне Великой Отечественной войны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о Великой Отечественн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окада Ленинграда. Разгром войск аг</w:t>
                              <w:softHyphen/>
                              <w:t>рессоров под Ста</w:t>
                              <w:softHyphen/>
                              <w:t>линградом и на Ор- ловско-Курской дуге. Коренной перелом в ходе вой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а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ас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рм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чальный период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1941 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</w:t>
                              <w:softHyphen/>
                              <w:t>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, совершивших героические поступки в изучаем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блицкриг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мецкое наступление 1942 г. и предпосылки коренного перелом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бождение тер</w:t>
                              <w:softHyphen/>
                              <w:t>ритории СССР и военные операции. Тыл , партизанское движ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 начала января по 18 ноября 1942 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овый порядок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коренной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лом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антигитлеровская коалиц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</w:t>
                              <w:softHyphen/>
                              <w:t>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, совершивших героические поступки в изучаем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Характеризовать предпосылки коренного перелома в ходе Великой Отечественной войны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тский тыл в Великой Отечественной войн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обождение тер</w:t>
                              <w:softHyphen/>
                              <w:t>ритории СССР и военные операции Красной Армии в Европе. СССР и союзники. Капитуляция фаши</w:t>
                              <w:softHyphen/>
                              <w:t>стской Германии. Участие России в войне с Япони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общ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ражен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 произвед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ратуры</w:t>
                            </w:r>
                            <w:r>
                              <w:rPr>
                                <w:rFonts w:cs="Arial"/>
                              </w:rPr>
                              <w:t xml:space="preserve">, изобразительного искусства, музыки, </w:t>
                            </w:r>
                            <w:r>
                              <w:rPr/>
                              <w:t>кинематографа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бору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жизн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юд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и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</w:t>
                              <w:softHyphen/>
                              <w:t>формаци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риче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выдающихся </w:t>
                            </w:r>
                            <w:r>
                              <w:rPr/>
                              <w:t>тружени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ыла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енной перелом в ходе Великой Отечественн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частие советских войск в освобождении стран Европы от фашизма. Битва за Берлин и капитуляция Герм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 19 ноября 1942 г. по конец 1943 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причины успеха советского контрнаступления под Сталинградом и победы в Курской би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авнивать Сталинградское сражение и Курскую бит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</w:t>
                              <w:softHyphen/>
                              <w:t>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, совершивших героические поступки в изучаем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Характеризовать решения Тегеранской конференции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роды СССР в борьбе с немецким фашизмо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е обществознания и общественная мысль. Мир художественной культур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бъяснять, почему потерпели крушение надежды немцев на развал Советского многонационального государст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Рассказывать о вкладе различных народов СССР в победу над Германи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Высказывать суждения о коллаборационизме (пособничестве оккупантам) и аргументировать свою точку зрения 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ССР на завершающем этапе Второй миров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1944-1945 г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причины победы СССР в Великой Отечественной войне и в войне с Япони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</w:t>
                              <w:softHyphen/>
                              <w:t>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, совершивших героические поступки в изучаем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решения Ялтинской и Потсдамской конференций, итоги Второй мировой войны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и Великой Отечественной войн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1944-1945 г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рт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причины победы СССР в Великой Отечественной войне и в войне с Япони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астни</w:t>
                              <w:softHyphen/>
                              <w:t>к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, совершивших героические поступки в изучаемы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 решения Ялтинской и Потсдамской конференций, итоги Второй мировой войны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и контрол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Н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ронолог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м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а</w:t>
                              <w:softHyphen/>
                              <w:t>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упней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раж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ели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ечествен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н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клад Советского Союза в победу над нацистской Германией и ее союзн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периода Великой Отечественной войны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СССР 1941-1945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к разделу 4</w:t>
                            </w:r>
                          </w:p>
                        </w:tc>
                        <w:tc>
                          <w:tcPr>
                            <w:tcW w:w="681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становление экономик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Холодная война». Споры о ее причи</w:t>
                              <w:softHyphen/>
                              <w:t>нах и характере. Гонка вооружений и ее влияние на эко</w:t>
                              <w:softHyphen/>
                              <w:t>номику и внешнюю политику стран. Создание ракетно- ядерного оружия в СССР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 причины сравнительно успешного восстановления промышленности и нарастающих трудностей в сельском хозяйстве в первые послевоенные го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юд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воен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ри</w:t>
                              <w:softHyphen/>
                              <w:t>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споми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дставител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р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колений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оенно-промышленный комплекс, репарации, репатриация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4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ческое развитие. Идеология и культур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полярный харак</w:t>
                              <w:softHyphen/>
                              <w:t>тер послевоенной системы междуна</w:t>
                              <w:softHyphen/>
                              <w:t>родных отношений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вать характеристику национальной политике сталинского руководства в 1945-1953 гг.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деолог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ампан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нца</w:t>
                            </w:r>
                            <w:r>
                              <w:rPr>
                                <w:rFonts w:cs="Arial"/>
                              </w:rPr>
                              <w:t xml:space="preserve"> 194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– </w:t>
                            </w:r>
                            <w:r>
                              <w:rPr/>
                              <w:t>начала</w:t>
                            </w:r>
                            <w:r>
                              <w:rPr>
                                <w:rFonts w:cs="Arial"/>
                              </w:rPr>
                              <w:t xml:space="preserve"> 195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Приводить конкретные примеры усиления административного и идеологического контроля в послевоенные годы, гонений на ученых, деятелей литературы и искусст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 37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шняя политик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 экономическое положение СССР после войны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холодная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ойна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желез</w:t>
                              <w:softHyphen/>
                              <w:t>ный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анавес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остр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тивостоя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 стран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па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воен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Характеризовать политику СССР в отношении стран Центральной Европы, оказавшихся в советской сфере влияния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3" w:hRule="atLeast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нения политической систем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ая жизнь страны в 50-е гг. Борьба за власть в высшем руково</w:t>
                              <w:softHyphen/>
                              <w:t>дстве СССР после смерти И.В. Сталина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ественны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мпуль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ешений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ъез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нов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исторических </w:t>
                            </w:r>
                            <w:r>
                              <w:rPr/>
                              <w:t>источнико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причины, ход, </w:t>
                            </w:r>
                            <w:r>
                              <w:rPr/>
                              <w:t>итог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орьб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ла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сл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мер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</w:t>
                              <w:softHyphen/>
                              <w:t>лина</w:t>
                            </w:r>
                            <w:r>
                              <w:rPr>
                                <w:rFonts w:cs="Arial"/>
                              </w:rPr>
                              <w:t>, причины победы Н. С. Хрущ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Н. С. Хрущев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став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Хрущева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 СССР в 1953-1964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путей рефор</w:t>
                              <w:softHyphen/>
                              <w:t>мирования страны. XX съезд КПСС и осуждение культа личности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пция построе</w:t>
                              <w:softHyphen/>
                              <w:t>ния коммунизма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ов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дх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шению хозяйствен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бл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ы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</w:t>
                              <w:softHyphen/>
                              <w:t>риод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босновывать на конкретных примерах вывод о завершении создания к концу 1950-х – началу 1960-х гг. в СССР основ индустриального общест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биографическ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чер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вых советских космонав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ргумент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 о достоинствах и недостатках социально-экономической политики Н. С. Хрущева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ттепель» в духовной жизн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 Реформы 1950- начала1960-х гг. Реорганизация ор- ганов власти и управления: при</w:t>
                              <w:softHyphen/>
                              <w:t>чины их неудач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у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хники, советского спорт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 конце</w:t>
                            </w:r>
                            <w:r>
                              <w:rPr>
                                <w:rFonts w:cs="Arial"/>
                              </w:rPr>
                              <w:t xml:space="preserve"> 195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– 196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пис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вес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 литератур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кус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ъяснять 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пуляр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ериод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«оттепели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ен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</w:t>
                              <w:softHyphen/>
                              <w:t>н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ивод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мер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ратурных</w:t>
                            </w:r>
                            <w:r>
                              <w:rPr>
                                <w:rFonts w:cs="Arial"/>
                              </w:rPr>
                              <w:t xml:space="preserve"> и публицистических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а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тиворечив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артийной культур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литика мирного сосуществования:успехи и противоречия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кратизация общественной жизни в период «оттепели». Борьба с инакомыс</w:t>
                              <w:softHyphen/>
                              <w:t>лием в начале 60-х гг. Духовная жизнь в послевоенные годы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дви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нцеп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су</w:t>
                              <w:softHyphen/>
                              <w:t>ществов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личны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енны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роем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общ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Венгерском, Суэцком, Берлинском (1961 г.) </w:t>
                            </w:r>
                            <w:r>
                              <w:rPr/>
                              <w:t>Карибск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изис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</w:t>
                              <w:softHyphen/>
                              <w:t>одолен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бору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заимоотнош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ами социалис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агер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ранам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«третье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а»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и контрол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СР в глобальных и региональных конфликтах в 1950-1960-е гг. Карибский кризис и его значение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двух первых послевоенных десятилетий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rFonts w:cs="Arial"/>
                              </w:rPr>
                              <w:t xml:space="preserve">СССР и стран </w:t>
                            </w:r>
                            <w:r>
                              <w:rPr/>
                              <w:t>Запада в 1945-1964 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ивать социально-экономическое, политическое и культурное развитие СССР в предвоенный и послевоенный периоды, в 1945-1953 и 1953-1964 гг., выявлять черты сходства и различ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СССР 1945-1964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ы к разделам 5 и 6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ервация политического режим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 ре</w:t>
                              <w:softHyphen/>
                              <w:t>формы середины 60-х гг., причины их неудач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дление темп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та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темпов научно-технического прогресса и возник</w:t>
                              <w:softHyphen/>
                              <w:t>новение зависимо</w:t>
                              <w:softHyphen/>
                              <w:t>сти от импорта про</w:t>
                              <w:softHyphen/>
                              <w:t>довольствия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льтернатив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</w:t>
                              <w:softHyphen/>
                              <w:t>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ередине</w:t>
                            </w:r>
                            <w:r>
                              <w:rPr>
                                <w:rFonts w:cs="Arial"/>
                              </w:rPr>
                              <w:t xml:space="preserve"> 196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Л. И. Брежнев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вать характеристику Конституции СССР 1977 г., сравнивать ее с предыдущими советскими конституциями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ономика «развитого социализма»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астание социаль</w:t>
                              <w:softHyphen/>
                              <w:t>ной элитарности и массовых нигили</w:t>
                              <w:softHyphen/>
                              <w:t>стических настрое</w:t>
                              <w:softHyphen/>
                              <w:t>ний в условиях гос</w:t>
                              <w:softHyphen/>
                              <w:t>подства партийно- государственной системы. Диссидентское и правозащитное движение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о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форм в промышленности и сельском хозяйстве второй половины 1960-х г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да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зультат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ъяснять причины свертывания рефор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Характеризовать социальную политику 1970-х гг., сравнивать ее с социальной политикой предшествующего период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щественная жизнь в середине 1960-х – середине 1980-х гг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пция развито</w:t>
                              <w:softHyphen/>
                              <w:t>го социализма. Кон</w:t>
                              <w:softHyphen/>
                              <w:t>ституционное за</w:t>
                              <w:softHyphen/>
                              <w:t>крепление руково</w:t>
                              <w:softHyphen/>
                              <w:t>дящей роли КПСС. Конституция 1977 г.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общ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у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х</w:t>
                              <w:softHyphen/>
                              <w:t>н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60–198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, о достижениях советских спортсменов 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пользовани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учно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/>
                              <w:t>популярной 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правоч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ратуры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ечествен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60–198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характеризо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ворчеств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иболее заме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д</w:t>
                              <w:softHyphen/>
                              <w:t>ставителей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явля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тивореч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турной 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ы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ис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вседнев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юдей в</w:t>
                            </w:r>
                            <w:r>
                              <w:rPr>
                                <w:rFonts w:cs="Arial"/>
                              </w:rPr>
                              <w:t xml:space="preserve"> 196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– </w:t>
                            </w:r>
                            <w:r>
                              <w:rPr/>
                              <w:t>середине</w:t>
                            </w:r>
                            <w:r>
                              <w:rPr>
                                <w:rFonts w:cs="Arial"/>
                              </w:rPr>
                              <w:t xml:space="preserve"> 198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 (</w:t>
                            </w:r>
                            <w:r>
                              <w:rPr/>
                              <w:t>включ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споми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ле</w:t>
                              <w:softHyphen/>
                              <w:t>н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едставител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рш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колений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ка разрядки: надежды и результат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ытки модерни</w:t>
                              <w:softHyphen/>
                              <w:t>зации советской экономики и поли</w:t>
                              <w:softHyphen/>
                              <w:t>тической системы во второй половине 1980-х гг. Обновле</w:t>
                              <w:softHyphen/>
                              <w:t>ние высшего звена правящей элиты. Стратегия «ускоре</w:t>
                              <w:softHyphen/>
                              <w:t>ния» и ее противо- речия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ражала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ряд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  <w:softHyphen/>
                              <w:t>пряж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7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благодар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ыл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гнута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енно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/>
                              <w:t>стратегического паритет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Ш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ношений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в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сужден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прос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во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йс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фгани</w:t>
                              <w:softHyphen/>
                              <w:t>стан</w:t>
                            </w:r>
                            <w:r>
                              <w:rPr>
                                <w:rFonts w:cs="Arial"/>
                              </w:rPr>
                              <w:t xml:space="preserve"> в 1979 г.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ражала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ряд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  <w:softHyphen/>
                              <w:t>пряж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7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, </w:t>
                            </w:r>
                            <w:r>
                              <w:rPr/>
                              <w:t>благодар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н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ыл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гнута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оенно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/>
                              <w:t>стратегического паритет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Ш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ношений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разило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был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ызван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остре</w:t>
                              <w:softHyphen/>
                              <w:t>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народ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пряж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нце</w:t>
                            </w:r>
                            <w:r>
                              <w:rPr>
                                <w:rFonts w:cs="Arial"/>
                              </w:rPr>
                              <w:t xml:space="preserve"> 1970-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заимоотнош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ами социалис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агер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ранам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«третье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ир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форма политической системы: предыстория, цели, этапы, итоги (1982-1991 гг.)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 принци</w:t>
                              <w:softHyphen/>
                              <w:t>пов хозрасчета и самоокупаемости развитие предпри</w:t>
                              <w:softHyphen/>
                              <w:t>нимательства. Кризис потребления, подъем забастовоч</w:t>
                              <w:softHyphen/>
                              <w:t>ного движения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хо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стройк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стройка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гласность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полити</w:t>
                              <w:softHyphen/>
                              <w:t>ческий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люрализм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парад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уверенитетов</w:t>
                            </w:r>
                            <w:r>
                              <w:rPr>
                                <w:rFonts w:cs="Arial"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щнос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образов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softHyphen/>
                              <w:t>литиче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исте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кономические реформы 1985-1991 г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а «гласно</w:t>
                              <w:softHyphen/>
                              <w:t>сти». Отмена цензу</w:t>
                              <w:softHyphen/>
                              <w:t>ры и развитие плю</w:t>
                              <w:softHyphen/>
                              <w:t>рализма в СМИ. Формирование мно</w:t>
                              <w:softHyphen/>
                              <w:t>гопартийности. Утрата руководящей роли КПСС в жизни советского общества. Нарастание кризиса коммунистической идеологии и политики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ис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мен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ко</w:t>
                              <w:softHyphen/>
                              <w:t>ном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строй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представ</w:t>
                              <w:softHyphen/>
                              <w:t>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ст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общен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эсс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реферате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бир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нал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оспомина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лен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емь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люд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рше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кол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стройки</w:t>
                            </w:r>
                            <w:r>
                              <w:rPr>
                                <w:rFonts w:cs="Arial"/>
                              </w:rPr>
                              <w:t xml:space="preserve">; </w:t>
                            </w:r>
                            <w:r>
                              <w:rPr/>
                              <w:t>пред</w:t>
                              <w:softHyphen/>
                              <w:t>ставля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ид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ст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исьмен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зен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ъяснять причины неудач в реформировании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тика гласности: достижения и издержк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зис власти. ГКЧП. «Парад суве- ринитетов». Бело</w:t>
                              <w:softHyphen/>
                              <w:t>вежские соглашения 1991 г.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ласность</w:t>
                            </w:r>
                            <w:r>
                              <w:rPr>
                                <w:iCs/>
                              </w:rPr>
                              <w:t>, указывать отличия гласности от свободы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оис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мен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уль</w:t>
                              <w:softHyphen/>
                              <w:t>тур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ен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жизн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стройки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 xml:space="preserve">представлять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ст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общении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эсс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реферате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авать оценку итогов политики гласности в годы перестройки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нешняя политика СССР в 1985-1991 г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 и послед</w:t>
                              <w:softHyphen/>
                              <w:t>ствия политического кризиса сентября- октября 1993 г. Принятие Конститу</w:t>
                              <w:softHyphen/>
                              <w:t>ции 1993 г. Усиле</w:t>
                              <w:softHyphen/>
                              <w:t>ние роли прези</w:t>
                              <w:softHyphen/>
                              <w:t>дентской власти в политической сис</w:t>
                              <w:softHyphen/>
                              <w:t>теме страны. Обще</w:t>
                              <w:softHyphen/>
                              <w:t>ственно-политическое развитие России. Межнациональные и межконфессио</w:t>
                              <w:softHyphen/>
                              <w:t>нальные отношения в современной России. Чеченский конфликт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зультат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уществления 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ов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ышл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водим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«нового мышления»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ысказы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ргументиро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о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уждени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направл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лючев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быт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ешней 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д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стройк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вторение и контроль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зультат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уществления 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ов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ческ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ышл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риводим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«нового мышления»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высказы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ргументиро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о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уждени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rFonts w:cs="Arial"/>
                              </w:rPr>
                              <w:t xml:space="preserve">СССР и стран </w:t>
                            </w:r>
                            <w:r>
                              <w:rPr/>
                              <w:t>Запада в 1964-1991 г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ивать социально-экономическое, политическое и культурное развитие СССР в 1964-1985 и 1985-1991 гг., выявлять черты сходства и различ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1964-1991 гг.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йская экономика на пути к ры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учрежде</w:t>
                              <w:softHyphen/>
                              <w:t>ний культуры, науки и образования и способы выживания в условиях переходного времени. Бои за историю»: но</w:t>
                              <w:softHyphen/>
                              <w:t>вые проблемы и новые подходы в российской исторической науке на рубеже XX—XXI вв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частв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иску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ичин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ризис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ет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ис</w:t>
                              <w:softHyphen/>
                              <w:t>тем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па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аргумент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ущ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событий </w:t>
                            </w:r>
                            <w:r>
                              <w:rPr>
                                <w:rFonts w:cs="Arial"/>
                              </w:rPr>
                              <w:t xml:space="preserve">1985–1991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СС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полнять тестовые контрольные задания по истории СССР 1964-1991 г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ясн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аключалис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руд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еход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ыноч</w:t>
                              <w:softHyphen/>
                              <w:t>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кономике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привлека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видетель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современ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лаг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снов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ож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кономической реформы начала 1990-х гг.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дава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ценк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е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зультат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значения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бъяснять причины, особенности и последствия финансового кризиса 1998 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кр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держ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нят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либерализация цен, приватизация, вауче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литическая жизнь в 1992-1999 гг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экономи</w:t>
                              <w:softHyphen/>
                              <w:t>ческие и политичео кие реформы 1990-х. Выборы 2000 г. Курс на укрепление государственности, экономический подъем, политиче</w:t>
                              <w:softHyphen/>
                              <w:t>скую стабильность, упрочение нацио</w:t>
                              <w:softHyphen/>
                              <w:t>нальной безопас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правовой базы реформ. Роль политических техно</w:t>
                              <w:softHyphen/>
                              <w:t>логий в обществен</w:t>
                              <w:softHyphen/>
                              <w:t>ной жизни страны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Давать характеристику особенностям российской конституции 1993 г., результатам политического развития в 1990-е гг.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обытия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знаменовавш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ановление нов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енност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о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ртрет</w:t>
                            </w:r>
                            <w:r>
                              <w:rPr>
                                <w:rFonts w:cs="Arial"/>
                              </w:rPr>
                              <w:t xml:space="preserve">) </w:t>
                            </w:r>
                            <w:r>
                              <w:rPr/>
                              <w:t>Б. Н. Ельцин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пользу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полнитель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</w:t>
                              <w:softHyphen/>
                              <w:t>мац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ховная жизнь Росси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едставля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писан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звест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изведен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литературы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искусств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ссматриваем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ериода</w:t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rPr/>
                              <w:t>объяснять причи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пуляр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остиж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у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хники, российского спорта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ть с текстом, документом, картой, пересказывать, отвечать на вопросы, дать характеристику.таблица, соотносить общие исторические процессы и отдельные факты; выявлять существенные черты исторических процессов,объяснять свое отношение к наиболее значительным событиям и личностям истории России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ительство обновленной федераци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ы и послед</w:t>
                              <w:softHyphen/>
                              <w:t>ствия политического кризиса сентября- октября 1993 г. Принятие Конститу</w:t>
                              <w:softHyphen/>
                              <w:t>ции 1993 г. Усиле</w:t>
                              <w:softHyphen/>
                              <w:t>ние роли прези</w:t>
                              <w:softHyphen/>
                              <w:t>дентской власти в политической сис</w:t>
                              <w:softHyphen/>
                              <w:t>теме страны. Обще</w:t>
                              <w:softHyphen/>
                              <w:t xml:space="preserve">ственно-политическое развитие России. 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учебника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циональ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  <w:softHyphen/>
                              <w:t>нош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9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>. (</w:t>
                            </w:r>
                            <w:r>
                              <w:rPr/>
                              <w:t>задач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циональн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; </w:t>
                            </w:r>
                            <w:r>
                              <w:rPr/>
                              <w:t>причи</w:t>
                              <w:softHyphen/>
                              <w:t>н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отивореч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ежду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Центр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егионами</w:t>
                            </w:r>
                            <w:r>
                              <w:rPr>
                                <w:rFonts w:cs="Arial"/>
                              </w:rPr>
                              <w:t xml:space="preserve">; </w:t>
                            </w:r>
                            <w:r>
                              <w:rPr/>
                              <w:t>межнациональ</w:t>
                              <w:softHyphen/>
                              <w:t>ны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конфликты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бъяснять причины оживления массовых национальных движений в России в начале 1990-х г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Характеризовать результаты федеративного строительства в 1990-е гг.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политическое положение и внешняя политика Росси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нов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направлен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 события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ешн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олитик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1990-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г</w:t>
                            </w:r>
                            <w:r>
                              <w:rPr>
                                <w:rFonts w:cs="Arial"/>
                              </w:rPr>
                              <w:t xml:space="preserve">.; </w:t>
                            </w:r>
                            <w:r>
                              <w:rPr/>
                              <w:t>составлять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  <w:softHyphen/>
                              <w:t>зорну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характеристику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Характеризовать особенности взаимоотношений России с крупнейшими государствами современного мира (по выбору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авать характеристику результатов внешней политики страны в 1990-е гг. 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презентацию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ссия в начале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.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 к рыночной экономике. «Шоко</w:t>
                              <w:softHyphen/>
                              <w:t>вая терапия». Труд</w:t>
                              <w:softHyphen/>
                              <w:t>ности и противоречия экономического развития 1990-х: реформы и их по</w:t>
                              <w:softHyphen/>
                              <w:t>следствия/Струк</w:t>
                              <w:softHyphen/>
                              <w:t>турная перестройка экономика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с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государствен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имвола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Анал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бобщ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информацию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личных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сточ</w:t>
                              <w:softHyphen/>
                              <w:t>нико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экономическ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м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азвит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оди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зор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кущ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телеви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прес</w:t>
                              <w:softHyphen/>
                              <w:t>с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внешнеполитическо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руководителе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тран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ть с текстом, документом, картой, пересказывать, отвечать на вопросы, дать характеристику.таблица, соотносить общие исторические процессы и отдельные факты; выявлять существенные черты исторических процессов,объяснять свое отношение к наиболее значительным событиям и личностям истории России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 и контрол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экономи</w:t>
                              <w:softHyphen/>
                              <w:t>ческие и политичео кие реформы 1990-х. Выборы 2000 г. Курс на укрепление государственности, экономический подъем, политиче</w:t>
                              <w:softHyphen/>
                              <w:t>скую стабильность, упрочение нацио</w:t>
                              <w:softHyphen/>
                              <w:t>нальной безопас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.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епление правовой базы реформ. Роль политических техно</w:t>
                              <w:softHyphen/>
                              <w:t>логий в обществен</w:t>
                              <w:softHyphen/>
                              <w:t>ной жизни страны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авнивать социально-экономическое, политическое и культурное развитие СССР в последние десятилетия и Российской Федерации, выявлять черты сходства и различ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ысказы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уждени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циально-нравственном опыте 1990-х гг. для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современного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бще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и обобщать </w:t>
                            </w:r>
                            <w:r>
                              <w:rPr/>
                              <w:t>исторический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материал</w:t>
                            </w:r>
                            <w:r>
                              <w:rPr>
                                <w:bCs/>
                              </w:rPr>
                              <w:t xml:space="preserve"> по изученному пери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бщие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черты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особенности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</w:t>
                            </w:r>
                            <w:r>
                              <w:rPr>
                                <w:rFonts w:cs="Arial"/>
                              </w:rPr>
                              <w:t xml:space="preserve">России и стран </w:t>
                            </w:r>
                            <w:r>
                              <w:rPr/>
                              <w:t xml:space="preserve">Запада в конц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– начале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Выполнять тестовые контрольные задания по истории России конца ХХ – начал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Cs/>
                              </w:rPr>
                              <w:t xml:space="preserve"> в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о образцу ГИА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</w:t>
                              <w:softHyphen/>
                              <w:t>тельно-обобщающую таблицу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повторение и обобщение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вать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енку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ючевых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бытий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влений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ечественной истори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ейшей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пох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ческих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чнос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полнять тестовые контрольные задания по истории Росс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нача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в. по образцу ГИА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истематизировать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и обобщ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ческий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териал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 истории Росс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нача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характеризовать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ные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иоды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и Росси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е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презентацию 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</w:rPr>
                                <w:t>http://storyk.ru/</w:t>
                              </w:r>
                            </w:hyperlink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"/>
        <w:gridCol w:w="1992"/>
        <w:gridCol w:w="34"/>
        <w:gridCol w:w="686"/>
        <w:gridCol w:w="34"/>
        <w:gridCol w:w="819"/>
        <w:gridCol w:w="6378"/>
        <w:gridCol w:w="991"/>
        <w:gridCol w:w="852"/>
        <w:gridCol w:w="1134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Новейшая история. Перв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8 ча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Индустриальное общ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Индустриальное общество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Политическое развити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Новый империализм». Происхождение первой мировой вой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вая мировая война 1914-191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вая мировая война 1914-1918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ледствия войны: революции и распад импер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питалистический мир в 1920-е гг. США и страны Европ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ировой экономический кризис 1929-1933гг.. Пути вы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ША: новый курс Ф.Рузвель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мократические страны Европы в 1930-е гг. Великобритания, Фр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оталитарные режимы в 1930гг. Италия, Германия, Исп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оталитарные режимы в 1930гг. Италия, Германия, Исп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Восток в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Латинская Америка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ультура и искусство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дународные отношения в 1930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торая мировая война. 1939-1945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Новейшая история. Вторая половин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 (16 ча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левоенное мирное урегулирование. Начало «холодной вой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авершение эпохи индустриального общества. 1945-1970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ризисы 1970-1980гг.. становление информационного об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литическое разв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ражданское общество. Социальные движ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оединенные Штаты Амер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ликобр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ра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а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ермания: раскол и объед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еобразование и революции в странах Центральной и Восточной Европы. 1945-2007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Латинская Америк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траны Азии и Африки в современном мир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ультур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Международные отношения. Глобализац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тоговое повтор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 презентац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360"/>
    </w:pPr>
    <w:rPr>
      <w:szCs w:val="20"/>
    </w:rPr>
  </w:style>
  <w:style w:type="paragraph" w:styleId="2">
    <w:name w:val="Стиль2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31">
    <w:name w:val="Стиль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yk.ru/" TargetMode="External"/><Relationship Id="rId4" Type="http://schemas.openxmlformats.org/officeDocument/2006/relationships/hyperlink" Target="http://storyk.ru/" TargetMode="External"/><Relationship Id="rId5" Type="http://schemas.openxmlformats.org/officeDocument/2006/relationships/hyperlink" Target="http://storyk.ru/" TargetMode="External"/><Relationship Id="rId6" Type="http://schemas.openxmlformats.org/officeDocument/2006/relationships/hyperlink" Target="http://storyk.ru/" TargetMode="External"/><Relationship Id="rId7" Type="http://schemas.openxmlformats.org/officeDocument/2006/relationships/hyperlink" Target="http://storyk.ru/" TargetMode="External"/><Relationship Id="rId8" Type="http://schemas.openxmlformats.org/officeDocument/2006/relationships/hyperlink" Target="http://storyk.ru/" TargetMode="External"/><Relationship Id="rId9" Type="http://schemas.openxmlformats.org/officeDocument/2006/relationships/hyperlink" Target="http://storyk.ru/" TargetMode="External"/><Relationship Id="rId10" Type="http://schemas.openxmlformats.org/officeDocument/2006/relationships/hyperlink" Target="http://storyk.ru/" TargetMode="External"/><Relationship Id="rId11" Type="http://schemas.openxmlformats.org/officeDocument/2006/relationships/hyperlink" Target="http://storyk.ru/" TargetMode="External"/><Relationship Id="rId12" Type="http://schemas.openxmlformats.org/officeDocument/2006/relationships/hyperlink" Target="http://storyk.ru/" TargetMode="External"/><Relationship Id="rId13" Type="http://schemas.openxmlformats.org/officeDocument/2006/relationships/hyperlink" Target="http://storyk.ru/" TargetMode="External"/><Relationship Id="rId14" Type="http://schemas.openxmlformats.org/officeDocument/2006/relationships/hyperlink" Target="http://storyk.ru/" TargetMode="External"/><Relationship Id="rId15" Type="http://schemas.openxmlformats.org/officeDocument/2006/relationships/hyperlink" Target="http://storyk.ru/" TargetMode="External"/><Relationship Id="rId16" Type="http://schemas.openxmlformats.org/officeDocument/2006/relationships/hyperlink" Target="http://storyk.ru/" TargetMode="External"/><Relationship Id="rId17" Type="http://schemas.openxmlformats.org/officeDocument/2006/relationships/hyperlink" Target="http://storyk.ru/" TargetMode="External"/><Relationship Id="rId18" Type="http://schemas.openxmlformats.org/officeDocument/2006/relationships/hyperlink" Target="http://storyk.ru/" TargetMode="External"/><Relationship Id="rId19" Type="http://schemas.openxmlformats.org/officeDocument/2006/relationships/hyperlink" Target="http://storyk.ru/" TargetMode="External"/><Relationship Id="rId20" Type="http://schemas.openxmlformats.org/officeDocument/2006/relationships/hyperlink" Target="http://storyk.ru/" TargetMode="External"/><Relationship Id="rId21" Type="http://schemas.openxmlformats.org/officeDocument/2006/relationships/hyperlink" Target="http://storyk.ru/" TargetMode="External"/><Relationship Id="rId22" Type="http://schemas.openxmlformats.org/officeDocument/2006/relationships/hyperlink" Target="http://storyk.ru/" TargetMode="External"/><Relationship Id="rId23" Type="http://schemas.openxmlformats.org/officeDocument/2006/relationships/hyperlink" Target="http://storyk.ru/" TargetMode="External"/><Relationship Id="rId24" Type="http://schemas.openxmlformats.org/officeDocument/2006/relationships/hyperlink" Target="http://storyk.ru/" TargetMode="External"/><Relationship Id="rId25" Type="http://schemas.openxmlformats.org/officeDocument/2006/relationships/hyperlink" Target="http://storyk.ru/" TargetMode="External"/><Relationship Id="rId26" Type="http://schemas.openxmlformats.org/officeDocument/2006/relationships/hyperlink" Target="http://storyk.ru/" TargetMode="External"/><Relationship Id="rId27" Type="http://schemas.openxmlformats.org/officeDocument/2006/relationships/hyperlink" Target="http://storyk.ru/" TargetMode="External"/><Relationship Id="rId28" Type="http://schemas.openxmlformats.org/officeDocument/2006/relationships/hyperlink" Target="http://storyk.ru/" TargetMode="External"/><Relationship Id="rId29" Type="http://schemas.openxmlformats.org/officeDocument/2006/relationships/hyperlink" Target="http://storyk.ru/" TargetMode="External"/><Relationship Id="rId30" Type="http://schemas.openxmlformats.org/officeDocument/2006/relationships/hyperlink" Target="http://storyk.ru/" TargetMode="External"/><Relationship Id="rId31" Type="http://schemas.openxmlformats.org/officeDocument/2006/relationships/hyperlink" Target="http://storyk.ru/" TargetMode="External"/><Relationship Id="rId32" Type="http://schemas.openxmlformats.org/officeDocument/2006/relationships/hyperlink" Target="http://storyk.ru/" TargetMode="External"/><Relationship Id="rId33" Type="http://schemas.openxmlformats.org/officeDocument/2006/relationships/hyperlink" Target="http://storyk.ru/" TargetMode="External"/><Relationship Id="rId34" Type="http://schemas.openxmlformats.org/officeDocument/2006/relationships/hyperlink" Target="http://storyk.ru/" TargetMode="External"/><Relationship Id="rId35" Type="http://schemas.openxmlformats.org/officeDocument/2006/relationships/hyperlink" Target="http://storyk.ru/" TargetMode="External"/><Relationship Id="rId36" Type="http://schemas.openxmlformats.org/officeDocument/2006/relationships/hyperlink" Target="http://storyk.ru/" TargetMode="External"/><Relationship Id="rId37" Type="http://schemas.openxmlformats.org/officeDocument/2006/relationships/hyperlink" Target="http://storyk.ru/" TargetMode="External"/><Relationship Id="rId38" Type="http://schemas.openxmlformats.org/officeDocument/2006/relationships/hyperlink" Target="http://storyk.ru/" TargetMode="External"/><Relationship Id="rId39" Type="http://schemas.openxmlformats.org/officeDocument/2006/relationships/hyperlink" Target="http://storyk.ru/" TargetMode="External"/><Relationship Id="rId40" Type="http://schemas.openxmlformats.org/officeDocument/2006/relationships/hyperlink" Target="http://storyk.ru/" TargetMode="External"/><Relationship Id="rId41" Type="http://schemas.openxmlformats.org/officeDocument/2006/relationships/hyperlink" Target="http://storyk.ru/" TargetMode="External"/><Relationship Id="rId42" Type="http://schemas.openxmlformats.org/officeDocument/2006/relationships/hyperlink" Target="http://storyk.ru/" TargetMode="External"/><Relationship Id="rId43" Type="http://schemas.openxmlformats.org/officeDocument/2006/relationships/hyperlink" Target="http://storyk.ru/" TargetMode="External"/><Relationship Id="rId44" Type="http://schemas.openxmlformats.org/officeDocument/2006/relationships/hyperlink" Target="http://storyk.ru/" TargetMode="External"/><Relationship Id="rId45" Type="http://schemas.openxmlformats.org/officeDocument/2006/relationships/hyperlink" Target="http://storyk.ru/" TargetMode="External"/><Relationship Id="rId46" Type="http://schemas.openxmlformats.org/officeDocument/2006/relationships/hyperlink" Target="http://storyk.ru/" TargetMode="External"/><Relationship Id="rId47" Type="http://schemas.openxmlformats.org/officeDocument/2006/relationships/hyperlink" Target="http://storyk.ru/" TargetMode="External"/><Relationship Id="rId48" Type="http://schemas.openxmlformats.org/officeDocument/2006/relationships/hyperlink" Target="http://storyk.ru/" TargetMode="External"/><Relationship Id="rId49" Type="http://schemas.openxmlformats.org/officeDocument/2006/relationships/hyperlink" Target="http://storyk.ru/" TargetMode="External"/><Relationship Id="rId50" Type="http://schemas.openxmlformats.org/officeDocument/2006/relationships/hyperlink" Target="http://storyk.ru/" TargetMode="External"/><Relationship Id="rId51" Type="http://schemas.openxmlformats.org/officeDocument/2006/relationships/hyperlink" Target="http://storyk.ru/" TargetMode="External"/><Relationship Id="rId52" Type="http://schemas.openxmlformats.org/officeDocument/2006/relationships/hyperlink" Target="http://storyk.ru/" TargetMode="External"/><Relationship Id="rId53" Type="http://schemas.openxmlformats.org/officeDocument/2006/relationships/hyperlink" Target="http://storyk.ru/" TargetMode="External"/><Relationship Id="rId54" Type="http://schemas.openxmlformats.org/officeDocument/2006/relationships/hyperlink" Target="http://storyk.ru/" TargetMode="External"/><Relationship Id="rId55" Type="http://schemas.openxmlformats.org/officeDocument/2006/relationships/hyperlink" Target="http://storyk.ru/" TargetMode="External"/><Relationship Id="rId56" Type="http://schemas.openxmlformats.org/officeDocument/2006/relationships/hyperlink" Target="http://storyk.ru/" TargetMode="External"/><Relationship Id="rId57" Type="http://schemas.openxmlformats.org/officeDocument/2006/relationships/hyperlink" Target="http://storyk.ru/" TargetMode="External"/><Relationship Id="rId58" Type="http://schemas.openxmlformats.org/officeDocument/2006/relationships/hyperlink" Target="http://storyk.ru/" TargetMode="External"/><Relationship Id="rId59" Type="http://schemas.openxmlformats.org/officeDocument/2006/relationships/hyperlink" Target="http://storyk.ru/" TargetMode="External"/><Relationship Id="rId60" Type="http://schemas.openxmlformats.org/officeDocument/2006/relationships/hyperlink" Target="http://storyk.ru/" TargetMode="External"/><Relationship Id="rId61" Type="http://schemas.openxmlformats.org/officeDocument/2006/relationships/hyperlink" Target="http://storyk.ru/" TargetMode="External"/><Relationship Id="rId62" Type="http://schemas.openxmlformats.org/officeDocument/2006/relationships/hyperlink" Target="http://storyk.ru/" TargetMode="External"/><Relationship Id="rId63" Type="http://schemas.openxmlformats.org/officeDocument/2006/relationships/hyperlink" Target="http://storyk.ru/" TargetMode="External"/><Relationship Id="rId64" Type="http://schemas.openxmlformats.org/officeDocument/2006/relationships/hyperlink" Target="http://storyk.ru/" TargetMode="External"/><Relationship Id="rId65" Type="http://schemas.openxmlformats.org/officeDocument/2006/relationships/hyperlink" Target="http://storyk.ru/" TargetMode="External"/><Relationship Id="rId66" Type="http://schemas.openxmlformats.org/officeDocument/2006/relationships/hyperlink" Target="http://storyk.ru/" TargetMode="External"/><Relationship Id="rId67" Type="http://schemas.openxmlformats.org/officeDocument/2006/relationships/hyperlink" Target="http://storyk.ru/" TargetMode="External"/><Relationship Id="rId68" Type="http://schemas.openxmlformats.org/officeDocument/2006/relationships/hyperlink" Target="http://storyk.ru/" TargetMode="External"/><Relationship Id="rId69" Type="http://schemas.openxmlformats.org/officeDocument/2006/relationships/hyperlink" Target="http://storyk.ru/" TargetMode="External"/><Relationship Id="rId70" Type="http://schemas.openxmlformats.org/officeDocument/2006/relationships/hyperlink" Target="http://storyk.ru/" TargetMode="External"/><Relationship Id="rId71" Type="http://schemas.openxmlformats.org/officeDocument/2006/relationships/hyperlink" Target="http://storyk.ru/" TargetMode="External"/><Relationship Id="rId72" Type="http://schemas.openxmlformats.org/officeDocument/2006/relationships/hyperlink" Target="http://storyk.ru/" TargetMode="External"/><Relationship Id="rId73" Type="http://schemas.openxmlformats.org/officeDocument/2006/relationships/hyperlink" Target="http://storyk.ru/" TargetMode="External"/><Relationship Id="rId74" Type="http://schemas.openxmlformats.org/officeDocument/2006/relationships/hyperlink" Target="http://storyk.ru/" TargetMode="External"/><Relationship Id="rId75" Type="http://schemas.openxmlformats.org/officeDocument/2006/relationships/hyperlink" Target="http://storyk.ru/" TargetMode="External"/><Relationship Id="rId76" Type="http://schemas.openxmlformats.org/officeDocument/2006/relationships/hyperlink" Target="http://storyk.ru/" TargetMode="External"/><Relationship Id="rId77" Type="http://schemas.openxmlformats.org/officeDocument/2006/relationships/hyperlink" Target="http://storyk.ru/" TargetMode="External"/><Relationship Id="rId78" Type="http://schemas.openxmlformats.org/officeDocument/2006/relationships/hyperlink" Target="http://storyk.ru/" TargetMode="External"/><Relationship Id="rId79" Type="http://schemas.openxmlformats.org/officeDocument/2006/relationships/hyperlink" Target="http://storyk.ru/" TargetMode="External"/><Relationship Id="rId80" Type="http://schemas.openxmlformats.org/officeDocument/2006/relationships/hyperlink" Target="http://storyk.ru/" TargetMode="External"/><Relationship Id="rId81" Type="http://schemas.openxmlformats.org/officeDocument/2006/relationships/hyperlink" Target="http://storyk.ru/" TargetMode="External"/><Relationship Id="rId82" Type="http://schemas.openxmlformats.org/officeDocument/2006/relationships/hyperlink" Target="http://storyk.ru/" TargetMode="External"/><Relationship Id="rId83" Type="http://schemas.openxmlformats.org/officeDocument/2006/relationships/hyperlink" Target="http://storyk.ru/" TargetMode="External"/><Relationship Id="rId84" Type="http://schemas.openxmlformats.org/officeDocument/2006/relationships/hyperlink" Target="http://storyk.ru/" TargetMode="External"/><Relationship Id="rId85" Type="http://schemas.openxmlformats.org/officeDocument/2006/relationships/hyperlink" Target="http://storyk.ru/" TargetMode="External"/><Relationship Id="rId86" Type="http://schemas.openxmlformats.org/officeDocument/2006/relationships/hyperlink" Target="http://storyk.ru/" TargetMode="External"/><Relationship Id="rId87" Type="http://schemas.openxmlformats.org/officeDocument/2006/relationships/hyperlink" Target="http://storyk.ru/" TargetMode="External"/><Relationship Id="rId88" Type="http://schemas.openxmlformats.org/officeDocument/2006/relationships/hyperlink" Target="http://storyk.ru/" TargetMode="External"/><Relationship Id="rId89" Type="http://schemas.openxmlformats.org/officeDocument/2006/relationships/hyperlink" Target="http://storyk.ru/" TargetMode="External"/><Relationship Id="rId90" Type="http://schemas.openxmlformats.org/officeDocument/2006/relationships/hyperlink" Target="http://storyk.ru/" TargetMode="External"/><Relationship Id="rId91" Type="http://schemas.openxmlformats.org/officeDocument/2006/relationships/hyperlink" Target="http://storyk.ru/" TargetMode="External"/><Relationship Id="rId92" Type="http://schemas.openxmlformats.org/officeDocument/2006/relationships/hyperlink" Target="http://storyk.ru/" TargetMode="External"/><Relationship Id="rId93" Type="http://schemas.openxmlformats.org/officeDocument/2006/relationships/hyperlink" Target="http://storyk.ru/" TargetMode="External"/><Relationship Id="rId94" Type="http://schemas.openxmlformats.org/officeDocument/2006/relationships/hyperlink" Target="http://storyk.ru/" TargetMode="External"/><Relationship Id="rId95" Type="http://schemas.openxmlformats.org/officeDocument/2006/relationships/hyperlink" Target="http://storyk.ru/" TargetMode="External"/><Relationship Id="rId96" Type="http://schemas.openxmlformats.org/officeDocument/2006/relationships/hyperlink" Target="http://storyk.ru/" TargetMode="External"/><Relationship Id="rId97" Type="http://schemas.openxmlformats.org/officeDocument/2006/relationships/hyperlink" Target="http://storyk.ru/" TargetMode="External"/><Relationship Id="rId98" Type="http://schemas.openxmlformats.org/officeDocument/2006/relationships/hyperlink" Target="http://storyk.ru/" TargetMode="External"/><Relationship Id="rId99" Type="http://schemas.openxmlformats.org/officeDocument/2006/relationships/hyperlink" Target="http://storyk.ru/" TargetMode="External"/><Relationship Id="rId100" Type="http://schemas.openxmlformats.org/officeDocument/2006/relationships/hyperlink" Target="http://storyk.ru/" TargetMode="External"/><Relationship Id="rId101" Type="http://schemas.openxmlformats.org/officeDocument/2006/relationships/hyperlink" Target="http://storyk.ru/" TargetMode="External"/><Relationship Id="rId102" Type="http://schemas.openxmlformats.org/officeDocument/2006/relationships/hyperlink" Target="http://storyk.ru/" TargetMode="External"/><Relationship Id="rId103" Type="http://schemas.openxmlformats.org/officeDocument/2006/relationships/hyperlink" Target="http://storyk.ru/" TargetMode="External"/><Relationship Id="rId104" Type="http://schemas.openxmlformats.org/officeDocument/2006/relationships/hyperlink" Target="http://storyk.ru/" TargetMode="External"/><Relationship Id="rId105" Type="http://schemas.openxmlformats.org/officeDocument/2006/relationships/hyperlink" Target="http://storyk.ru/" TargetMode="External"/><Relationship Id="rId106" Type="http://schemas.openxmlformats.org/officeDocument/2006/relationships/hyperlink" Target="http://storyk.ru/" TargetMode="External"/><Relationship Id="rId107" Type="http://schemas.openxmlformats.org/officeDocument/2006/relationships/hyperlink" Target="http://storyk.ru/" TargetMode="External"/><Relationship Id="rId108" Type="http://schemas.openxmlformats.org/officeDocument/2006/relationships/hyperlink" Target="http://storyk.ru/" TargetMode="External"/><Relationship Id="rId109" Type="http://schemas.openxmlformats.org/officeDocument/2006/relationships/hyperlink" Target="http://storyk.ru/" TargetMode="External"/><Relationship Id="rId110" Type="http://schemas.openxmlformats.org/officeDocument/2006/relationships/hyperlink" Target="http://storyk.ru/" TargetMode="External"/><Relationship Id="rId111" Type="http://schemas.openxmlformats.org/officeDocument/2006/relationships/hyperlink" Target="http://storyk.ru/" TargetMode="External"/><Relationship Id="rId112" Type="http://schemas.openxmlformats.org/officeDocument/2006/relationships/hyperlink" Target="http://storyk.ru/" TargetMode="External"/><Relationship Id="rId113" Type="http://schemas.openxmlformats.org/officeDocument/2006/relationships/hyperlink" Target="http://storyk.ru/" TargetMode="External"/><Relationship Id="rId114" Type="http://schemas.openxmlformats.org/officeDocument/2006/relationships/hyperlink" Target="http://storyk.ru/" TargetMode="External"/><Relationship Id="rId115" Type="http://schemas.openxmlformats.org/officeDocument/2006/relationships/hyperlink" Target="http://storyk.ru/" TargetMode="External"/><Relationship Id="rId116" Type="http://schemas.openxmlformats.org/officeDocument/2006/relationships/hyperlink" Target="http://storyk.ru/" TargetMode="External"/><Relationship Id="rId117" Type="http://schemas.openxmlformats.org/officeDocument/2006/relationships/hyperlink" Target="http://storyk.ru/" TargetMode="External"/><Relationship Id="rId118" Type="http://schemas.openxmlformats.org/officeDocument/2006/relationships/hyperlink" Target="http://storyk.ru/" TargetMode="External"/><Relationship Id="rId119" Type="http://schemas.openxmlformats.org/officeDocument/2006/relationships/hyperlink" Target="http://storyk.ru/" TargetMode="External"/><Relationship Id="rId120" Type="http://schemas.openxmlformats.org/officeDocument/2006/relationships/hyperlink" Target="http://storyk.ru/" TargetMode="External"/><Relationship Id="rId121" Type="http://schemas.openxmlformats.org/officeDocument/2006/relationships/hyperlink" Target="http://storyk.ru/" TargetMode="External"/><Relationship Id="rId122" Type="http://schemas.openxmlformats.org/officeDocument/2006/relationships/hyperlink" Target="http://storyk.ru/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Ёж_2</dc:creator>
  <dc:description/>
  <cp:keywords/>
  <dc:language>en-US</dc:language>
  <cp:lastModifiedBy>Ярослав</cp:lastModifiedBy>
  <cp:lastPrinted>2012-03-27T09:00:00Z</cp:lastPrinted>
  <dcterms:modified xsi:type="dcterms:W3CDTF">2018-10-08T01:09:00Z</dcterms:modified>
  <cp:revision>43</cp:revision>
  <dc:subject/>
  <dc:title/>
</cp:coreProperties>
</file>