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5-6 класс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бор детей в кружок –1 часа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онные занятия -3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омпьютерным кабинетом. Правила поведения в кабинете Точка роста. Техника безопасности при работе на компьютера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Знакомство с компьютером: файлы и папки. (6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.Стандартная програм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10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ые средства для работы с моделированием. Графический реда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струменты проектирования. Свободное проектирование. Инструменты проектирования линий. Создание стандартных фигур. Заливка областей. Исполнение форм. Изменение размера просмотра. Изменение размера объекта. Сохранение проекта. Операция с цветом. Работа с объектами. Выбор фрагмента изображения. Монтаж форм из объектов. Внедрение и связывание объектов. Вставка графического объекта в текстовый документ. Связывание и внед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рафические возмож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5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ые средства для работы с моделированием. Графический реда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нструменты моделирования. Свободное моделирования. Инструменты моделирования линий. Создание стандартных фигур. Заливка областей. Исполнение надписей. Изменение размера рисунка. Сохранение рисунка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бственных проектов, возможно групповая работа с использованием «Облачных технологий». Подготовка к выстав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рафические возмож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5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растровыми и графическими объектами. Внедрение проекта. Операции с внедренным проектом. Перемещение проекта. Связывание рисунка и документа. Редактирование встроенного проекта. Создание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утри документа. Автофигуры. Объекты sketehu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простейшими программами по созданию анимации –3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нимационных изображений с использованием графического редактора sketehu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бственного проекта. Конкурс аним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работка итогового проекта. Конкурс работ – 1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год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одное занятие -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торение –3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Графический редактор sketehup. Инструменты проектирования. Работа с объектами. Вставка графического объекта в  документ. Связывание и внедрение. Творческая работа. Графические 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ъекты sketehu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. Методы представления графических изображений –5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ровая моделирование. Достоинства растровой моделировании. Недостатки растровой моделировании. Векторная моделировании. Достоинства векторной моделировании. Недостатки векторной моделировании. Сравнение растровой и векторной моделировании. Особенности растровых и вектор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Цвет в компьютерной графике - 1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цветовых оттенков на экране монитора и на принтере (цве</w:t>
        <w:softHyphen/>
        <w:t>товые модели). Цветовая модель RGB. Формирование собственных цвето</w:t>
        <w:softHyphen/>
        <w:t xml:space="preserve">вых оттенков на экране монит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Форматы графических файлов – 1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Программы векторной и растровой моделировании – 1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 Создание проектов- 1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8.Введение в програм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keteh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1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.Рабочее окно программы sketehup – 1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.Основы работы с объектами – 6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бстве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Закраска рисунков –2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бстве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2. Вспомогательные режимы работы – 2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3. Создание рисунков из кривых –3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работка итогового проекта. Конкурс работ – 1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center"/>
        <w:rPr/>
      </w:pPr>
      <w:r>
        <w:rPr/>
        <w:t>7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FontStyle2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1"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и организация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рафические возможности текстового ред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бота с растровыми и графическими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вто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кты Word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Изготовление меб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Изготовление меб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графика. Примеры графических ред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представления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маты графических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вет в компьютерной граф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 xml:space="preserve">Введение в программу </w:t>
            </w:r>
            <w:r>
              <w:rPr>
                <w:rFonts w:eastAsia="Calibri"/>
                <w:lang w:val="en-US"/>
              </w:rPr>
              <w:t>sketeh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операции при рис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работы с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работы с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о сло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режи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исунков из кри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исунков из кри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Цветовая гамма и матер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Цветовая гамма и матер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Расста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Расста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итог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center"/>
        <w:rPr/>
      </w:pPr>
      <w:r>
        <w:rPr/>
        <w:t>8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560"/>
      </w:tblGrid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FontStyle2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1"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Теоре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и организация рабочего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упорядочения и объединения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упорядочения и объединения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ффект объ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ффект объ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технических рисун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ельефного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светящейся над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 xml:space="preserve">Работа с </w:t>
            </w:r>
            <w:r>
              <w:rPr>
                <w:rFonts w:eastAsia="Calibri"/>
                <w:lang w:val="en-US"/>
              </w:rPr>
              <w:t>Sketehup</w:t>
            </w:r>
            <w:r>
              <w:rPr>
                <w:rFonts w:eastAsia="Calibri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рабочими инстр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жил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Проект до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Проект до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 xml:space="preserve">Компьютерная анимация в </w:t>
            </w:r>
            <w:r>
              <w:rPr>
                <w:rFonts w:eastAsia="Calibri"/>
                <w:lang w:val="en-US"/>
              </w:rPr>
              <w:t>Sketehup</w:t>
            </w:r>
            <w:r>
              <w:rPr>
                <w:rFonts w:eastAsia="Calibri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способы и этапы создания ани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анимированного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анимированного из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Анимированная интерьера жилого до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Анимированная интерьера жилого до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векторным редактором </w:t>
            </w:r>
            <w:r>
              <w:rPr>
                <w:rFonts w:eastAsia="Calibri"/>
                <w:lang w:val="en-US"/>
              </w:rPr>
              <w:t>Sketeh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основ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перации над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инстр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Д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Д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итогов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8079"/>
        <w:gridCol w:w="1560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1. Основы изображения (7 часов) 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тоды представления графических изображений (2ч.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астровой и векторной графики. Особенности редакторов растровой и векторной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вета в компьютерной графике (2ч.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дитивная цветовая модель. Формирование собственных цветовых оттенков в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трактивная цветовая мод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аддитивной и субтрактивной цветовых моделей. Цветоотделение при печати. Формирование собственных цветовых оттенков в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овая модель «Цветовой оттенок – Насыщенность – Ярк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ты графических файлов (3ч.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е форма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форматы. Методы сжатия графических файлов. Сохранение изображений в стандартных и собственных форматах графических реда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айлов из одного формата в дру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 2. Редакторы векторной и растровой графики  (60 часов) 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иллюстраций (22ч.)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окно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объектами. Знакомство с инструментами рисования: кривая, прямоугольник, эллипс, многоугольник, указатель, фиг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объе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объектами. Просмотр изоб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рисунков: однородные и градиентные зали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рисунков: узорчатые и текстурные зали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ежимы работы: линейки, направляющие, сетка, режим отображения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из крив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орядочения объектов. Выравнивание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ъединения объектов: группирование, комбинирование, сваривание, операция обре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бъема. Метод выдавливания. Закраска поверхностей выдавл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бъема. Вращение и подсветка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перетекания. Понятие перетек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перетек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формле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ффекты для фигур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загрузка изображен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порт и экспорт изображен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0  и 11 класс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7513"/>
        <w:gridCol w:w="198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нтаж и улучшение изображений (34ч.)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окно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бла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ленными областями. Изменение границ выделенной области. Перемещение, дублирование и поворот выделенн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ленными областями. Кадрирование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и кана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деления в режиме быстрой ма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ыделенной области в качестве маски. Загрузка сохраненного вы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деления в канале маск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Основы работы со слоями. Послойная организация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ло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аскрашивание. Выбор основного и фонового цветов. Особенности инструментов рис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черно-белых иллюстраций и черно-белых фотограф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 (окончание). Ввод и редактирование текста. Специальные эффекты для сл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тограф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вая коррек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вая коррекция темных, светлых и тусклых изоб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корр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ширование фотографий. Устранение дефектов фильтром «Пыль и царапи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а «Штамп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ение и затемнение фрагментов изображений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ами. Создание конту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над конту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файлами между графическими пр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педагог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для общеобразовательных учреждений: Информатика. 2-11 классы/ Составитель М.Н. Бородин. – 6-е изд. -  М.: БИНОМ. Лаборатория знаний, 2009. Жексенаев А.Г. ОСНОВЫ РАБОТЫ В ГРАФИЧЕСКОМ РЕДАКТОРЕ GIMP: Томск, 2007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вьева Л.В. Компьютерные технологии для учителя. – СПб.: БХВ-Петербург, 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5-7 класс. Начальный курс. Под. Ред. Л.Босовой, М.,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тернет ресур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issl.dntt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айт журнала «Исследовательская работа школьни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estival.1septembe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go-oo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Cвободный пакет офисных прилож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7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 w:before="0" w:after="0"/>
      <w:ind w:firstLine="29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issl.dnttm.ru%2F" TargetMode="External"/><Relationship Id="rId4" Type="http://schemas.openxmlformats.org/officeDocument/2006/relationships/hyperlink" Target="https://infourok.ru/go.html?href=http%3A%2F%2Ffestival.1september.ru%2F" TargetMode="External"/><Relationship Id="rId5" Type="http://schemas.openxmlformats.org/officeDocument/2006/relationships/hyperlink" Target="https://infourok.ru/go.html?href=http%3A%2F%2Fgo-oo.org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8:00Z</dcterms:created>
  <dc:creator>Пользователь</dc:creator>
  <dc:description/>
  <cp:keywords/>
  <dc:language>en-US</dc:language>
  <cp:lastModifiedBy>Папа</cp:lastModifiedBy>
  <cp:lastPrinted>2022-11-23T12:57:00Z</cp:lastPrinted>
  <dcterms:modified xsi:type="dcterms:W3CDTF">2022-11-28T19:20:00Z</dcterms:modified>
  <cp:revision>19</cp:revision>
  <dc:subject/>
  <dc:title/>
</cp:coreProperties>
</file>