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  <w:t>I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 как формирование разносторонне развитой личности - сложная задача, преподавание шахмат и шашек через структуру и содержание способно придать воспитанию и обучению активный целенаправленный характер. Система шахматных и шашеч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ежегодным графиком  районных и школьных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.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  игры различного типа на шахматную, шашечную тематику, Учащиеся готовят доклады по истории шахмат и шашек, проводятся анализы сыгранных на ответственных турнирах парти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ь программы – организация полноценного досуга учащихся через обучение игре в шахматы и шашки.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ающие: познакомить с историей шахмат, 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вить любовь и интерес к шахматам и учению в целом,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научить уважать соперника.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ющие: развить логическое мышление, память, внимание, усидчивость и другие положительные качества личности, 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hd w:fill="FFFFFF" w:val="clear"/>
        <w:spacing w:lineRule="atLeast" w:line="242" w:before="0" w:after="0"/>
        <w:ind w:firstLine="851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правление  данной программы: развитие мыслительного процесса школьника, творческое познание игр шашек и шахмат, приобретение радости и ошибок в ходе игр, приобщение обучающихся к искусству и спорту-как науке о шахматах и шашках, умение поведения школьников во время игр, создание условий для культурного, творческого самоопределения, укрепление умственного и физического здоровья игроков, взаимодействие руководителя кружка с родителями школьников.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 отборе содержания и видов деятельности детей в данном объединении учитывались интересы и потребности самих детей,  пожелания родителей, опыт внеурочной деятельност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основу программы внеурочной деятельности положены следующие принципы: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прерывное дополнительное образование, как механизм обеспечения полноты и цельности образования в целом;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индивидуальности каждого ребенка в процессе социального  и профессионального самоопределения в системе внеурочной деятельности;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динство и целостность партнерских отношений всех субъектов дополнительного образования;</w:t>
      </w:r>
    </w:p>
    <w:p>
      <w:pPr>
        <w:pStyle w:val="Normal"/>
        <w:shd w:fill="FFFFFF" w:val="clear"/>
        <w:spacing w:lineRule="atLeast" w:line="242" w:before="0" w:after="0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истемная организация управления учебно-воспитательным процессом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кружке занимаются дети младшего и среднего школьного возраста. Учащиеся разделены на 2 группы: начинающих и совершенствования. В кружок принимаются все желающие заниматься. На первых занятиях проходит начальная диагностика знаний, умений и навыков по   игре, по результатам которой учащиеся распределяются в ту или иную группу. Количество обучающихся: до 10 учеников. Возраст, на который рассчитана программа – 8-16 лет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нная программа рассчитана на 1 год обучения. 1час в неделю –  35 часов в год. Занятия проходят  в библиотеке  школы. Имеются столы и стулья для учащихся до 10 человек. Имеются достаточное количество шашечных и шахматных досок.  Имеются учебные пособия по шашкам и шахматам, а также диски для работы на компьютер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II. УЧЕБНО - ТЕМАТИЧЕСКИЙ ПЛАН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69"/>
        <w:gridCol w:w="1087"/>
        <w:gridCol w:w="1435"/>
        <w:gridCol w:w="756"/>
        <w:gridCol w:w="127"/>
      </w:tblGrid>
      <w:tr>
        <w:trPr>
          <w:trHeight w:val="26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6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 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Б на занятиях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шашек и шахмат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 соревнований. Правила турнирного поведения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шашечной и шахматной теории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правилах игр. Сущность шашечной и шахматной нотации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шашечной и шахматной теории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игры шашек, шахмат. Овладение полями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результат  партии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ыигрыша в игре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актике и комбинации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ратегии  шашек и шахмат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юты в шашках и шахматах.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и и шахматы. Определение эндшпиль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ансы одновременной игры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занятия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с членами кружка на природу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III. СОДЕРЖАНИЕ ТЕМ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2"/>
        <w:gridCol w:w="878"/>
        <w:gridCol w:w="4933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Тема занятия кружк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Элементы содержания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ведение. ТБ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сто 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стория шашек и шахм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ревность русских шашек. Культурное значение шашек. Происхождение шахмат. Легенда о радже и мудреце. Классификационная система. Великие люди и шахматы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вила проведения соревнований по шашкам и шахматам. Правила турнирного поведен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нятие о   турнире. Правила турнирного поведения. Правила «Тронул-ходи!» Правила поведения в соревнованиях. Спортивная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сновы шашечной и шахматной теори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Шахматная и шашечная доска. Начальное положение фигур. Название и сила фигур. Ходы фигур. Взятие фигур. Относительная ценность фигуры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сстановка фигур. Разбор тематических позиций. Упражнения на расчёт ходов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нятие о правилах игр. Сущность шашечной и шахматной нотации и её значение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вила шашечной игры. Сущность шашечной нотации и её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вила шахматной игры. Полная и краткая нотация шахматных партий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пражнения на запись партий, отдельных положений. Упражнения на разбор позиций и усвоение правил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сновы шашечной и шахматной теори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 стадии партии. Правило равновесия материальных сил. Позиционное преимущество, сила дамки, значение связок,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евращение пешки, взятие на проход, рокировка, Бой и защита. Размен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сновы шашечной и шахматной теори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нятие оппозиции, темпах, маневрах, важности расчета ходов и вариантов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бор тематических позиций. Упражнения на расчёт ходов. Отдельные положения.</w:t>
            </w:r>
          </w:p>
        </w:tc>
      </w:tr>
      <w:tr>
        <w:trPr>
          <w:trHeight w:val="48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лан игры шашек, шахмат. Овладение полям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начение центральных полей доски. Сила и слабость центра и бортовых полей. Овладение важными полями. Значение плана игры. План игры на ослабление пункта. Выбор плана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бор позиций и запись партий.  Отдельные положения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Цель и результат 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пособы защиты. Открытые и двойные ходы. Обучение алгоритму хода. Выигрыш, ничья, виды нич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Шах и мат, ничья, пат. Вечный шах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бор тематических позиций. Упражнения на расчёт ходов. Запись партий, отдельных положений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пособы выигрыша в игре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пособы выигрыша шашек. Разнообразие практических приемов и умение ими пользоваться в процессе игры. Расчет ходов в партии. Жертва шашки, «самообложение», «роздых», «Любки», комбинационные ловушки,  контрудары. Красота комбинаций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бор тематических позиций. Упражнения на расчёт ходов. Запись партий, отдельных положений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урнир между учителями и учащимися в шашки и шахматы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нятие о тактике и комбинаци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нятие о тактике и комбинации в шахматах. Основные тактические приемы: вязка, двойной удар, скрытое нападение (шаха), двойной шах, отвлечение, завлечение, сочетание идей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бор тематических позиций. Упражнения на расчёт ходов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ение стратегии  шашек и шахмат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ение стратегии в шахматах. Целесообразное развитие фигур, выбор плана центр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счет ходов, ценность времени и пространства. Игровое качество дамки по сравнению с простой шашкой. Правило оппозиции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анс одновременной игры в шашки и шахматы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бюты в шашках и шахматах.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адачи и принципы дебюта.  Какие шашки развивались в дебюте. Нахождение дебютных ловушек и комбинаций. Определение дебюта в шахматах. Задачи и принципы его разыгр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бор тематических позиций. Сочетание идей. Гармоничное расположение пешек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Шашки и шахматы. Определение эндшпиль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пределение Эндшпиля. Роль короля в эндшпиле. Король и пешка против короля. Правило квадрата. Ферзь против пешки, мат ферзи, ладьей, тяжелыми фигурами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анс одновременной игры в шашки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  шахм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анс одновременной игры в  шахматы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гра в   шашки на компьютере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 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гра в шахматы   на компьютере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н-лайн игра шашки на компьютере через Интернет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   шахм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н-лайн игра шахматы  на компьютере через Интернет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урнир между учителями и учащимися в шашки и шахматы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гра в шашки и шахматы  2 на один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ктика по шашкам и шахматам.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стреча – игра с шашистами и шахматистами села.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тоговые занят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кскурсия с членами кружка на природу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VI. КАЛЕНДАРНО -ТЕМАТИЧЕСКОЕ ПЛАНИРОВАНИЕ 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20"/>
        <w:gridCol w:w="1497"/>
      </w:tblGrid>
      <w:tr>
        <w:trPr>
          <w:trHeight w:val="42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7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занятия кружка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Б на занятиях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шашек и шахмат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 соревнований. Правила турнирного поведения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шашечной и шахматной теори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правилах игр. Сущность шашечной и шахматной нотаци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шашечной и шахматной теори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шашечной и шахматной теори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игры шашек, шахмат. Овладение полям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результат  парти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выигрыша в игре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актике и комбинаци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ратегии  шашек и шахмат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юты в шашках и шахматах.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и и шахматы. Определение эндшпиль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 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 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  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по шашкам и шахматам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занятия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с членами кружка на природу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  <w:t>V. ОЖИДАЕМЫЙ РЕЗУЛЬТАТ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ет историю мировых и отечественных шахмат и шашек, имена чемпионов мира и претендентов на шахматную корону, современных шахматистов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бирается в системах проведения шахматных и шашечных соревнований, правилах судейства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мостоятельно следит за проходящими в настоящее время российскими и международными шахматными турнирами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веренно владеет тактическими приемами, грамотно их комбинирует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меет строить и реализовывать стратегические планы, читает планы противника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ет, как разыгрываются основные дебюты и окончания, имеет в своем арсенале несколько наиболее проработанных дебютов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аствует в проводимых мероприятиях не только как участник, но и как организатор, проявляет инициативу, помогает начинающим, занимается самостоятельно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ледует правилам этикета без напоминаний, не боится признать свое поражение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ознает свои и чужие ошибки, ищет их причину, старается использовать ошибки соперника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мостоятельно грамотно анализирует позиции, четко направляет тактические приемы на реализацию стратегических планов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;MT Extra" w:hAnsi="Wingdings;MT Extra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выигрыша партии не стремится к излишнему перевесу в качестве, понимает и ценит красоту   комбин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  <w:t>VI. МЕТОДИЧЕСКОЕ ОБЕСПЕЧЕНИЕ ПРОГРАММЫ</w:t>
      </w: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е программы внеурочной деятельности. Начальное и основное образование. стандарты второго поколения. Москва «Просвещение» 2011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айнов Е.В. Первые шаги шахматиста// Улан-удэ. Бэлиг. 2001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имофеев А.А. Межпредметные связи шашек как учебного предмета в начальной школе // Шахматный всеобуч – 1996 - №3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имофеев А.А Общие подходы к концепции «Шашки как учебный предмет» в начальной школе// Начальное образование. – 2006. - №4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орис Грцензон, Андрей Напереенков «Шашки – это интересно», издательство «Детская литература» 1989 г.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плунов Я.Л. «Секреты шашечного сундука», Санкт-Петербург, 2001 г.</w:t>
      </w:r>
    </w:p>
    <w:p>
      <w:pPr>
        <w:pStyle w:val="Normal"/>
        <w:shd w:fill="FFFFFF" w:val="clear"/>
        <w:spacing w:lineRule="atLeast" w:line="420" w:before="0" w:after="0"/>
        <w:ind w:left="2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жметдинов Р. «Шахматы», Казань, 1985 г.</w:t>
      </w:r>
    </w:p>
    <w:p>
      <w:pPr>
        <w:pStyle w:val="Normal"/>
        <w:shd w:fill="FFFFFF" w:val="clear"/>
        <w:spacing w:lineRule="atLeast" w:line="42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асилевский Р.Г. Учимся играть в шашки.- Киев: Здоровье, 1985 г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3:00Z</dcterms:created>
  <dc:creator>Пользователь Windows</dc:creator>
  <dc:description/>
  <cp:keywords/>
  <dc:language>en-US</dc:language>
  <cp:lastModifiedBy>Папа</cp:lastModifiedBy>
  <cp:lastPrinted>2022-11-23T12:58:00Z</cp:lastPrinted>
  <dcterms:modified xsi:type="dcterms:W3CDTF">2022-11-28T19:22:00Z</dcterms:modified>
  <cp:revision>14</cp:revision>
  <dc:subject/>
  <dc:title/>
</cp:coreProperties>
</file>