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644015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9.45pt" to="490.15pt,132.7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ИКАЗ  </w:t>
      </w:r>
      <w:r>
        <w:rPr>
          <w:u w:val="single"/>
        </w:rPr>
        <w:t xml:space="preserve">№ 269 </w:t>
      </w:r>
      <w:r>
        <w:rPr/>
        <w:t>о/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05.10.2020 г.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арте всероссийской олимпиады школьников в общеобразовательных учреждениях муниципального образования «Оймяконский улус (район)» в 2020 – 2021 учебном году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приказов Министерства образования и науки Республики Саха (Якутия) №01-03/817 от 10.09.2020 года «О рекомендациях по итогам Августовского совещания работников образования РС(Я) «Развитие системы образования в новых условиях», №01-03/908 от 29 сентября 2020 года «О порядке проведения всероссийской олимпиады школьников в Республике Саха (Якутия) в 2020/2021 учебном году», №01-03/931 от 5 октября 2020 года «О порядке проведения олимпиады школьников Республики Саха (Якутия) в 2020/2021 учебном году», </w:t>
      </w:r>
      <w:r>
        <w:rPr>
          <w:b/>
          <w:sz w:val="24"/>
          <w:szCs w:val="24"/>
        </w:rPr>
        <w:t>приказыва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координаторов школьного этапа всероссийской олимпиады   школьников (далее – ВсОШ) и олимпиады школьников Республики Саха (Якутия) (далее-ОШ РСЯ) в 2020-2021 учебном год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ордин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Нерская гимн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Елена Фаты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Нерская СОШ им. И.В.Хомен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ова Мира Деру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ртык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цева Арчынай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ймякон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Н.О.Кривошапк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йт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Ючюгей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Окс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Томторская СОШ </w:t>
            </w:r>
          </w:p>
          <w:p>
            <w:pPr>
              <w:pStyle w:val="Normal"/>
              <w:rPr/>
            </w:pPr>
            <w:r>
              <w:rPr/>
              <w:t>им. Н. М. Заболоц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тонина Прокоп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ерютьская СОШ </w:t>
            </w:r>
          </w:p>
          <w:p>
            <w:pPr>
              <w:pStyle w:val="Normal"/>
              <w:rPr/>
            </w:pPr>
            <w:r>
              <w:rPr/>
              <w:t>им. Г.А.Кривошапк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К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рдоннохская СОШ им. Т.И.Скрыбыко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ён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2. Координаторам школьного этапа: </w:t>
      </w:r>
    </w:p>
    <w:p>
      <w:pPr>
        <w:pStyle w:val="Default"/>
        <w:jc w:val="both"/>
        <w:rPr/>
      </w:pPr>
      <w:r>
        <w:rPr/>
        <w:t xml:space="preserve">2.1. провести  школьный   этап  ВсОШ среди обучающиеся 4-11 классов в срок </w:t>
      </w:r>
      <w:r>
        <w:rPr>
          <w:b/>
        </w:rPr>
        <w:t>до  30 октября 2020 года</w:t>
      </w:r>
      <w:r>
        <w:rPr/>
        <w:t xml:space="preserve"> в очной и/или дистанционной форме (согласно действующей форме обучения в общеобразовательном учреждении) в соответствии с утверждённым регламентом (приказ МОиН РС(Я) №01-03/908 от 29.10.2020 года «О порядке проведения всероссийской олимпиады школьников в Республики Саха (Якутия) в 2020/2021 учебном году» и методическими рекомендациями по проведению школьного этапа ВсОШ, размещёнными  на сайте: </w:t>
      </w:r>
    </w:p>
    <w:p>
      <w:pPr>
        <w:pStyle w:val="Default"/>
        <w:jc w:val="both"/>
        <w:rPr/>
      </w:pPr>
      <w:r>
        <w:rPr>
          <w:b/>
        </w:rPr>
        <w:t xml:space="preserve">https://docs.edu.gov.ru/document/06931b1e98aa0ba3830bedaaeb09e893/download/3024/ </w:t>
      </w:r>
      <w:r>
        <w:rPr/>
        <w:t xml:space="preserve">и Положением олимпиады школьников Республики Саха (Якутия),  сайт 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lensky</w:t>
      </w:r>
      <w:r>
        <w:rPr>
          <w:b/>
        </w:rPr>
        <w:t>-</w:t>
      </w:r>
      <w:r>
        <w:rPr>
          <w:b/>
          <w:lang w:val="en-US"/>
        </w:rPr>
        <w:t>kra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2.2. провести школьный   этап  ОШ РСЯ среди обучающиеся 5-11 классов в срок </w:t>
      </w:r>
      <w:r>
        <w:rPr>
          <w:b/>
        </w:rPr>
        <w:t>до  30 октября 2020 года</w:t>
      </w:r>
      <w:r>
        <w:rPr/>
        <w:t xml:space="preserve"> в очной и/или дистанционной форме (согласно действующей форме обучения в общеобразовательном учреждении) в соответствии с утверждённым регламентом (приказ МОиН РС(Я) №01-03/931 от 05.10.2020 года «О порядке проведения олимпиады школьников Республики Саха (Якутия) в 2020/2021 учебном году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в</w:t>
      </w:r>
      <w:r>
        <w:rPr/>
        <w:t xml:space="preserve"> </w:t>
      </w:r>
      <w:r>
        <w:rPr>
          <w:b/>
        </w:rPr>
        <w:t>срок до 1 ноября 2020 года</w:t>
      </w:r>
      <w:r>
        <w:rPr/>
        <w:t xml:space="preserve"> </w:t>
      </w:r>
      <w:r>
        <w:rPr>
          <w:rFonts w:eastAsia="Calibri"/>
          <w:lang w:eastAsia="en-US"/>
        </w:rPr>
        <w:t xml:space="preserve">разместить </w:t>
      </w:r>
      <w:r>
        <w:rPr/>
        <w:t xml:space="preserve">информацию о ВсОШ и ОШ РСЯ, </w:t>
      </w:r>
      <w:r>
        <w:rPr>
          <w:rFonts w:eastAsia="Calibri"/>
          <w:lang w:eastAsia="en-US"/>
        </w:rPr>
        <w:t>отчёты о результатах школьного этапа на сайтах образовательных учреждений</w:t>
      </w:r>
      <w:r>
        <w:rPr/>
        <w:t xml:space="preserve"> </w:t>
      </w:r>
      <w:r>
        <w:rPr>
          <w:rFonts w:eastAsia="Calibri"/>
          <w:lang w:eastAsia="en-US"/>
        </w:rPr>
        <w:t xml:space="preserve"> (приложение 1) и направить по электронному адресу: </w:t>
      </w:r>
      <w:hyperlink r:id="rId3">
        <w:r>
          <w:rPr>
            <w:rStyle w:val="InternetLink"/>
            <w:rFonts w:eastAsia="Calibri"/>
            <w:lang w:val="en-US" w:eastAsia="en-US"/>
          </w:rPr>
          <w:t>ner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>
          <w:rFonts w:eastAsia="Calibri"/>
          <w:lang w:eastAsia="en-US"/>
        </w:rPr>
        <w:t xml:space="preserve"> с пометкой «Отчет по ШЭ»;</w:t>
      </w:r>
    </w:p>
    <w:p>
      <w:pPr>
        <w:pStyle w:val="Normal"/>
        <w:jc w:val="both"/>
        <w:rPr/>
      </w:pPr>
      <w:r>
        <w:rPr/>
        <w:t>2.4. обеспечить охват не менее 63 % обучающихся 4-11 классов в школьном этапе ВсОШ.</w:t>
      </w:r>
    </w:p>
    <w:p>
      <w:pPr>
        <w:pStyle w:val="Normal"/>
        <w:jc w:val="both"/>
        <w:rPr/>
      </w:pPr>
      <w:r>
        <w:rPr/>
        <w:t>3. 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чальник                                                                                                      Д. С. Фас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Д. В. Баяр, 2-01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ra.u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47:00Z</dcterms:created>
  <dc:creator>Магомедова</dc:creator>
  <dc:description/>
  <cp:keywords/>
  <dc:language>en-US</dc:language>
  <cp:lastModifiedBy>Антонина</cp:lastModifiedBy>
  <cp:lastPrinted>2020-10-07T12:13:00Z</cp:lastPrinted>
  <dcterms:modified xsi:type="dcterms:W3CDTF">2020-10-07T02:13:00Z</dcterms:modified>
  <cp:revision>30</cp:revision>
  <dc:subject/>
  <dc:title/>
</cp:coreProperties>
</file>