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ИАЛЬНОЕ БЮДЖЕТНОЕ ОБЩЕОБРАЗОВАТЕЛЬНОЕ УЧРЕЖДЕНИЕ «ТОМТОРСКАЯ СРЕДНЯЯ ОБЩЕОБРАЗОВАТЕЛЬНАЯ ШКОЛА им.Н.М.ЗАБОЛО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 сентября 2020 года                                                                                       №_______ о/д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Томторская СОШ им.Н.М.Заболоцкого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20 – 2021 учебном году в условиях профилакт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едотвращения распростран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й коронавирусной инфекци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ного государственного санитарного врача РФ от 30.06.2020г. ЛФ 16 «Об утверждении санитарно – эпидемиологических правил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анПиН 2.4.22821-10 «Санитарно – эпидемиологические требования к условиям организации обучения в общеобразовательных учреждениях» (далее – СанПиН), приказом МБОУ «Томтоская СОШ им.Н.М.Заболоцкого» от 01.09.2020 г. №___ «О мерах по предотвращению распространения новой коронавирусной инфекции (2019-nCoV), в целях предотвращения распространения новой коронавирусной инфекции (2019-nCoV) в школ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репить за каждым классом отдельный учебный кабинет для проведения занятий с обучающимися по всем предметам, за исключением отдельных учебных кабинетов, спортивного зала, в соответствии со схемой закрепления учебных кабинетов (приложение №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 01.09.2020 г.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фик прибытия обучающихся в школу. (Приложение №2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писание звонков на уроках и переменах в школе. (Приложение №3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рафик проветривания, обеззараживания воздуха учебных кабинетов, коридоров и рекреаций, смены средств индивидуальной защиты работников. (Приложение №4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ежедневной влажной уборки помещений с применением дезинфицирующих средств с обработкой всех контактных поверхностей. (Приложение №5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афик питания обучающихся.(Приложение №6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никам школы: изучить и руководствовать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амяткой по профилактике и раннему выявлению новой коронавирусной инфекции (Приложение №7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амяткой о мерах по недопущению распространения новой коронавирусной инфекции в школе (Приложение №8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елям-предметникам: 4.1. в соответствии с расписанием проводить уроки в следующих кабинетах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кабинет № 10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кабинеты № 75 и 94 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– кабинеты №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– кабинет № 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культура – спортивный зал, спортивная площа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ствоваться Памяткой педагогам «Как работать с учениками по требованиям СП 3.1/2.4.3598-20» (Приложение №9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ить ответственным за проведение термометрии сотрудников (главный вход) с использованием бесконтактных термометров с занесением ее результатов в «Журнал регистрации температуры сотрудников при входе в школе» инструктора по гигиеническому воспитанию Винокурову Л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начить ответственными за проведение термометрии учащихся в школе с использованием бесконтактных термометров с занесением ее результатов в «Журнал регистрации температуры обучающихся при входе в школе» (Приложение №10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й за питание Винокурова М.Н, заместителю директора по ВР, организовать питание обучающихся 1 – 11 классов в соответствии с методическими рекомендациями, организовать родительский контроль в форме анкетирования родителей и детей (Методические рекомендации МР 2.4.0180-20 от 18.05.2020 г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женера ЭВМ официального сайта школы в информационно-коммуникационной сети Интернет Неустроева А.Н. разместить на официальном сайте школ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твержденный регламент работы общеобразовательного учреждения в 2020 – 2021 учебном году; срок исполнения: до 02.09.2020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лассным руководителям 1 – 11 классов обеспечи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информирование учащихся, их родителей (законных представителей) о регламенте и особенностях режима работы школы, в том числе о времени прибытия в школу, перемен, приема пищи и т.д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знакомить учащихся и их родителей (законных представителей) с настоящим приказом; срок исполнения: до 04.09.2020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А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54:00Z</dcterms:created>
  <dc:creator>Антонина</dc:creator>
  <dc:description/>
  <cp:keywords/>
  <dc:language>en-US</dc:language>
  <cp:lastModifiedBy>Антонина</cp:lastModifiedBy>
  <dcterms:modified xsi:type="dcterms:W3CDTF">2020-10-12T00:39:00Z</dcterms:modified>
  <cp:revision>3</cp:revision>
  <dc:subject/>
  <dc:title/>
</cp:coreProperties>
</file>