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0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393815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7F7" w:val="clear"/>
        <w:spacing w:before="0" w:after="0"/>
        <w:ind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7F7F7" w:val="clear"/>
        <w:spacing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7F7F7" w:val="clear"/>
        <w:spacing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  <w:t>1.      Общие положения</w:t>
      </w:r>
    </w:p>
    <w:p>
      <w:pPr>
        <w:pStyle w:val="Style15"/>
        <w:shd w:fill="F7F7F7" w:val="clear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1.1.      Настоящее положение регулирует организацию дистанционного образовательного процесса в Муниципальное бюджетное общеобразовательное учреждение «Томторская СОШ им.Н.М.Заболоцкого» Оймяконский улус РС(Я)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1.2.      Настоящее положение разработано в соответствии с Федеральным законом от 29.12.2012 г. № 273 «Об образовании в Российской Федерации», Трудового кодекса РФ, СанПиНа 2.4.2.2821-10 «Санитарно – эпидемиологических требований к условиям и организации обучения в общеобразовательных учреждениях» с изменениями от 24.11.2015 №8; с 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, письма Федеральной службы по надзору в сфере защиты прав потребителей и благополучия человека от 13.03.2020 №02/414б-2020-23, Распоряжения Главы МО «Оймяконский улус (район)» от 27 марта 2020г. №147 «О введении дополнительных ограничительных мер на территории МО «Оймяконский улус (район)», связанных с реализацией мероприятий по недопущению распространения новой короно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,на основании письма Главы МО «Оймяконский улус (район)» от 04 апреля 2020г. №875 «О труднодоступных общеобразовательных учреждениях», приказа Министерства образования и науки РС(Я) от 05 апреля 2020г.  №01-03/178 «</w:t>
      </w:r>
      <w:r>
        <w:rPr>
          <w:bCs/>
          <w:sz w:val="24"/>
          <w:szCs w:val="24"/>
        </w:rPr>
        <w:t xml:space="preserve">О мерах по реализации Указа Президента Российской Федерации  от 02 апреля 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риказа </w:t>
      </w:r>
      <w:r>
        <w:rPr>
          <w:sz w:val="24"/>
          <w:szCs w:val="24"/>
        </w:rPr>
        <w:t>Министерства образования и науки РС(Я) от 05 апреля 2020г.  №01-03/179 «Об утверждении методических рекомендаций по организации очной формы обучения в общеобразовательных организациях Республики Саха (Якутия) в условиях режима повышенной готовности на территории Республики Саха (Якутия) и мерах по противодействию распространению новой корона вирусной инфекции (COVID-19)», в связи с отсутствуем возможности перевода школьников общеобразовательных учреждений, расположенных в труднодоступных и отдалённых местностях на дистанционное обучение, с учётом санитарно-эпидемиологической ситуации, с целью обеспечения качества образования, решения вопросов функционирования образовательной деятельности в муниципальном образовании «Оймяконский улус (район)», реализации принципа доступности обучения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1.3.      Данное Положение разработано в целях определения единых подходов к деятельности Школы по организации учебно-воспитательного процесса во время дистанционного образования, обеспечению усвоения обучающимися содержания образовательных программ во время дистанционного обучения.</w:t>
      </w:r>
    </w:p>
    <w:p>
      <w:pPr>
        <w:pStyle w:val="Style16"/>
        <w:shd w:fill="F7F7F7" w:val="clear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7F7F7" w:val="clear"/>
        <w:spacing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  <w:t>2.      Организация образовательного процесса во время ДО (режим работы)</w:t>
      </w:r>
    </w:p>
    <w:p>
      <w:pPr>
        <w:pStyle w:val="Style15"/>
        <w:shd w:fill="F7F7F7" w:val="clear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2.1.       Директор Школы на основании указаний вышестоящих органов управления образованием или на основании заявлений родителей (законных представителей) учеников образовательной организации издает приказ о переходе на дистанционное обучение всей школы или об индивидуальных переходах на дистанционное обучение отдельных учащихся или отдельных классов и организации карантинного режима в школе (классе)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2.2.       Во время ДО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2.3.       Директор Школы: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ДО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 контролирует  соблюдение работниками Школы карантинного режима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2.4.            Заместитель директора по учебно – воспитательной работе: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 определяет совместно с педагогами систему организации учебной деятельности с обучающимися во время ДО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существляет информирование всех участников учебно – 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обучающихся Школы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рганизует учебно-воспитательную, научно-методическую, организационно – 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анализирует деятельность по работе Школы во время карантина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2.5.  Педагоги, выполняющие функции классных руководителей: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блюдение по стационарному (мобильному) телефону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доводят информацию до обучающихся и их родителей (законных представителей) о  том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Style16"/>
        <w:shd w:fill="F7F7F7" w:val="clear"/>
        <w:spacing w:before="0" w:after="0"/>
        <w:rPr/>
      </w:pPr>
      <w:r>
        <w:rPr/>
        <w:t> </w:t>
      </w:r>
    </w:p>
    <w:p>
      <w:pPr>
        <w:pStyle w:val="Style15"/>
        <w:shd w:fill="F7F7F7" w:val="clear"/>
        <w:spacing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  <w:t>3.      Организация педагогической деятельности</w:t>
      </w:r>
    </w:p>
    <w:p>
      <w:pPr>
        <w:pStyle w:val="Style15"/>
        <w:shd w:fill="F7F7F7" w:val="clear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7F7F7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3.1.      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;</w:t>
      </w:r>
    </w:p>
    <w:p>
      <w:pPr>
        <w:pStyle w:val="Style15"/>
        <w:shd w:fill="F7F7F7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3.2.      Педагоги своевременно осуществляют корректировку календарно – 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енным расписанием уроков вносят домашнее задание в электронный журнал до 11.00 (либо накануне), вносят оценку учащихся в электронный журнал.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Style15"/>
        <w:shd w:fill="F7F7F7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3.3.       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Style15"/>
        <w:shd w:fill="F7F7F7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3.4.      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Style15"/>
        <w:shd w:fill="F7F7F7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3.5.       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Style15"/>
        <w:shd w:fill="F7F7F7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>3.6.      По темам и заданиям, вызвавшим затруднения у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7F7F7" w:val="clear"/>
        <w:spacing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  <w:t>4.      Деятельность обучающихся во время карантина</w:t>
      </w:r>
    </w:p>
    <w:p>
      <w:pPr>
        <w:pStyle w:val="Style15"/>
        <w:shd w:fill="F7F7F7" w:val="clear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4.1.       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енности с учителем и классным руководителем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4.2.      Обучающиеся самостоятельно выполняют задания, изучают указанные учителями те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4.3.      Обучающиеся представляют выполненные во время карантина задания в соответствии с требованиями педагогов в электронном виде в сроки установленные педагогом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4.4.      В случае, если семья находится в трудной жизненной ситуации и не может организовать для ребенка дистанционное обучение с использованием компьютера (интернета) определяются индивидуальные задания для ребенка с использованием учебников и других методических пособий заблаговременно (до перехода на дистанционное обучение), оцениваются знания таких учащихся после окончания карантинного режима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4.5.      Родители обучающихся (законные представители) имеют право: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стационарному телефону, социальные сети и др.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4.6.      Родители обучающихся (законные представители) обязаны: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существлять контроль выполнения их ребенком карантинного режима;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- 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7F7F7" w:val="clear"/>
        <w:spacing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  <w:t>5.      Ведение документации</w:t>
      </w:r>
    </w:p>
    <w:p>
      <w:pPr>
        <w:pStyle w:val="Style15"/>
        <w:shd w:fill="F7F7F7" w:val="clear"/>
        <w:spacing w:before="0" w:after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 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5.1.       Педагогами проводится корректировка календарно – тематического планирования (при необходимости) и делается отметка в соответствии с требованиями оформления календарно – 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 – 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 – тематическом планировании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5.2.      Согласно расписанию уроков в электронном журнале заполняются темы занятия в соответствии с изменениями, внесенными в календарно – тематическое планирование, домашнее задания и другие задания для учащихся с указанием их выполнения и формами оценивания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5.3.      Тема контрольной, практической, лабораторной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 – тематическое планирование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5.4.      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Style15"/>
        <w:shd w:fill="F7F7F7" w:val="clear"/>
        <w:spacing w:before="0" w:after="0"/>
        <w:jc w:val="both"/>
        <w:rPr/>
      </w:pPr>
      <w:r>
        <w:rPr/>
        <w:t>5.5.       Отметка об отсутствии учащегося на уроке не ставится, кроме случаев болезни учащегося (по сообщению от родителей) и если его состояние здоровья не позволяет выполнять учебные задания в указанные сроки, по окончании карантина учащийся и его родители (законные представители) должны подтвердить сроки болезни ребенка справкой от врач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ехническое и программное обеспечени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ЭШ, Учи.ру, Статгра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электронные системы персонификации обучающихс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организации электронного обучения и применения дистанционных образователь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 работ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с преподавателя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ля обучающихся в I–IV классах – 15 мин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ля обучающихся в V–VII классах – 20 мин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ля обучающихся в VIII–IX классах – 25 мин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–03. 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II–V классов – не более 60 мин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VI классов и старше – не более 90 мин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.номер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и Указа Главы РС(Я) от 17 марта 2020 г. № 1055 «О введении режима повышенной готовности на территории Республики Саха (Якутия) и мерах по противодействию распространению новой коронавирусной инфекции» и Приказом Министерства просвещения Российской Федерации 104 от 17 марта 2020 г. «Об организации образовательны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ученика(цы) _____ класса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ыражаю своё согласие на обучение в дежурной группе ___ класса  ОУ, в целях прохождения учебного материала по основны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/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5:00Z</dcterms:created>
  <dc:creator>Антонина</dc:creator>
  <dc:description/>
  <cp:keywords/>
  <dc:language>en-US</dc:language>
  <cp:lastModifiedBy>Антонина</cp:lastModifiedBy>
  <cp:lastPrinted>2020-04-14T18:31:00Z</cp:lastPrinted>
  <dcterms:modified xsi:type="dcterms:W3CDTF">2020-04-14T08:36:00Z</dcterms:modified>
  <cp:revision>6</cp:revision>
  <dc:subject/>
  <dc:title/>
</cp:coreProperties>
</file>