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ИАЛЬНОЕ БЮДЖЕТНОЕ ОБЩЕОБРАЗОВАТЕЛЬНОЕ УЧРЕЖДЕНИЕ «ТОМТОРСКАЯ СРЕДНЯЯ ОБЩЕОБРАЗОВАТЕЛЬНАЯ ШКОЛА им.Н.М.ЗАБОЛОЦ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 сентября 2020 года                                                                                       №_______ о/д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закреплении за каждым учебным кабин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Федеральным законом от 30.03.1999 № 52-ФЗ "О санитарно-эпидемиологическом благополучии населения", учитывая рекомендации Федеральной службы по надзору в сфере прав потребителей и благополучия человека от 10.03.2020 № 02/3853-2020-27 по профилактике новой коронавирусной инфекции (2019-nСоV), рекомендаций для работодателей по профилактике коронавирусной инфекции на рабочих местах от 07.04.2020 № 02/6338-2020-15 в целях предотвращения распространения новой коронавирусной инфекции (2019-nCoV), постановлением Главного государственного санитарного врача РФ от 30.06.2020г. ЛФ 16 «Об утверждении санитарно – эпидемиологических правил 3.1/2.4.3598-20 «Санитарно –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исьмом Федеральной службы по надзору в сфере защиты прав потребителей и благополучия человека от 20 апреля 2020 г. № 02/7376-2020-24 "О направлении рекомендаций по организации работы предприятий в условиях распространения рисков COVID-19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Утвердить кабинетную систему проведения учебных занятий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а – ответственная Кычкина В.В, колич.учащ 16 дете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а – ответственная Сивцева В.И, колич.учащ 14 дете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а – ответственная Луковцева А.В, колич. учащ 12 дете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а – ответственная Неустроева В.В., колич.учащ 11 дете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а – кабинет музыки, ответственная Петрова М.А, колич.учащ 19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а – кабинет черчении, ответственная Березкина Л.П, колич.учащ 10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а – кабинет математики, ответственная Скрыбыкина Л.А, колич.учащ 19 дете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а – кабинет английского языка, ответственная Атласова П.С, колич.учащ 13 дете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а – кабинет якутского языка и литературы, ответственная Посельская У.Б, колич.учащ 12 дете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а – кабинет истории и обществознания, ответственная Балаева М.В, колич.учащ 14 дете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а – кабинет русского языка и литературы, ответственная Заболоцкая М.С, колич.учащ.14 детей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бинет информатики и ИКТ – зав.кабинетом Неустроев А.Н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бинет технологии – зав.абинетом Попова Я.С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бинет биологии и химии – зав.кабинетом Корякина Н.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бинет истории и обществознания – зав.кабинетом Винокуров Я.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бинет физики – зав.кабинето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бинет центра образования цифрового и гуманитарных профилей №1 – зав.кабинетом Сергучева С.П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бинет центра образования цифрового и гуманитарных профилей №1 – зав.кабинетом Заболоцкая М.С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стерская – зав.кабинетом Сивцев И.С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ртивный зал – зав.кабинетом Винокурова У.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ингафонный кабинет – зав.кабинетом Атласова П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риказа оставляю за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А.В.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0:04:00Z</dcterms:created>
  <dc:creator>Антонина</dc:creator>
  <dc:description/>
  <dc:language>en-US</dc:language>
  <cp:lastModifiedBy>Антонина</cp:lastModifiedBy>
  <dcterms:modified xsi:type="dcterms:W3CDTF">2020-10-17T00:07:00Z</dcterms:modified>
  <cp:revision>1</cp:revision>
  <dc:subject/>
  <dc:title/>
</cp:coreProperties>
</file>