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cs="Arial"/>
          <w:b/>
          <w:b/>
          <w:caps/>
          <w:sz w:val="32"/>
          <w:szCs w:val="32"/>
        </w:rPr>
      </w:pPr>
      <w:r>
        <w:rPr/>
        <w:drawing>
          <wp:inline distT="0" distB="0" distL="0" distR="0">
            <wp:extent cx="9097010" cy="635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7010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4460</wp:posOffset>
                </wp:positionH>
                <wp:positionV relativeFrom="paragraph">
                  <wp:posOffset>1492250</wp:posOffset>
                </wp:positionV>
                <wp:extent cx="1307465" cy="663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Приказ №84/17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от 01.09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95pt;height:52.25pt;mso-wrap-distance-left:9.05pt;mso-wrap-distance-right:9.05pt;mso-wrap-distance-top:0pt;mso-wrap-distance-bottom:0pt;margin-top:117.5pt;mso-position-vertical-relative:text;margin-left:609.8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Приказ №84/17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от 01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caps/>
          <w:sz w:val="32"/>
          <w:szCs w:val="32"/>
        </w:rPr>
        <w:t>РАЗВЁРНУТОЕ  Календарно-тематическое планирование 4 класс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142"/>
        <w:gridCol w:w="3969"/>
        <w:gridCol w:w="283"/>
        <w:gridCol w:w="3828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, тип урок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 темы, термины и пон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форма раб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е предметных знаний и ум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ждый народ – художник (изображение, украшение, постройка в творчестве народов всей земли  (34 ч.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ногообразие художественных культур народов Земли и единство представлений народов о духовной красоте челове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знообразие культур – богатство культуры человечества. Цельность каждой культуры – важнейший элемент содержания учебного год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общение к истокам культуры своего народа и других народов Земли, ощущение себя участниками развития человечества. Приобщение к истокам родной культуры, обретение опыта эстетического переживания народных традиций, понимание их содержания и связей с современной жизнью, собственной жизнью. Это глубокое основание для воспитания патриотизма, самоуважения, осознанного отношения к историческому прошлому и в то же время интереса и уважения к иным культура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актическая творческая работа (индивидуальная и коллективна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ки родного искусства (8 ч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накомство с истоками родного искусства – это знакомство со своей Родиной. В постройках, предметах быта, в том как люди одеваются и украшают одежду, раскрывается их представление о мире, красоте челове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оль природных условий в характере традиционной культуры народа. Гармония жилья с природой. Природные материалы и их эстетика. Польза и красота в традиционных постройка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ерево как традиционный материал. Деревня – деревянный мир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зображение традиционной сельской жизни в произведениях русских художников. Эстетика труда и праздн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ое занятие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российской природы (пейзаж). «Пейзаж родной земли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введения в новую 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 обсуждение репродукций картин русских художников-пейзажистов. (гуашь, кисти, бумага)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природы родной земли. Эстетические характеристики различных пейзажей – среднерусского, горного, степного, таёжного и др. Разнообразие природной среды и особенности 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нятий «композиция», «колорит». Новые понятия «силуэт», «тон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красоту природы родного края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собенности красоты природы разных климатических зон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ображать </w:t>
            </w:r>
            <w:r>
              <w:rPr>
                <w:rFonts w:cs="Times New Roman" w:ascii="Times New Roman" w:hAnsi="Times New Roman"/>
              </w:rPr>
              <w:t>характерные особенности пейзажа родной природы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выразительные средства живописи для создания образов природы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владевать </w:t>
            </w:r>
            <w:r>
              <w:rPr>
                <w:rFonts w:cs="Times New Roman" w:ascii="Times New Roman" w:hAnsi="Times New Roman"/>
              </w:rPr>
              <w:t>живописными навыками работы гуаш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избы или её моделирование из бумаги (объём, полуобъём); 2) создание образа традиционной деревни: коллективное панно или объёмная пространственная постройка из бумаги (с объединением индивидуально сделанных деталей)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ня – деревянный мир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: образ русской избы (гуашь, кисти, бумага; ножницы, резак, клей)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 – пространственная постройка: создание панно – образа традиционной русской деревни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й образ деревни и связь человека с окружающим миром природы. Природные материалы для постройки, роль дерев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иродных условий в характере традиционной культуры народ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традиционного русского дома – избы. Воплощение в конструкции и декоре избы космогонических представлений – представлений о порядке и устройстве мир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избы и назначение её частей. Единство красоты и пользы. Единство функциональных и духовных смысло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я избы и их значение. Магические представления как поэтические образы мир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изб. Традиции конструирования и декора избы в разных областях Росси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сельских деревянных построек: избы, ворота, амбары, колодцы и т.д. Деревянная храмовая архитектура. Красота русского деревянного зодчеств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 понятия «колорит». Новые понятия «панно», «масштабность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инимать </w:t>
            </w:r>
            <w:r>
              <w:rPr>
                <w:rFonts w:cs="Times New Roman" w:ascii="Times New Roman" w:hAnsi="Times New Roman"/>
              </w:rPr>
              <w:t xml:space="preserve">и эстетическ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красоту русского деревянного зодчества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значимость гармонии постройки с окружающим ландшафтом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особенности конструкции русской избы и назначение её отдельных элементов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ображать </w:t>
            </w:r>
            <w:r>
              <w:rPr>
                <w:rFonts w:cs="Times New Roman" w:ascii="Times New Roman" w:hAnsi="Times New Roman"/>
              </w:rPr>
              <w:t>графическими или живописными средствами образ русской избы и других построек традиционной деревни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владевать </w:t>
            </w:r>
            <w:r>
              <w:rPr>
                <w:rFonts w:cs="Times New Roman" w:ascii="Times New Roman" w:hAnsi="Times New Roman"/>
              </w:rPr>
              <w:t xml:space="preserve">навыками конструирования – </w:t>
            </w:r>
            <w:r>
              <w:rPr>
                <w:rFonts w:cs="Times New Roman" w:ascii="Times New Roman" w:hAnsi="Times New Roman"/>
                <w:b/>
              </w:rPr>
              <w:t xml:space="preserve">конструировать </w:t>
            </w:r>
            <w:r>
              <w:rPr>
                <w:rFonts w:cs="Times New Roman" w:ascii="Times New Roman" w:hAnsi="Times New Roman"/>
              </w:rPr>
              <w:t>макет избы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коллективное панно (объёмный макет) способом объединения индивидуально сделанных изображений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навыками коллективной деятельности, </w:t>
            </w: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организованно в команде одноклассников под руководством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ображение женских и мужских образов в народных костюма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ариант задания: </w:t>
            </w:r>
            <w:r>
              <w:rPr>
                <w:rFonts w:cs="Times New Roman" w:ascii="Times New Roman" w:hAnsi="Times New Roman"/>
              </w:rPr>
              <w:t>изготовление кукол по типу народных тряпичных или лепных фигур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ображение сцен труда из крестьянской жизн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ота челове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: изображение образа русской красавицы (гуашь, кисти, бумага, клей, ножницы). Рассматривание и обсуждение репродукций картин русских художников-портретистов. Работа с бумагой и тканью: образ русской крестьянки в традиционном наряде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народа о красоте человека, связанное с традициями жизни и труда в определённых природных и исторических условиях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й и мужской образы. Сложившиеся веками представления об умении держать себя, одеваться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ая одежда как выражение образа красоты человека. Женский праздничный костюм – концентрация народных представлений об устройстве мир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женского и мужского народных костюмов; украшения и их значение. Роль головного убора. Постройка, украшение и изображение в народном костюме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русского человека в произведениях художников (А.Венецианов, И.Аргунов, В.Суриков, В.Васнецов, В.Тропинин, З.Серебрякова, Б.Кустодиев)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труда в народной культуре. Воспевание труда в произведениях русских художнико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онятия «кокошник», «сарафан», «понева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настрой на заня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обретать представление </w:t>
            </w:r>
            <w:r>
              <w:rPr>
                <w:rFonts w:cs="Times New Roman" w:ascii="Times New Roman" w:hAnsi="Times New Roman"/>
              </w:rPr>
              <w:t>об особенностях национального образа мужской и женской красоты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имать и анализировать </w:t>
            </w:r>
            <w:r>
              <w:rPr>
                <w:rFonts w:cs="Times New Roman" w:ascii="Times New Roman" w:hAnsi="Times New Roman"/>
              </w:rPr>
              <w:t>конструкцию русского народного костюма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обретать </w:t>
            </w:r>
            <w:r>
              <w:rPr>
                <w:rFonts w:cs="Times New Roman" w:ascii="Times New Roman" w:hAnsi="Times New Roman"/>
              </w:rPr>
              <w:t>опыт эмоционального восприятия традиционного народного костюма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деятельность каждого из Братьев-Мастеров (Мастера Изображения, Мастера Украшения и Мастера Постройки) при создании русского народного костюма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и эстетически оценивать </w:t>
            </w:r>
            <w:r>
              <w:rPr>
                <w:rFonts w:cs="Times New Roman" w:ascii="Times New Roman" w:hAnsi="Times New Roman"/>
              </w:rPr>
              <w:t>образы человека в произведениях художников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женские и мужские народные образы (портреты)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владевать </w:t>
            </w:r>
            <w:r>
              <w:rPr>
                <w:rFonts w:cs="Times New Roman" w:ascii="Times New Roman" w:hAnsi="Times New Roman"/>
              </w:rPr>
              <w:t>навыками изображения фигуры человека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ображать </w:t>
            </w:r>
            <w:r>
              <w:rPr>
                <w:rFonts w:cs="Times New Roman" w:ascii="Times New Roman" w:hAnsi="Times New Roman"/>
              </w:rPr>
              <w:t>сцены труда из крестьянско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ллективного панно на тему народного праздника (возможно создание индивидуальных композиционных работ). Тема «Народные праздники» может быть завершением коллективной работы, которая велась в течение нескольких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темы «Русские традиции и обычаи». . Работа в смешанной технике: рисование, бумажная аппликация (краски, кисти, склеенные листы бумаги (или обои). Создание коллективной работы. Подведение итогов 1 четверти. Выставка творческих работ. Моделирование похода в музей. Проведение игры-викторины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– народный образ радости и счастливой жизн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традиционных народных праздников в жизни людей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е праздники: осенний праздник урожая, ярмарка; народные гулянья, связанные с приходом весны или концом страды и др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народного праздника в изобразительном искусстве (Б.Кустодиев, К.Юон, Ф.Малявин и др.)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роект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Эстетически оценивать </w:t>
            </w:r>
            <w:r>
              <w:rPr>
                <w:rFonts w:cs="Times New Roman" w:ascii="Times New Roman" w:hAnsi="Times New Roman"/>
              </w:rPr>
              <w:t>красоту и значение народных праздников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и называть </w:t>
            </w:r>
            <w:r>
              <w:rPr>
                <w:rFonts w:cs="Times New Roman" w:ascii="Times New Roman" w:hAnsi="Times New Roman"/>
              </w:rPr>
              <w:t>несколько произведений русских художников на тему народных праздников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индивидуальные композиционные работы и коллективные панно на тему народного праздника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владевать </w:t>
            </w:r>
            <w:r>
              <w:rPr>
                <w:rFonts w:cs="Times New Roman" w:ascii="Times New Roman" w:hAnsi="Times New Roman"/>
              </w:rPr>
              <w:t>на практике элементарными основами композ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ние города нашей земли (7 ч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расота и неповторимость архитектурных ансамблей Древней Руси. Конструктивные особенности русского города-крепости. Крепостные стены и башни как архитектурные постройки. Древнерусский каменный храм. Конструкция и художественный образ, символика архитектуры православного храм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щий характер и архитектурное своеобразие древних русских городов (Новгород, Псков, Владимир, Суздаль, Ростов и др.). Памятники древнего зодчества Москвы. Особенности архитектуры храма и городской усадьбы. Соответствие одежды человека и окружающей его предметной сред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нструктивное и композиционное мышление, чувство пропорций, соотношения частей при формировании обр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здание макета древнерусского города (конструирование из бумаги или лепка крепостных стен и башен). </w:t>
            </w:r>
            <w:r>
              <w:rPr>
                <w:rFonts w:cs="Times New Roman" w:ascii="Times New Roman" w:hAnsi="Times New Roman"/>
                <w:i/>
              </w:rPr>
              <w:t xml:space="preserve">Вариант задания: </w:t>
            </w:r>
            <w:r>
              <w:rPr>
                <w:rFonts w:cs="Times New Roman" w:ascii="Times New Roman" w:hAnsi="Times New Roman"/>
              </w:rPr>
              <w:t>изобразительный образ города-крепости. «Родной уго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обсуждение картин с изображениями старинных русских городов. Работа с бумагой: бумажное конструирование (бумага, ножницы, клей или пластилин, стеки; графические материалы)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древнего русского города. Значение выбора места для постройки города. Впечатление, которое производил город при приближении к нему. Крепостные стены и башни. Въездные ворот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опорций в формировании конструктивного образа города. Понятия «вертикаль» и «горизонталь», их образное восприятие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артинами русских художников (А.Васнецов, И.Билибин, Н.Рерих, С.Рябушкин и др.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имать и объяснять </w:t>
            </w:r>
            <w:r>
              <w:rPr>
                <w:rFonts w:cs="Times New Roman" w:ascii="Times New Roman" w:hAnsi="Times New Roman"/>
              </w:rPr>
              <w:t>роль и значение древнерусской архитектуры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конструкцию внутреннего пространства древнерусского города (кремль, торг, посад)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роль пропорций в архитектуре, </w:t>
            </w: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образное значение вертикалей и горизонталей в организации городского пространства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картины художников, изображающие древнерусские города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макет древнерусского города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Эстетически оценивать </w:t>
            </w:r>
            <w:r>
              <w:rPr>
                <w:rFonts w:cs="Times New Roman" w:ascii="Times New Roman" w:hAnsi="Times New Roman"/>
              </w:rPr>
              <w:t>красоту древнерусской храмовой архитек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или постройка макета здания древнерусского каменного храма (для макета города)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ариант задания: </w:t>
            </w:r>
            <w:r>
              <w:rPr>
                <w:rFonts w:cs="Times New Roman" w:ascii="Times New Roman" w:hAnsi="Times New Roman"/>
              </w:rPr>
              <w:t>изображение храма. «Древние собор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умагой: бумажное конструирование. Продолжение работы по созданию макета древнего города. (пластилин, стеки или бумага, коробки, ножницы, клей; гуашь, кисти, бумага)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ры – святыни города, воплощение красоты, могущества и силы государства. Собор – архитектурный и смысловой центр город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и символика древнерусского каменного храма, смысловое значение его частей. Постройка, украшение и изображение в здании храма. Соотношение пропорций и ритм объёмов в организации пространств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онятия «сруб», «горизонталь», «вертикаль», «городищ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</w:rPr>
              <w:t>о конструкции здания древнерусского каменного храма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роль пропорций и ритма в архитектуре древних соборов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или изображать </w:t>
            </w:r>
            <w:r>
              <w:rPr>
                <w:rFonts w:cs="Times New Roman" w:ascii="Times New Roman" w:hAnsi="Times New Roman"/>
              </w:rPr>
              <w:t>древнерусский храм (лепка или постройка макета здания; изобразительное реш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жилого наполнения города, завершение постройки макета города (коллективная работа)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ариант задания: </w:t>
            </w:r>
            <w:r>
              <w:rPr>
                <w:rFonts w:cs="Times New Roman" w:ascii="Times New Roman" w:hAnsi="Times New Roman"/>
              </w:rPr>
              <w:t>изображение древнерусского города (внешний или внутренний вид города)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Русской земл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умагой: бумажное конструирование. Завершение работы по созданию макета древнего города (бумага, коробки, ножницы, клей; тушь, палочка или гуашь, кисти)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утреннего пространства города. Кремль, торг, посад – основные структурные части города. Размещение и характер жилых построек, их соответствие сельскому деревянному дому с усадьбой. Монастыри как произведения архитектуры и их роль в жизни древних городо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древнерусских городов, соответствие их одежды архитектурно-предметной среде. Единство конструкции и декор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кета древнего города. Новые понятия «кремль», «торг», «посад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и называть </w:t>
            </w:r>
            <w:r>
              <w:rPr>
                <w:rFonts w:cs="Times New Roman" w:ascii="Times New Roman" w:hAnsi="Times New Roman"/>
              </w:rPr>
              <w:t>основные структурные части города, сравнивать и определять их функции, назначение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ображать и моделировать </w:t>
            </w:r>
            <w:r>
              <w:rPr>
                <w:rFonts w:cs="Times New Roman" w:ascii="Times New Roman" w:hAnsi="Times New Roman"/>
              </w:rPr>
              <w:t>наполненное жизнью людей пространство древнерусского города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иться понимать </w:t>
            </w:r>
            <w:r>
              <w:rPr>
                <w:rFonts w:cs="Times New Roman" w:ascii="Times New Roman" w:hAnsi="Times New Roman"/>
              </w:rPr>
              <w:t>красоту исторического образа города и его значение для современной архитектуры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ресоваться </w:t>
            </w:r>
            <w:r>
              <w:rPr>
                <w:rFonts w:cs="Times New Roman" w:ascii="Times New Roman" w:hAnsi="Times New Roman"/>
              </w:rPr>
              <w:t>историей своей стр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древнерусских воинов, княжеской дружины. «Древнерусские воины – защитни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: образы русских воинов. Изучение и обсуждение картин русских художников с изображением образов воинов и батальных сцен. (гуашь, кисти или мелки, бумага)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людей древнерусского города; князь и его дружина, торговый люд. Одежда и оружие воинов: их форма и красота. Цвет в одежде, символические значения орнаменто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ритмической организации листа, изображения человек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онятия «князь», «дружин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и называть </w:t>
            </w:r>
            <w:r>
              <w:rPr>
                <w:rFonts w:cs="Times New Roman" w:ascii="Times New Roman" w:hAnsi="Times New Roman"/>
              </w:rPr>
              <w:t>картины художников, изображающих древнерусских воинов – защитников Родины (В.Васнецов, И.Билибин, П.Корин и др.)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ображать </w:t>
            </w:r>
            <w:r>
              <w:rPr>
                <w:rFonts w:cs="Times New Roman" w:ascii="Times New Roman" w:hAnsi="Times New Roman"/>
              </w:rPr>
              <w:t>древнерусских воинов (князь и его дружину)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владевать </w:t>
            </w:r>
            <w:r>
              <w:rPr>
                <w:rFonts w:cs="Times New Roman" w:ascii="Times New Roman" w:hAnsi="Times New Roman"/>
              </w:rPr>
              <w:t>навыками изображения фигуры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-путешествие – знакомство с исторической архитектурой города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ариант задания: </w:t>
            </w:r>
            <w:r>
              <w:rPr>
                <w:rFonts w:cs="Times New Roman" w:ascii="Times New Roman" w:hAnsi="Times New Roman"/>
              </w:rPr>
              <w:t>живописное и графическое изображение древнерусского город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о особенно уместно, если на предыдущих уроках дети занимались постройкой). «Новгород, Псков, Владимир, Суздаль, Моск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природных ландшафтов и архитектурных построек древних русских городов на фотографиях и слайдах. Рисование: изображение образа древнерусского города. (гуашь, кисти, бумага или мелки, монотипия)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характер и архитектурное своеобразие разных городов. Старинный архитектурный образ Новгорода, Пскова, Владимира, Суздаля (или других территориально близких городов). Архитектурная среда и памятники древнего зодчества Москвы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ый облик города, сформированный историей и характером деятельности жителей. Расположение города, архитектура знаменитых соборо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ы-памятники в Москве: Покровский собор (храм Василия Блаженного) на Красной площади, каменная шатровая церковь Вознесения в Коломенском. Памятники архитектуры в других городах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онятия «силуэт», «рельеф», «Московский Кремль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анализировать </w:t>
            </w:r>
            <w:r>
              <w:rPr>
                <w:rFonts w:cs="Times New Roman" w:ascii="Times New Roman" w:hAnsi="Times New Roman"/>
              </w:rPr>
              <w:t>ценность и неповторимость памятников древнерусской архитектуры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инимать и эстетически переживать </w:t>
            </w:r>
            <w:r>
              <w:rPr>
                <w:rFonts w:cs="Times New Roman" w:ascii="Times New Roman" w:hAnsi="Times New Roman"/>
              </w:rPr>
              <w:t>красоту городов, сохранивших исторический облик, - свидетелей нашей истории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ражать </w:t>
            </w:r>
            <w:r>
              <w:rPr>
                <w:rFonts w:cs="Times New Roman" w:ascii="Times New Roman" w:hAnsi="Times New Roman"/>
              </w:rPr>
              <w:t>своё отношение к архитектурным и историческим ансамблям древнерусских городов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уждать </w:t>
            </w:r>
            <w:r>
              <w:rPr>
                <w:rFonts w:cs="Times New Roman" w:ascii="Times New Roman" w:hAnsi="Times New Roman"/>
              </w:rPr>
              <w:t>об общем и особенном в древнерусской архитектуре разных городов России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объяснять </w:t>
            </w:r>
            <w:r>
              <w:rPr>
                <w:rFonts w:cs="Times New Roman" w:ascii="Times New Roman" w:hAnsi="Times New Roman"/>
              </w:rPr>
              <w:t>значение архитектурных памятников древнего зодчества для современного общества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образ древнерусского го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интерьера теремных палат. «Узорочье терем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фотографиями и слайдами интерьеров царских палат Московского Кремля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: изображение интерьера теремных палат. Пояснение: создание начального этапа проекта панно. (листы бумаги для панно (бумага тонированная или цветная), гуашь, кисти)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и изменение назначения городов – торговых и ремесленных центров. Богатое украшение городских построек. Терема, княжеские дворцы, боярские палаты, городская усадьба. Их внутреннее убранство. Резные украшения и изразцы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природной красоты в орнаментах (преобладание растительных мотивов). Сказочность и цветовое богатство украшений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онятия «интерьер», «изранец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>о развитии декора городских архитектурных построек и декоративном украшении интерьеров (теремных палат)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деятельность каждого из Братьев-Мастеров (Мастер Изображения, Мастер Украшения и Мастер Постройки) при создании теремов и палат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ражать в изображении </w:t>
            </w:r>
            <w:r>
              <w:rPr>
                <w:rFonts w:cs="Times New Roman" w:ascii="Times New Roman" w:hAnsi="Times New Roman"/>
              </w:rPr>
              <w:t>праздничную нарядность, узорочье интерьера терема (подготовка фона для следующего зада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аздничного панно «Пир в теремных палатах» как обобщённого образа народной культуры (изображение и вклеивание персонажей, предметов; аппликация)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ариант задания: </w:t>
            </w:r>
            <w:r>
              <w:rPr>
                <w:rFonts w:cs="Times New Roman" w:ascii="Times New Roman" w:hAnsi="Times New Roman"/>
              </w:rPr>
              <w:t>индивидуальные изображения пира (гуашь). «Пир в теремных палат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артин с изображением русского гостеприимств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: создание картины праздника в теремном интерьере. Комбинированная техника: включение в панно деталей аппликаци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2 четверти «Древние города нашей земли». Выставка творческих работ. (гуашь, кисти, бумага, ножницы, клей)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остройки, украшения и изображения в создании образа древнерусского город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в интерьере царских или княжеских палат: изображение участников пира (бояре, боярыни, музыканты, царские стрельцы, прислужники); ковши и другая посуда на праздничных столах. Длиннополая боярская одежда с травяными узорам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ое единство костюмов людей и облика архитектуры, убранства помещений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старинной архитектуры для современного человека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онятия «интерьер», «изранец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роль постройки, изображения при создании образа древнерусского города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изображения на тему праздничного пира в теремных палатах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многофигурные композиции в коллективных панно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трудничать </w:t>
            </w:r>
            <w:r>
              <w:rPr>
                <w:rFonts w:cs="Times New Roman" w:ascii="Times New Roman" w:hAnsi="Times New Roman"/>
              </w:rPr>
              <w:t>в процессе создания общей композ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ждый народ – художник (11 ч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едставление о богатстве ми многообразии художественных культур мир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ношения человека и природы и их выражение в духовной сущности традиционной культуры народа, в особой манере понимать явления жизни. Природные материалы и их роль в характере национальных построек и предметов традиционного бы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ыражение в предметном мире, костюме, укладе жизни представлений о красоте и устройстве мира. Художественная культура – это пространство-предметный мир, в котором выражается душа народ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ормирование эстетического отношения к иным художественным культурам. Формирование понимания единства культуры человечества и способности искусства объединять разные народы, способствовать взаимопонима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ображение природы через характерные детал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ображение японок в кимоно, передача характерных черт лица, причёски, волнообразного движения фигуры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ариант задания: </w:t>
            </w:r>
            <w:r>
              <w:rPr>
                <w:rFonts w:cs="Times New Roman" w:ascii="Times New Roman" w:hAnsi="Times New Roman"/>
              </w:rPr>
              <w:t xml:space="preserve">выполнение в объёме или полуобъёме бумажной куклы в кимоно.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.Создание коллективного панно «Праздник цветения вишни-сакуры» или «Праздник хризантем» (плоскостной или пространственный коллаж). «Страна восходящего солнца. Образ художественной культуры Япон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человека в детском рисунке. Рисование: образ японки. Особенности японской постройки и изображения восточной природы. Коллективная работа. Аппликация: панно «Праздник в Японии». (большие листы бумаги, гуашь или акварель, пастель, карандаши, ножницы, клей)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образ Японии очень целостна, экзотична и в то же время вписана в современный мир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е поклонение природе в японской культуре. Умение видеть бесценную красоту каждого маленького момента жизни, внимание к красоте деталей, их многозначность и символический смыс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ские рисунки-свитки. Искусство каллиграфи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ские сады. Традиции любования, созерцания природной красоты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постройки. Лёгкие сквозные конструкции построек с передвижными ширмами, отвечающие потребности быть в постоянном контакте с природой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-пагода. Изящная конструкция пагоды, напоминающая дерево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женской красоты – изящные ломкие линии, изобразительный орнамент росписи японского платья-кимоно, отсутствие интереса к индивидуальности лица. Графичность, хрупкость и ритмическая асимметрия – характерные особенности японского искусств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праздники: «Праздник цветения вишни-сакуры», «Праздник хризантем» и др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зображения, украшения и постройки в искусстве Япони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онятия «монохромность», «кимоно», «сакура», «пагода», «хризантем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рести знания </w:t>
            </w:r>
            <w:r>
              <w:rPr>
                <w:rFonts w:cs="Times New Roman" w:ascii="Times New Roman" w:hAnsi="Times New Roman"/>
              </w:rPr>
              <w:t>о многообразии представлений народов мира о красоте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интерес </w:t>
            </w:r>
            <w:r>
              <w:rPr>
                <w:rFonts w:cs="Times New Roman" w:ascii="Times New Roman" w:hAnsi="Times New Roman"/>
              </w:rPr>
              <w:t>к иной и необычной художественной культуре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представления </w:t>
            </w:r>
            <w:r>
              <w:rPr>
                <w:rFonts w:cs="Times New Roman" w:ascii="Times New Roman" w:hAnsi="Times New Roman"/>
              </w:rPr>
              <w:t>о целостности и внутренней обоснованности различных художественных культур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инимать </w:t>
            </w:r>
            <w:r>
              <w:rPr>
                <w:rFonts w:cs="Times New Roman" w:ascii="Times New Roman" w:hAnsi="Times New Roman"/>
              </w:rPr>
              <w:t>эстетический характер традиционного для Японии понимания красоты природы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>об образе традиционных японских построек и конструкции здания храма (пагоды)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>традиционные представления о красоте русской и японской женщин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особенности изображения, украшения и постройки в искусстве Японии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ображать </w:t>
            </w:r>
            <w:r>
              <w:rPr>
                <w:rFonts w:cs="Times New Roman" w:ascii="Times New Roman" w:hAnsi="Times New Roman"/>
              </w:rPr>
              <w:t xml:space="preserve">природу через детали, характерные для японского искусства (ветка дерева с птичкой; цветок с бабочкой; трава с кузнечиками, стрекозами; ветка цветущей вишни на фоне тумана, дальних гор), </w:t>
            </w:r>
            <w:r>
              <w:rPr>
                <w:rFonts w:cs="Times New Roman" w:ascii="Times New Roman" w:hAnsi="Times New Roman"/>
                <w:b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живописные и графические навыки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женский образ в национальной одежде в традициях японского искусства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образ праздника в Японии в коллективном панно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обретать новые навыки </w:t>
            </w:r>
            <w:r>
              <w:rPr>
                <w:rFonts w:cs="Times New Roman" w:ascii="Times New Roman" w:hAnsi="Times New Roman"/>
              </w:rPr>
              <w:t>в изображении природы и человека, новые конструктивные навыки, новые композиционные навыки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обретать новые навыки </w:t>
            </w:r>
            <w:r>
              <w:rPr>
                <w:rFonts w:cs="Times New Roman" w:ascii="Times New Roman" w:hAnsi="Times New Roman"/>
              </w:rPr>
              <w:t>в изображении природы и человека, новые конструктивные навыки, новые композиционные навыки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обретать новые умения </w:t>
            </w:r>
            <w:r>
              <w:rPr>
                <w:rFonts w:cs="Times New Roman" w:ascii="Times New Roman" w:hAnsi="Times New Roman"/>
              </w:rPr>
              <w:t>в работе с выразительными средствами художественных материалов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новые эстетические представления о поэтической красоте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жизни в степи и красоты пустых пространств (развитие живописных навыков). «Народы гор и степ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красоты пустых пространств и жизни в степи. Рисование: сцена жизни людей в степи и в горах. (цветная бумага, мелки, ножницы, клей)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природы нашей планеты и способность человека жить в самых разных природных условиях. Связь художественного образа культуры с природными условиями жизни народа. Изобретательность человека в построении своего мир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в горах. Растущие вверх каменные постройки с плоскими крышами. Крепостной характер поселений. Традиции, род занятий людей; костюм о орнаменты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традиции в культуре народов степей. Юрта как произведение архитектуры. Образ степного мира в конструкции юрты. Утварь и кожаная посуда. Орнамент и его значение; природные мотивы орнамента, его связь с разнотравным ковром степ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онятия «иглу», «яранга», «чум», «аул», «юрт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имать и объяснять </w:t>
            </w:r>
            <w:r>
              <w:rPr>
                <w:rFonts w:cs="Times New Roman" w:ascii="Times New Roman" w:hAnsi="Times New Roman"/>
              </w:rPr>
              <w:t>разнообразие и красоту природы различных регионов нашей страны, способность человека, живя в самых разных природных условиях, создавать свою самобытную художественную культуру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ображать </w:t>
            </w:r>
            <w:r>
              <w:rPr>
                <w:rFonts w:cs="Times New Roman" w:ascii="Times New Roman" w:hAnsi="Times New Roman"/>
              </w:rPr>
              <w:t xml:space="preserve">сцена жизни людей в степи и в горах, </w:t>
            </w:r>
            <w:r>
              <w:rPr>
                <w:rFonts w:cs="Times New Roman" w:ascii="Times New Roman" w:hAnsi="Times New Roman"/>
                <w:b/>
              </w:rPr>
              <w:t xml:space="preserve">передавать </w:t>
            </w:r>
            <w:r>
              <w:rPr>
                <w:rFonts w:cs="Times New Roman" w:ascii="Times New Roman" w:hAnsi="Times New Roman"/>
              </w:rPr>
              <w:t>красоту пустых пространств и величия горного пейзажа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владевать </w:t>
            </w:r>
            <w:r>
              <w:rPr>
                <w:rFonts w:cs="Times New Roman" w:ascii="Times New Roman" w:hAnsi="Times New Roman"/>
              </w:rPr>
              <w:t>живописными навыками в процессе создания самостоятельной творческ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браза древнего среднеазиатского города (аппликация на цветной бумаге или макет основных архитектурных построек). «Города в пустын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ультуры народов Средней Азии. Аппликация: создание природы и образов пустыни. Рисование, аппликация, бумажное конструирование: изготовление макета азиатского города. (цветная бумага, мелки, ножницы, клей)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в пустыне. Мощные портально-купольные постройки с толстыми стенами из глины, их сходство со станом кочевников. Глина – главный строительный материал. Крепостные стены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ечети: купол, торжественно украшенный огромный вход – портал. Минареты. Мавзоле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наментальный характер культуры. Лазурные узорчатые изразцы. Сплошная вязь орнаментов и ограничения на изображения людей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ь – самое многолюдное место город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онятия «мозаика», «медресе», «мечеть», «мавзолей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собенности художественной культуры Средней Азии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связь архитектурных построек с особенностями природы и природных материалов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образ древнего среднеазиатского города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владевать </w:t>
            </w:r>
            <w:r>
              <w:rPr>
                <w:rFonts w:cs="Times New Roman" w:ascii="Times New Roman" w:hAnsi="Times New Roman"/>
              </w:rPr>
              <w:t>навыками конструирования из бумаги и орнаментальной граф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греческих храмов (полуобъёмные или плоские аппликации) для панно или объёмное моделирование из бумаги; изображение фигур олимпийских спортсменов и участников праздничного шествия; создание коллективного панно «Древнегреческий праздник» (пейзаж, храмовые постройки, праздничное шествие или Олимпийские игры). «Древняя Элла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произведениями разных видов искусства Древней Греции. Рисование: греческий пейзаж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: изображение греческих ваз. Комбинированная работа: создание панно «Древнегреческий праздник. Олимпиада». (бумага, ножницы, клей; гуашь, кисти)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е значение искусства Древней Греции для культуры Европы и Росси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греческой природы. Мифологические представления древних греков. Воплощение в представлениях о богах образа прекрасного человека: красота его тела, смелость, воля и сила разум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греческий храм и его соразмерность, гармония с природой. Храм как совершённое произведение разума человека и украшение пейзажа. Конструкция храма. Древнегреческий ордер и его типы. Афинский Акрополь – главный памятник греческой культуры. Гармоническое согласие всех видов искусств в едином ансамбле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сть в греческом понимании красоты мира. Роль пропорций в образе построек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построения человеческого тела – «архитектура» тела, воспетая греками. Скульптура. Восхищение гармоничным человеком – особенность миропонимания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греческой вазописи. Рассказ о повседневной жизн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: Олимпийские игры, праздник Великих Панафиней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зображения, украшения и постройки в искусстве древних греко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онятия «Эллада», «эллины», «ордер», «капитель», «Акрополь», «Парфенон», «Олимпийские игры». Защита творческих проек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Эстетически воспринимать </w:t>
            </w:r>
            <w:r>
              <w:rPr>
                <w:rFonts w:cs="Times New Roman" w:ascii="Times New Roman" w:hAnsi="Times New Roman"/>
              </w:rPr>
              <w:t xml:space="preserve">произведения искусства Древней Греции, </w:t>
            </w:r>
            <w:r>
              <w:rPr>
                <w:rFonts w:cs="Times New Roman" w:ascii="Times New Roman" w:hAnsi="Times New Roman"/>
                <w:b/>
              </w:rPr>
              <w:t xml:space="preserve">выражать </w:t>
            </w:r>
            <w:r>
              <w:rPr>
                <w:rFonts w:cs="Times New Roman" w:ascii="Times New Roman" w:hAnsi="Times New Roman"/>
              </w:rPr>
              <w:t>своё отношение к ним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отличать </w:t>
            </w:r>
            <w:r>
              <w:rPr>
                <w:rFonts w:cs="Times New Roman" w:ascii="Times New Roman" w:hAnsi="Times New Roman"/>
              </w:rPr>
              <w:t>древнегреческие скульптурные и архитектурные произведения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характеризовать </w:t>
            </w:r>
            <w:r>
              <w:rPr>
                <w:rFonts w:cs="Times New Roman" w:ascii="Times New Roman" w:hAnsi="Times New Roman"/>
              </w:rPr>
              <w:t>отличительные черты и конструктивные элементы древнегреческого храма, изменение образа при изменении пропорций постройки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из бумаги конструкцию греческих храмов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основы конструкции, соотношение основных пропорций фигуры человека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ображать </w:t>
            </w:r>
            <w:r>
              <w:rPr>
                <w:rFonts w:cs="Times New Roman" w:ascii="Times New Roman" w:hAnsi="Times New Roman"/>
              </w:rPr>
              <w:t>Олимпийских спортсменов (фигуры в движении) и участников праздничного шествия (фигуры в традиционных одеждах)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ображать </w:t>
            </w:r>
            <w:r>
              <w:rPr>
                <w:rFonts w:cs="Times New Roman" w:ascii="Times New Roman" w:hAnsi="Times New Roman"/>
              </w:rPr>
              <w:t>олимпийских спортсменов (фигуры в движении) и участников праздничного шествия (фигуры в традиционных одеждах)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коллективные панно на тему древнегреческих празд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ая работа над панно «Площадь средневекового города» (или «Праздник цехов ремесленников на городской площади») с подготовительными этапами изучения архитектуры, одежды человека и его окружения (предметный мир). «Европейские города. Средневековь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воеобразием средневековых городов Европы. Создание модели витража. Комбинированная работа: создание аппликации улицы города; рисование, вырезание и наклеивание силуэтов средневековых жителей. (цветная и тонированная бумага, гуашь, кисти (или пастель), ножницы, клей)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готических городов средневековой Европы. Узкие улицы и сплошные фасады каменных домо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готического храма. Его величие и устремлённость вверх. Готические витражи и производимое ими впечатление. Портал храма. Средневековая скульптур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уша и центральная площадь город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толпа, сословное разделение людей. Ремесленные цеха, их эмблемы и одежды. Средневековые готические костюмы, их вертикальные линии, удлинённые пропорци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о форм костюма и архитектуры, общее в их конструкции и украшениях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онятия «готика», «витраж». Повторение понятий «контраст», «сочетание». Защита творческих проек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идеть и объяснять </w:t>
            </w:r>
            <w:r>
              <w:rPr>
                <w:rFonts w:cs="Times New Roman" w:ascii="Times New Roman" w:hAnsi="Times New Roman"/>
              </w:rPr>
              <w:t>единство форм костюма ми архитектуры, общее в их конструкции и украшениях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выразительные возможности пропорций в практической творческой работе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коллективное панно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и развивать </w:t>
            </w:r>
            <w:r>
              <w:rPr>
                <w:rFonts w:cs="Times New Roman" w:ascii="Times New Roman" w:hAnsi="Times New Roman"/>
              </w:rPr>
              <w:t>навыки конструирования из бумаги (фасад храма)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навыки изображения человека в условиях новой образной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и беседа на тему «Каждый народ – художник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огообразие художественных культур в мир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темы 3 четверти. Устройство выставки и демонстрация лучших работ, выполненных в течение четверти. Защита творческих проектов. Обмен мнениям о видах работ, проводимых в течении четверти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культуры мира – это пространственно-предметный мир, в котором выражается душа народ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особенностей природы на характер традиционных построек, гармонию жилья с природой, образ красоты человека, народные праздники (образ благополучия, красоты, счастья в представлении этого народа)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разновидности творческой работы в разных культура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>цельность каждой культуры, естественную взаимосвязь её проявлений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о богатстве и многообразии художественных культур народов мира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знавать </w:t>
            </w:r>
            <w:r>
              <w:rPr>
                <w:rFonts w:cs="Times New Roman" w:ascii="Times New Roman" w:hAnsi="Times New Roman"/>
              </w:rPr>
              <w:t>по предъявляемым произведениям художественные культуры, с которыми знакомились на уроках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особенности традиционной культуры народов мира в высказываниях, эмоциональных оценках, собственной художественно-творческой деятельности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ознать </w:t>
            </w:r>
            <w:r>
              <w:rPr>
                <w:rFonts w:cs="Times New Roman" w:ascii="Times New Roman" w:hAnsi="Times New Roman"/>
              </w:rPr>
              <w:t>как прекрасное то, что человечество столь богато разными художественными культу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объединяет народы (8ч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 представлений о великом многообразии культуры мира – к представлению о единстве для всех народов понимании красоты и безобразии, коренных явлений жизни. Вечные темы в искусстве: материнство, уважение к старшим, защита Отечества, способность сопереживать людям, духовную жизнь человека. Искусство передаёт опыт чувств и переживаний от поколения к поколению. Восприятие произведений искусства – творчество зрителя, влияющее на его внутренний мир и представления о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(по представлению) матери и дитя, их единства, ласки, т.е. отношения друг к другу. «Материнств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 обсуждение репродукций картин художников-портретистов по теме урока. Рисование: мать и дитя (гуашь, кисти или пастель, бумага)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кусстве всех народов есть тема воспевания материнства – матери, дающей жизнь. Тема материнства – вечная тема в искусстве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ликие произведения искусства на  тему материнства: образ Богоматери в русском и западноевропейском искусстве, тема материнства в искусств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творческого восприятия произведений искусства и навыков композиционного изображения. Повторение понятий «колорит», «мим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знавать и приводить примеры </w:t>
            </w:r>
            <w:r>
              <w:rPr>
                <w:rFonts w:cs="Times New Roman" w:ascii="Times New Roman" w:hAnsi="Times New Roman"/>
              </w:rPr>
              <w:t>произведений искусства, выражающих красоту материнства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о своих впечатлениях от общения с произведениями искусства, </w:t>
            </w: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выразительные средства произведений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навыки композиционного изображения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ображать </w:t>
            </w:r>
            <w:r>
              <w:rPr>
                <w:rFonts w:cs="Times New Roman" w:ascii="Times New Roman" w:hAnsi="Times New Roman"/>
              </w:rPr>
              <w:t>образ материнства (мать и дитя), опираясь на впечатления от произведений искусства и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любимого пожилого человека, передача стремления выразить его внутренний мир. «Мудрость стар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 обсуждение репродукций картин художников по теме урока. Рисование: изображение образа любимого пожилого человека и его внутреннего мира ( гуашь или мелки, пастель, бумага)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внешняя и красота внутренняя, выражающая богатство духовной жизни человек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связи поколений, мудрости доброты. Уважение к старости в традициях художественной культуры разных народо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мудрости старости в произведениях искусства (портрет Рембрандта, автопортреты Леонардо да Винчи, Эль Греко и т.д.)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нятий «колорит», «мим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навыки восприятия произведений искусства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проявления духовного мира в лицах близких людей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в процессе творческой работы эмоционально выразительный образ пожилого человека (изображение по представлению на основе наблюден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исунка с драматическим сюжетом, придуманным автором (больное животное, погибшее дерево и т.п.). «Сопережива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 обсуждение репродукций картин художников по теме урока. Рисование: образ, вызывающий сочувствие (гуашь (чёрная или белая), кисти, бумага)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разных наров несёт в себе опыт сострадания, сочувствия, вызывает сопереживание зрителя. Искусство воздействует на наши чувств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ечали и страдания в искусстве. Через искусство художник выражает своё сочувствие страдающим, учит сопереживать чужому горю, чужому страданию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служит единению людей в преодолении бед и трудностей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онятия «героизм», «подвиг», «воплощение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объяснять, рассуждать, </w:t>
            </w:r>
            <w:r>
              <w:rPr>
                <w:rFonts w:cs="Times New Roman" w:ascii="Times New Roman" w:hAnsi="Times New Roman"/>
              </w:rPr>
              <w:t>как в произведениях искусства выражается печальное и трагическое содержание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моционально откликаться </w:t>
            </w:r>
            <w:r>
              <w:rPr>
                <w:rFonts w:cs="Times New Roman" w:ascii="Times New Roman" w:hAnsi="Times New Roman"/>
              </w:rPr>
              <w:t>на образы страдания в произведениях искусства, пробуждающих чувства печали и участия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ражать </w:t>
            </w:r>
            <w:r>
              <w:rPr>
                <w:rFonts w:cs="Times New Roman" w:ascii="Times New Roman" w:hAnsi="Times New Roman"/>
              </w:rPr>
              <w:t>художественными средствами своё отношение при изображении печального события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ображать </w:t>
            </w:r>
            <w:r>
              <w:rPr>
                <w:rFonts w:cs="Times New Roman" w:ascii="Times New Roman" w:hAnsi="Times New Roman"/>
              </w:rPr>
              <w:t>в самостоятельной творческой работе драматический сюж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эскиза памятника герою. «Герои-защитни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 обсуждение репродукции картин художников по теме урока. Рисование: изображение образа любимого пожилого человека и его внутреннего мира (пластилин, стеки, дошечка)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роды имеют своих героев-защитников и воспевают их в своём искусстве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орьбе за свободу, справедливость все народы видят проявление духовной красоты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ческая тема в искусстве разных наров. Памятники героям. Монументы славы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онятия «героизм», «подвиг», «воплощение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обретать </w:t>
            </w:r>
            <w:r>
              <w:rPr>
                <w:rFonts w:cs="Times New Roman" w:ascii="Times New Roman" w:hAnsi="Times New Roman"/>
              </w:rPr>
              <w:t>творческий композиционный опыт в создании героического образа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>примеры памятников героям Отечества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обретать </w:t>
            </w:r>
            <w:r>
              <w:rPr>
                <w:rFonts w:cs="Times New Roman" w:ascii="Times New Roman" w:hAnsi="Times New Roman"/>
              </w:rPr>
              <w:t>творческий опыт создания проекта памятника героям (в объёме)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владевать </w:t>
            </w:r>
            <w:r>
              <w:rPr>
                <w:rFonts w:cs="Times New Roman" w:ascii="Times New Roman" w:hAnsi="Times New Roman"/>
              </w:rPr>
              <w:t>навыками изображения в объёме, навыками композиционного построения в скульпту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радости детства, мечты о счастье, подвигах, путешествиях, открытиях. «Юность и надеж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 обсуждение репродукций картин художников по теме урока. Рисование: образы молодости, красоты и счастья (гуашь, кисти или мелки, бумага)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детства, юность в изобразительном искусстве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кусстве всех наров присутствуют мечта, надежда на светлое будущее, радость молодости и любовь к своим детя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произведений, изображающих юность в русском и европейском искусстве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ворческих проек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</w:rPr>
              <w:t xml:space="preserve">произведений изобразительного искусства, посвящённых теме детства, юности, надежды, </w:t>
            </w:r>
            <w:r>
              <w:rPr>
                <w:rFonts w:cs="Times New Roman" w:ascii="Times New Roman" w:hAnsi="Times New Roman"/>
                <w:b/>
              </w:rPr>
              <w:t xml:space="preserve">уметь выражать </w:t>
            </w:r>
            <w:r>
              <w:rPr>
                <w:rFonts w:cs="Times New Roman" w:ascii="Times New Roman" w:hAnsi="Times New Roman"/>
              </w:rPr>
              <w:t>своё отношение к ним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ражать </w:t>
            </w:r>
            <w:r>
              <w:rPr>
                <w:rFonts w:cs="Times New Roman" w:ascii="Times New Roman" w:hAnsi="Times New Roman"/>
              </w:rPr>
              <w:t>художественными средствами радость при изображении темы детства, юности, светлой мечты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композиционные навыки изображения и поэтического видения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выставка творческих работ. «Искусство наров мира». «Каждый народ – художни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4 четверти и учебного года. Проведение экскурсии по музею изобразительных искусств с помощью игры-викторины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ные темы в искусстве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произведений станкового искусства – духовная работа, творчество зрителя, влияющее на его внутренний мир и представления о жизн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скусства в жизни человека. Многообразие образов красоты и единство нравственных ценностей в произведениях искусства разных народов мир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помогает людям понимать себя и других людей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выставка творческих работ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отчёт для родителей, учителей. Обсуждение своих работ и работ однокласснико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утствие на каникула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и оценивать </w:t>
            </w:r>
            <w:r>
              <w:rPr>
                <w:rFonts w:cs="Times New Roman" w:ascii="Times New Roman" w:hAnsi="Times New Roman"/>
              </w:rPr>
              <w:t>свои впечатления от произведений искусства разных народов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знавать и называть, </w:t>
            </w:r>
            <w:r>
              <w:rPr>
                <w:rFonts w:cs="Times New Roman" w:ascii="Times New Roman" w:hAnsi="Times New Roman"/>
              </w:rPr>
              <w:t>к каким художественным культурам относятся предлагаемые (знакомые по урокам) произведения искусства и традиционной культуры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б особенностях художественной культуры разных (знакомых по урокам) народов, об особенностях понимания ими красоты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, </w:t>
            </w:r>
            <w:r>
              <w:rPr>
                <w:rFonts w:cs="Times New Roman" w:ascii="Times New Roman" w:hAnsi="Times New Roman"/>
              </w:rPr>
              <w:t>почему многообразие художественных культур (образов красоты) является богатством и ценностью всего мира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 и анализировать </w:t>
            </w:r>
            <w:r>
              <w:rPr>
                <w:rFonts w:cs="Times New Roman" w:ascii="Times New Roman" w:hAnsi="Times New Roman"/>
              </w:rPr>
              <w:t>свои работы и работы одноклассников с позиций твор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24">
    <w:name w:val="c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30:00Z</dcterms:created>
  <dc:creator>User</dc:creator>
  <dc:description/>
  <cp:keywords/>
  <dc:language>en-US</dc:language>
  <cp:lastModifiedBy>User</cp:lastModifiedBy>
  <dcterms:modified xsi:type="dcterms:W3CDTF">2022-11-25T05:37:00Z</dcterms:modified>
  <cp:revision>4</cp:revision>
  <dc:subject/>
  <dc:title/>
</cp:coreProperties>
</file>